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40"/>
        <w:gridCol w:w="649"/>
        <w:gridCol w:w="66"/>
        <w:gridCol w:w="3674"/>
        <w:gridCol w:w="2602"/>
        <w:gridCol w:w="886"/>
        <w:gridCol w:w="21"/>
        <w:gridCol w:w="836"/>
        <w:gridCol w:w="104"/>
        <w:gridCol w:w="845"/>
        <w:gridCol w:w="77"/>
        <w:gridCol w:w="717"/>
        <w:gridCol w:w="72"/>
        <w:gridCol w:w="755"/>
      </w:tblGrid>
      <w:tr>
        <w:trPr>
          <w:trHeight w:val="290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398" w:leader="none"/>
              </w:tabs>
              <w:rPr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sz w:val="24"/>
                <w:szCs w:val="24"/>
                <w:lang w:val="uk-UA"/>
              </w:rPr>
              <w:t xml:space="preserve">Протокол 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sz w:val="24"/>
                <w:szCs w:val="24"/>
                <w:lang w:val="uk-UA"/>
              </w:rPr>
              <w:t xml:space="preserve">проведення ІІ етапу Всеукраїнського конкурсу-захисту науково-дослідницьких 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sz w:val="24"/>
                <w:szCs w:val="24"/>
                <w:lang w:val="uk-UA"/>
              </w:rPr>
              <w:t>робіт учнів-членів Сумського територіального відділення МАН України</w:t>
            </w:r>
          </w:p>
          <w:p>
            <w:pPr>
              <w:pStyle w:val="Heading4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4"/>
              <w:jc w:val="right"/>
              <w:rPr>
                <w:i w:val="false"/>
                <w:i w:val="false"/>
                <w:color w:val="C00000"/>
                <w:szCs w:val="24"/>
                <w:lang w:val="uk-UA"/>
              </w:rPr>
            </w:pPr>
            <w:r>
              <w:rPr>
                <w:b/>
                <w:bCs/>
                <w:i w:val="false"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i w:val="false"/>
                <w:color w:val="C00000"/>
                <w:sz w:val="22"/>
                <w:szCs w:val="24"/>
                <w:lang w:val="uk-UA"/>
              </w:rPr>
              <w:t>19 лютого 2018 року</w:t>
            </w:r>
          </w:p>
        </w:tc>
      </w:tr>
      <w:tr>
        <w:trPr>
          <w:trHeight w:val="3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ru-RU"/>
              </w:rPr>
              <w:t>Прізвище, ім’я, по батькові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ru-RU"/>
              </w:rPr>
              <w:t>Кла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ru-RU"/>
              </w:rPr>
              <w:t>Шко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ru-RU"/>
              </w:rPr>
              <w:t>Місто, рай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90" w:right="-191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Заочне оцінювання</w:t>
            </w:r>
          </w:p>
          <w:p>
            <w:pPr>
              <w:pStyle w:val="Heading6"/>
              <w:ind w:left="-190" w:right="-191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н /д робо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Контр.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робот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Захист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н /д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робот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55" w:right="-81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Загальна кількість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  <w:t>бал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00" w:right="-75" w:hanging="0"/>
              <w:rPr>
                <w:rFonts w:ascii="Times New Roman" w:hAnsi="Times New Roman" w:cs="Times New Roman"/>
                <w:i w:val="false"/>
                <w:i w:val="fals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ru-RU"/>
              </w:rPr>
              <w:t>Місце</w:t>
            </w:r>
          </w:p>
        </w:tc>
      </w:tr>
      <w:tr>
        <w:trPr>
          <w:trHeight w:val="300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>Відділення математики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математик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олонський Денис Володимир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стрик Катерина Петр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 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Лебедин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еребряков Арсеній Євген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ценко Єгор Юрі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 Юлія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ищенко Дарія Юрії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латонова Юлія Руслан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еремет Вікторія Павл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НВК: ШЗОШ І-ІІІ ст. № 9 - ДН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Шостк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Секція математичного моделюванн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цан Ігор Андр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женко Владислав Сергі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Секція прикладної математик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равіт Андрій Сергі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6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хненко Катерина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ляничка Анастасія Васил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урилівський НВК ЗОШ І-ІІІ ст. – ДН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отопський р-н.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щенко Вадим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вченко Ростислав Олексі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ЗОШ І-ІІІ ст. №8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Шостк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анасюк Алла Віктор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trHeight w:val="253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>Відділення економіки</w:t>
            </w:r>
          </w:p>
        </w:tc>
      </w:tr>
      <w:tr>
        <w:trPr>
          <w:trHeight w:val="115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Секція мікроекономіки та макроекономіки</w:t>
            </w:r>
          </w:p>
        </w:tc>
      </w:tr>
      <w:tr>
        <w:trPr>
          <w:trHeight w:val="2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ирман Дарина Андрії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отопська гімназі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Конотоп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trHeight w:val="2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лущенко Анастасія Олександр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еликописарівська СШ І-ІІІ ст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писарівський р-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ритова Таісія Павл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І-ІІІ ст. № 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всепян Альвіна Аветіс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НВК: СШ І-ІІ ст. – ліце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Шостк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опенко Віктор Володимир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ницький НВК: ЗОШ І-ІІІ ст. – ДН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лухівський р-н.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енко Олександра Пет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 Юлія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trHeight w:val="185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Секція фінансів, грошового обігу і кредиту</w:t>
            </w:r>
          </w:p>
        </w:tc>
      </w:tr>
      <w:tr>
        <w:trPr>
          <w:trHeight w:val="1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ьошкіна Тетяна Олексії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ишка Катерина Сергії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рівський НВК: ЗОШ І-ІІІ ст. – ДН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ий р-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ксименко Олександра Віктор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Охтирк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манюк Анна Євген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отопська гімназі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Конотоп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ценко Єгор Юрі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економічної теорії та історії економічної думк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ндаренко Ярослава Іван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ликописарівська СШ І-ІІІ ст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скобойник Вікторія Віктор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ликописарівська СШ І-ІІІ ст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валевський Микита Микола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єць Євгенія Юрії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врій Софія Петр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Яна Сергії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отопська гімназі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Конотоп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икифоров Данііл Юрі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Конотоп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trHeight w:val="200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  <w:t>Відділення фізики і астрономії</w:t>
            </w:r>
          </w:p>
        </w:tc>
      </w:tr>
      <w:tr>
        <w:trPr>
          <w:trHeight w:val="189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ія експериментальної фізик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енко Роман Олександ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ага Ярослав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№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Анна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СШ І-ІІІ ст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оводолинський р-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шко Артем Воло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енське відділення КЗСОР СОГ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іна Дар’я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івон Богдан Воло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цей-інтернат «Кадетський корпус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щенко Артем Валер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Секція теоретичної фізик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єв Євгеній Леонід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ЗОШ І-ІІІ ст. № 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ещенко Аліна Олексії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ус Олексій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твиненко Максим Воло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овець Степан Сергії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СЗОШ І-ІІІ ст. №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уєнко Олександра Сергії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Секція астрономії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цан Ігор Андр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бчанінова Анастасія Андрії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№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>Відділення технічних наук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технологічні процеси та перспективні технології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игіна Софія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електроніки та приладобудуванн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яний Данило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,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атвицький Денис Едуард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6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науково-технічної творчості та винахідництв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сний Данило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овенко Анатолій Вікто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СШ І-ІІІ с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екологічно безпечних технологій та ресурсозбереженн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лчан Дмитро В’ячеслав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НВК: СШ І-ІІ - ліце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тров Данило Андрій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 Юлія Олександрі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вяков Максим Олександр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івська ЗОШ І-ІІІ ст. №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ція авіа - та ракетобудування, машинобудування та робототехнік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ікушин Данило Роман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осткинська  гімназі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номаренко Артем Дмитр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ЗОШ І-ІІІ ст. №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Білопілл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вердохліб Катерина Олегівн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НВК: ЗОШ І-ІІІ ст. - ДНЗ №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Білопілл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кало Олександр Геннад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Ромни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trHeight w:val="315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екція матеріалознавства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нка Артем Андр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щенко Вадим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амченко Анатолій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НВК:СШ І-ІІ ст. - ліц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>Відділення комп’ютерних наук</w:t>
            </w:r>
          </w:p>
        </w:tc>
      </w:tr>
      <w:tr>
        <w:trPr>
          <w:trHeight w:val="329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безпеки інформаційних та телекомунікаційних систем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ус Олексій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Роман Вадим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№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шко Артем Воло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а СОГ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мультимедійних систем, навчальних та ігрових програм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5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енко Владислав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5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трушенко Едуард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5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нко Ярослав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7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кція Технологія програмування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енко Владислав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№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истий Андрій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ція Інтернет технологій та WEB дизайну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Богдан Руслан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ненко Роман Микола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№ 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ція інформаційних систем, баз даних та систем штучного інтелекту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овець Степан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№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ушкін Олександр Олександ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цьківська ЗОШ І-ІІІ ст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</w:tr>
      <w:tr>
        <w:trPr>
          <w:cantSplit w:val="true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кція комп’ютерні системи та мережі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ченко Андрій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віт Андрій Сергій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47"/>
        <w:gridCol w:w="113"/>
        <w:gridCol w:w="68"/>
        <w:gridCol w:w="23"/>
        <w:gridCol w:w="476"/>
        <w:gridCol w:w="16"/>
        <w:gridCol w:w="10"/>
        <w:gridCol w:w="16"/>
        <w:gridCol w:w="19"/>
        <w:gridCol w:w="13"/>
        <w:gridCol w:w="48"/>
        <w:gridCol w:w="23"/>
        <w:gridCol w:w="3529"/>
        <w:gridCol w:w="110"/>
        <w:gridCol w:w="23"/>
        <w:gridCol w:w="68"/>
        <w:gridCol w:w="2548"/>
        <w:gridCol w:w="23"/>
        <w:gridCol w:w="20"/>
        <w:gridCol w:w="75"/>
        <w:gridCol w:w="61"/>
        <w:gridCol w:w="22"/>
        <w:gridCol w:w="677"/>
        <w:gridCol w:w="25"/>
        <w:gridCol w:w="7"/>
        <w:gridCol w:w="26"/>
        <w:gridCol w:w="6"/>
        <w:gridCol w:w="13"/>
        <w:gridCol w:w="194"/>
        <w:gridCol w:w="16"/>
        <w:gridCol w:w="550"/>
        <w:gridCol w:w="43"/>
        <w:gridCol w:w="145"/>
        <w:gridCol w:w="26"/>
        <w:gridCol w:w="48"/>
        <w:gridCol w:w="612"/>
        <w:gridCol w:w="16"/>
        <w:gridCol w:w="30"/>
        <w:gridCol w:w="42"/>
        <w:gridCol w:w="93"/>
        <w:gridCol w:w="16"/>
        <w:gridCol w:w="686"/>
        <w:gridCol w:w="30"/>
        <w:gridCol w:w="10"/>
        <w:gridCol w:w="7"/>
        <w:gridCol w:w="48"/>
        <w:gridCol w:w="635"/>
        <w:gridCol w:w="32"/>
        <w:gridCol w:w="551"/>
      </w:tblGrid>
      <w:tr>
        <w:trPr>
          <w:trHeight w:val="70" w:hRule="atLeast"/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060" w:leader="none"/>
              </w:tabs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  <w:t>Відділення екології та аграрних наук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4"/>
                <w:lang w:val="uk-UA" w:eastAsia="ru-RU"/>
              </w:rPr>
            </w:pPr>
            <w:r>
              <w:rPr>
                <w:rFonts w:cs="Times New Roman"/>
                <w:i w:val="false"/>
                <w:color w:val="FF0000"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ветеринарії та зоотехнік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овбасенко Любов Вітал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0,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Секція агроном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юшенко Катерина Юр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жиріцька ЗО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0,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15" w:hanging="3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щенко Марина Олег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ЗО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піль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3,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ієнко Дмитрій Віталій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С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7,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15" w:hanging="3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кий Андрій Миколай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С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2,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еренко Олен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1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лісо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бйова Поліна Олег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0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ко Геннадій Сергій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,3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каченко Владислав Олександр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6,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right="-115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Катерина Леонід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4,7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еколо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блик Аліна Геннад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жиріцька ЗО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,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кова Наталія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Глухів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ленко Юрій Василь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еччинська ЗОШ І-ІІІ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3,3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Марин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зький НВК: ЗОШ І-ІІ ст.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2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ько Ірина Олександ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жиріцька ЗО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6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,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4,7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Альон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ешко Нікіта Ігор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7,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йсенко Юлія Олександ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ов Ігор Артем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івський НВК: ЗОШ І-ІІІ ст.,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сенко Олександр Сергій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5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нко Богдан Юрій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Глухів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,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,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л Валентина Вікто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жиріцька ЗО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5,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,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3,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Секція охорона довкілля та раціональне природокористування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енко Надія Михайл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С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.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,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хоня Алін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7,7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Владислав Володимир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-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6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,4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6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,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енко Аліна Микола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6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,7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ко Анна Валер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6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,2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7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ишай Ірина Олександ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сманська ЗО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4,3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eastAsia="ru-RU"/>
              </w:rPr>
              <w:t>Відділення хімії та біології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uk-UA" w:eastAsia="ru-RU"/>
              </w:rPr>
            </w:pPr>
            <w:r>
              <w:rPr>
                <w:rFonts w:cs="Times New Roman"/>
                <w:color w:val="FF0000"/>
                <w:sz w:val="24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зоології, ботаніки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ославська Людмил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івського НВК: ЗОШ І-ІІІ ст. -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ригайлів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4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ленко Юлія Вікто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0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й Анастасія Станіслав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ова Аліна Олег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3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,3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ронець Артем Євгеній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6,5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Валерія Олександ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тивльська ЗО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тивль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,3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ень Ольга Микола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остян Віталій Віктор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шнянський НВК: ЗОШ І-ІІІ ст. -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9,7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риденко Руслана Васил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нопільська 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нопіль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8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оловей Вікторія Володими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Анна Олекс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груватська ЗО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4,7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а Анн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3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Чернишов Ілля Олексій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48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6,4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 Анастасія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ЗОШ І-ІІІ № 9 -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0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1,0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кова Катерина Анатол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№ 1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6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загальної біології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ласова Євгенія Євген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9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,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7,3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ищенко Анастасія Олександ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неччинська ЗО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8,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акарян Анжела Едуард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8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1,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3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алишок Ілля Олександрович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№ 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8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,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1,2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Михно Ганна Іван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івський НВК: ЗОШ І-ІІІ ст. -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ригайлів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,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урай Руслана Володими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груватська ЗО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7,9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Остапенко Юлія Микола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8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,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8,7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Ященко Анна Микола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анівський НВК: ЗОШ І-ІІІ ст.,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68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,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8,5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екція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валеології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Антоненко Каріна Вячеслав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ДСШ І-ІІІ ст.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оводолинський р-н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оломієць Марія Герман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 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убот Олеся Руслан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 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8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юєва Юлія Володимир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,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Шарий Іван Михайлович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4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психології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Антонова Анн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2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тряскіна Анастасія Олександр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2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озирь Олена Вячеслав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аконечна Софія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асенко Карина Сергії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6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олошенко Аліна Вячеславівн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ихайлівська ЗО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біологія людини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абич Вероніка Андрії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ахнюк Марина Сергії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2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7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орхлик Лілія Володимир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 : СШ І-ІІ ст. - ліцей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орміль Олександра Юрії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,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Опаленик Михайло Михайлович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 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8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,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авченко Софія Ігор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ШНВК:ЗОШ І-ІІІ № 6-ДНЗ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3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0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лесь Катерина Миколаї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9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кці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едицини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мна Луїза Віктор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4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щенко Анастасія Богдан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іна Єлизавета Сергії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СШ І-ІІІ ст.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.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ьцев Олексій Васильович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дор Вадим Володимирович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ДСШ І-ІІІ ст.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оводолинський р-н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мбал Дмитро Олександрович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4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9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Ялижко Мілена Владиславівна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хім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орожцов Денис Олег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3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6,3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ончаров Андрій Анатолій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,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6,6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Дубовик Дар’я Олекс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,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1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Єрьоменко Анна Олекс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,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1,6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Жданова Анастасія Олег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3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3,3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міль Олександра Юр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,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кач Іван Андрій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,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Чумаченко Ірина Роман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панівська ЗО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3,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Шумило Катерина Вітал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2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2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,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9,7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Швець Владислав Сергій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1,3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Щербак Микола Олександр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,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8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"/>
                <w:szCs w:val="2"/>
                <w:lang w:val="uk-UA" w:eastAsia="ru-RU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FF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eastAsia="ru-RU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ідділення філософії та суспільство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право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омолов Дмитро Сергій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 w:eastAsia="ru-RU"/>
              </w:rPr>
              <w:t>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дук Дарина Руслан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рев’янко Вероніка Русланівна 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2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Анна Павл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7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ова Ірина Віктор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жниченко Вадим Олександр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ерчук Анна Серг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СЗОШ І-ІІІ ст. 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ужнікова Марія  Вадим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24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1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енко Дмитрій Геннадій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4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гида Дмитро Сергій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а Дмитро Володимир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1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соціоло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оненко Катерина Євген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9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вадзе Богдана Зураб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теології, релігієзнавства та історії релі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ок Алєся Сергіївн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’ячихін Захар Олегович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8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уха Анна Миколаївн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1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філософ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юк Валерія Сергіївн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Денис Юрійович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Альона Андріївн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ЗО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пільський р-н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акова Катерина Вячеславівн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6,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3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енко Андрій Володимирович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3,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32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журналістик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руньова Зоя Олександр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 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7,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7,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адорожна Анна Олекс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9,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адуріна Марина Серг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жівський НВК: ЗОШ І-ІІІ -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пільський р-н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Левченко Софія Анатол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0,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Федоренко Анна Андр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педагогік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як Катерина Андр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8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Катерина Іван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а С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.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2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ко Дарія Олександрі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,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ень Владислав Сергійови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2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2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,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7,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енко Тетяна Сергіївна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,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,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ідділення істор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історичного крає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ьвач Вікторія Серг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 І-ІІІ ст. № 1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,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3,9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енко Владислав Михайл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4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Максим Сергі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ЗОШ І-ІІІ ст. 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піль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7,7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енко Юлія Володими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lang w:val="uk-UA"/>
              </w:rPr>
              <w:t xml:space="preserve">Гудимівський НВК: </w:t>
            </w:r>
            <w:r>
              <w:rPr>
                <w:sz w:val="20"/>
                <w:lang w:val="uk-UA"/>
              </w:rPr>
              <w:t>ЗОШ І-ІІІ ст</w:t>
            </w:r>
            <w:r>
              <w:rPr>
                <w:sz w:val="22"/>
                <w:lang w:val="uk-UA"/>
              </w:rPr>
              <w:t>.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одав Марина Юр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1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,2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лейко Юлія Пет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,8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ідь Юлія Олександ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1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ьована Дар’я Олег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,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2,6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фіренко Єлизавета Вадим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sz w:val="22"/>
                <w:lang w:val="uk-UA"/>
              </w:rPr>
              <w:t xml:space="preserve">Бугруватський НВК: </w:t>
            </w:r>
            <w:r>
              <w:rPr>
                <w:sz w:val="20"/>
                <w:lang w:val="uk-UA"/>
              </w:rPr>
              <w:t xml:space="preserve">ЗОШ І-ІІІ ст. </w:t>
            </w:r>
            <w:r>
              <w:rPr>
                <w:sz w:val="22"/>
                <w:lang w:val="uk-UA"/>
              </w:rPr>
              <w:t>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,7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4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ько Наталія Володими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lang w:val="uk-UA"/>
              </w:rPr>
              <w:t xml:space="preserve">Гружчанський НВК </w:t>
            </w:r>
            <w:r>
              <w:rPr>
                <w:sz w:val="20"/>
                <w:lang w:val="uk-UA"/>
              </w:rPr>
              <w:t xml:space="preserve">ЗОШ І-ІІІ ст. </w:t>
            </w:r>
            <w:r>
              <w:rPr>
                <w:sz w:val="22"/>
                <w:lang w:val="uk-UA"/>
              </w:rPr>
              <w:t>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8,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7,1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охова Марія Микола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0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оф’єв Роман Олексі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lang w:val="uk-UA"/>
              </w:rPr>
              <w:t xml:space="preserve">Салтиківський НВК </w:t>
            </w:r>
            <w:r>
              <w:rPr>
                <w:sz w:val="20"/>
                <w:lang w:val="uk-UA"/>
              </w:rPr>
              <w:t>ЗОШ І-ІІІ ст</w:t>
            </w:r>
            <w:r>
              <w:rPr>
                <w:sz w:val="22"/>
                <w:lang w:val="uk-UA"/>
              </w:rPr>
              <w:t>.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4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енко Володимир Віктор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,7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днік Марина Олександ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тяненко Жанна Олександ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оводолинська С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оводолин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2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Артем Павл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7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Іванна Олекс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7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фименко Богдан Михайл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івський НВК: ЗОШ І-ІІІ ст. ДН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8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в Федір Олександр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щенко Дар’я Серг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 ст. № 4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5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етноло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д Владислава Серг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еччинська ЗО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евич Яна Серг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згова Мар’я Сергіївна 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7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точий Анастасія Михайл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а СШ І-ІІІ ст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lang w:val="uk-UA"/>
              </w:rPr>
              <w:t>Великописарівський р- 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1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ова Кристина Руслан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2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сенко Богдан Олександр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3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всесвітньої істор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ьвач Вікторія Серг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 І-ІІІ ст. № 17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7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нойко Ярослав Євген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4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5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жель Сергій Ігор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4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6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нська Анастасія Андр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шкован Андрій Олександр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ягленко Владислав Руслан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еччинська ЗОШ І-ІІІ ст.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8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ченко Ірина Роман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івська ЗОШ І-ІІІ ст.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4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ирбу Катерина Іван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 2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0,2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археоло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хмотов Костянтин Олексі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7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2,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57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історії Україн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енко Віталій Андрі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оутський НВК: ЗОШ І-ІІІ ст., ДН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0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6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енко Богдан Микола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3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4,5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0,2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єв Євгеній Леонід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ЗОШ І-ІІІ ст. № 9 - ДН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6,5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,2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енко Ксенія Андр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5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2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,5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1,2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цькович Олеся Пет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 І-ІІІ ст. № 7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75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8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2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2,7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енко Дмитрій Геннаді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3,5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3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ленко Єва Євген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жбянський НВК: ЗОШ І-ІІІ ст. - ДНЗ № 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пільський р-н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,5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ідділення наук про Землю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географії та ландшафто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uk-UA" w:eastAsia="ru-RU"/>
              </w:rPr>
            </w:pPr>
            <w:r>
              <w:rPr>
                <w:rFonts w:cs="Times New Roman"/>
                <w:color w:val="FF0000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ашова Олександра Володими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6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шапка Вікторія Анатол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ернечослобідський НВК:ЗОШ І-ІІІ ст., ДНЗ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ин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7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щенко Костянтин Юрі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 І-ІІІ ст. 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9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ай Дмитро Юрій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ЗОШ І-ІІІ ст. № 8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5,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Сергій Олександр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6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6,6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лотнікова Дарина Серг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56,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ляшенко Ілона Богдан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2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Мілана Юр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7,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валенко Владислав Олег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6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нник Діана Юр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ириківська ЗОШ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0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пун Анастасія Володимирі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ЗОШ - інтернат І-ІІІ ст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7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ча Іван Олександро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5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тьяков Дмитро Маілевич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8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гінець Валерія Юр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Лілія Сергіївна</w:t>
            </w:r>
          </w:p>
        </w:tc>
        <w:tc>
          <w:tcPr>
            <w:tcW w:w="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2,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геології, геохімії та мінерало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ісєєнко Дмитро Михайлович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 № 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6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7,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маренко Ігор Миколайович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1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67,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кліматології та метеороло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баш Владислав Віталійович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8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5,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ша Марина Сергіївна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39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7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кошна Дар’я Миколаївна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3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кція гідрології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яц Інна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 № 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3,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5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івець Дарина Микола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 № 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0,6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8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Надія Микола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.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7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4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78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ушенко Едуард Сергійович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3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2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4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94,3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брій Анна Павл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  <w:t>16,2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Відділення мово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української мов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атіна Ярослава Вадим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мназія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аєнко Анастасія Едуард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7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естенко Катерина Юр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 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ко Альона Юр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 7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майло Анастасія Костянтин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 15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ина Оксана Олександ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 10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ічко Каріна Роман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рнівська ЗОШ І-ІІІ ст.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ригайлівський р-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Андрій Миколайович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3"/>
              <w:rPr/>
            </w:pPr>
            <w:r>
              <w:rPr>
                <w:sz w:val="22"/>
                <w:lang w:val="uk-UA"/>
              </w:rPr>
              <w:t>Бочечківський НВК: ЗОШ І-ІІІ ст. ДНЗ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ий р-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пцова Лілія Вітал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firstLine="33"/>
              <w:rPr/>
            </w:pPr>
            <w:r>
              <w:rPr>
                <w:sz w:val="22"/>
                <w:lang w:val="uk-UA"/>
              </w:rPr>
              <w:t>Соснівський НВК: ЗОШ І-ІІІ ст. – ДНЗ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ий р-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иця Поліна Павл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 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лиш Віта Сергіївна 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упахівська СШ І-ІІІ ст.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слій Мар’яна Юріївна 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ичева Софія Олександ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 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ак Марія Євген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болець Лілія Геннад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-інтернат І-ІІІ ст.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стенко Світлана Вячеслав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ста Софія Іван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СШ І-ІІІ ст. № 17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французької мов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хно Ілля Миколайович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9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англійської мов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уньова Зоя Олександ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Лебеди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6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9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айов Андрій Володимирович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2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Владислава Юр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 № 7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4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ирь Олена Вячеслав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 2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іна Альона Руслан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 7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9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Наталі Павл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мназія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ондар Альона Анатол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а гімназі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1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часова Вікторія Олександ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ДСШ І-ІІІ ст.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оводолинський р-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3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ка Богдан Валентинович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2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тікова Олеся Олександ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хвалова Євгенія Іго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9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енко Мілана Вітал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асюк Алла Вікто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Тарасенко Діана Роман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 5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Лебеди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амко Софія Вадим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 1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66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4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німецької мов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кула Настасія Юр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lang w:val="uk-UA"/>
              </w:rPr>
              <w:t>Гринцівський НВК: ЗОШ І-ІІІ ст. ДНЗ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2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 Агнеса Олександ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мназія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Охтир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2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уль Ольга Олександ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2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 Ольга Вікторі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 27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2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російської мов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ь Анна Сергіївна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8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Відділення літературознавства, фольклористики та мистецтво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української літератур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езверха Катерина Володими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 1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Лебеди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ережний Назар Олегович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СШ І-ІІІ ст.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Жданова Вікторія Олександ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 5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Лебеди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аіка Катерина Володими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9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Іщенко Зоя Серг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 12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абанова Вікторія Леонід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-інтернат  І-ІІІ ст.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Глухів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7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олобиліна Любов Володими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 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игінська ЗОШ І-ІІІ ст.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ононенко Марина Вікто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а СЗОШ І-ІІІ ст. № 2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Ромн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ацькович Софія Пет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7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ивайко Юлія Ю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а СЗОШ І-ІІІ ст. № 2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Ромн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дубна Аміна Вікто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ОГІ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ябчук Марина Олег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Охтир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рьова Вікторія Вікто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 10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харова Анастасія Олександ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панівська ЗОШ І-ІІІ ст. 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ребець Євгенія Сергіївна 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СШ І-ІІІ ст. № 2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стянец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щенко Дарія Ю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емеревич Аліна Ю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№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левец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зарубіжної літератур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андуріна Валентина Анд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 8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ойченко Анастасія Ю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ончаренко Софія Анд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ордієнко Дар’я  Серг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 6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Лебеди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орішняк Анна Пет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 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Лебеди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Демиденко Тетяна Вітал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 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Лебеди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алініченко Марія Дмит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ірошніченко Анастасія Анд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ЗОШ І-ІІІ ст. № 9 - ДНЗ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Яковенко Анна Олександрі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 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левец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Чугай Дар’я Андріївна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 12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фольклористик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Андросова Марина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u w:val="double"/>
                <w:lang w:val="uk-UA"/>
              </w:rPr>
            </w:pPr>
            <w:r>
              <w:rPr>
                <w:sz w:val="24"/>
                <w:lang w:val="uk-UA"/>
              </w:rPr>
              <w:t>Соснівський НВК І-ІІІ ст.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ласенко Катерина Микола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 7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озна Дар’я Сергі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7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Гелеверя Каріна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ївський НВК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оводолин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луходід Марія Сергі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 15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Лаптєва Ірина Віталі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СШ І-ІІІ ст. 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акарова Діана Вікто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СШ 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Осипенко Катерина Сергі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ороколіт Ольга Едуард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 7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Черкай Катерина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 4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Шако Ірина Володимирівна 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 7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49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мистецтвознавств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ражник Софія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 6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Глухів 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угайова Анна Олег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 7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Волошко Дарʼя Сергі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жицький НВК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Гурбанова Карина Іго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Дубовик Дарʼя  Олексі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 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лючник Аріна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СШ І-ІІІ ст.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Лисиця Аміна Асиф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етриченко Анжела Вячеслав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ківська ЗОШ І-ІІІ ст.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ольова Валерія Вячеслав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 10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качко Валерія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рубінова Людмила Іго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СШ І-ІІІ ст. № 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Шарамко Софія Вадим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 1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літературної творчост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Бережний Назар Олегович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СШ І-ІІІ ст.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писарівський р-н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урач Владислав Євгенович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 1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Неменущий Назар Миколайович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 10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Конотоп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іддубна Аміна Вікто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lang w:val="uk-UA"/>
              </w:rPr>
              <w:t>Савченко Богдан Борисович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 4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вєтлична Тетяна Олександрі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 15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7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евідова Валерія Сергі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ГІ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Сум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идоренко Анастасія Миколаївна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 Шост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851" w:gutter="0" w:header="170" w:top="3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i/>
      <w:sz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eading6Char">
    <w:name w:val="Heading 6 Char"/>
    <w:qFormat/>
    <w:rPr>
      <w:rFonts w:ascii="Arial" w:hAnsi="Arial" w:cs="Times New Roman"/>
      <w:b/>
      <w:i/>
      <w:sz w:val="20"/>
      <w:szCs w:val="20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8:00Z</dcterms:created>
  <dc:creator>МАН</dc:creator>
  <dc:description/>
  <cp:keywords/>
  <dc:language>en-US</dc:language>
  <cp:lastModifiedBy>МАН</cp:lastModifiedBy>
  <cp:lastPrinted>2018-02-21T18:45:00Z</cp:lastPrinted>
  <dcterms:modified xsi:type="dcterms:W3CDTF">2018-02-22T08:10:00Z</dcterms:modified>
  <cp:revision>471</cp:revision>
  <dc:subject/>
  <dc:title>Протокол</dc:title>
</cp:coreProperties>
</file>