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й для проведення захисту науково-дослідницьких роб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І етапу Всеукраїнського конкурсу-захисту науково-дослід</w:t>
      </w:r>
      <w:r>
        <w:rPr>
          <w:rFonts w:cs="Times New Roman" w:ascii="Times New Roman" w:hAnsi="Times New Roman"/>
          <w:sz w:val="28"/>
          <w:szCs w:val="28"/>
        </w:rPr>
        <w:t>ниць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ітучнів-членів МАН України 9 лютого 201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4"/>
        <w:gridCol w:w="398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і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нів, як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ищаю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рисенко О. А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ниченко Ю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да І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 математика, математич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чменьов В.О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именко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уда І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гнатенко С.М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Ємельяненко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а фізика, експерименталь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ка, астрономі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печ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ресурсозбережен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ак Ю.А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паткін Р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федченко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тник І. М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рлакова І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ісконенко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евченко С. М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хн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ечкін Д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т А.С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олотн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нова А.Є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доренко Н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есник М.О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дяк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єзнавства,  істор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єзнавства, всесвітнь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орії, іс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нчаренко А.В.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адчий Є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вченко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лусова О.І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линчук О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йниченко Н.П.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сенко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менко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доренко О.Л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екоті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ренко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тература. літератур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ість, фольклорис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имирова В.М.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риленко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ярн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Heading5"/>
        <w:spacing w:before="0" w:after="0"/>
        <w:ind w:left="7088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ісій для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 час І ета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українського конкурсу-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дослідниць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-членів МАН України 9 лютого 201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6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 ро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 базовихдисциплі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ів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учнів, яківиконуютьк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чменьов В.О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именко В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юбиченко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ак Ю.А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паткін Р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федченко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евченко С. М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хн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т А.С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олотн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мова та літерату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йниченко Н.П.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имир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ирил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м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доренко О.Л. 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екоті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ренко К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Украї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нчаренко А.В.(голова коміс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адчий Є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вч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лусова О.І. (голова комісії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чук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5:00Z</dcterms:created>
  <dc:creator>COMP</dc:creator>
  <dc:description/>
  <dc:language>en-US</dc:language>
  <cp:lastModifiedBy>Стативка Сергей Алексеевич</cp:lastModifiedBy>
  <cp:lastPrinted>2013-02-13T05:40:00Z</cp:lastPrinted>
  <dcterms:modified xsi:type="dcterms:W3CDTF">2013-02-14T06:25:00Z</dcterms:modified>
  <cp:revision>2</cp:revision>
  <dc:subject/>
  <dc:title>Інформація про проведення І (міського) етапу  Всеукраїнського конкурсу-захисту науково-дослідницьких робіт учнів-членів Малої академії наук України</dc:title>
</cp:coreProperties>
</file>