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8"/>
        <w:gridCol w:w="3836"/>
        <w:gridCol w:w="18"/>
        <w:gridCol w:w="15"/>
        <w:gridCol w:w="28"/>
        <w:gridCol w:w="19"/>
        <w:gridCol w:w="10"/>
        <w:gridCol w:w="9"/>
        <w:gridCol w:w="23"/>
        <w:gridCol w:w="10"/>
        <w:gridCol w:w="504"/>
        <w:gridCol w:w="47"/>
        <w:gridCol w:w="23"/>
        <w:gridCol w:w="28"/>
        <w:gridCol w:w="3643"/>
        <w:gridCol w:w="16"/>
        <w:gridCol w:w="35"/>
        <w:gridCol w:w="27"/>
        <w:gridCol w:w="16"/>
        <w:gridCol w:w="11"/>
        <w:gridCol w:w="23"/>
        <w:gridCol w:w="2018"/>
        <w:gridCol w:w="106"/>
        <w:gridCol w:w="10"/>
        <w:gridCol w:w="9"/>
        <w:gridCol w:w="8"/>
        <w:gridCol w:w="28"/>
        <w:gridCol w:w="87"/>
        <w:gridCol w:w="669"/>
        <w:gridCol w:w="6"/>
        <w:gridCol w:w="38"/>
        <w:gridCol w:w="7"/>
        <w:gridCol w:w="8"/>
        <w:gridCol w:w="8"/>
        <w:gridCol w:w="190"/>
        <w:gridCol w:w="723"/>
        <w:gridCol w:w="14"/>
        <w:gridCol w:w="24"/>
        <w:gridCol w:w="17"/>
        <w:gridCol w:w="24"/>
        <w:gridCol w:w="169"/>
        <w:gridCol w:w="12"/>
        <w:gridCol w:w="751"/>
        <w:gridCol w:w="19"/>
        <w:gridCol w:w="18"/>
        <w:gridCol w:w="23"/>
        <w:gridCol w:w="149"/>
        <w:gridCol w:w="14"/>
        <w:gridCol w:w="696"/>
        <w:gridCol w:w="37"/>
        <w:gridCol w:w="41"/>
        <w:gridCol w:w="31"/>
        <w:gridCol w:w="723"/>
        <w:gridCol w:w="18"/>
      </w:tblGrid>
      <w:tr>
        <w:trPr>
          <w:trHeight w:val="290" w:hRule="atLeast"/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398" w:leader="none"/>
              </w:tabs>
              <w:rPr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b/>
                <w:bCs/>
                <w:i w:val="false"/>
              </w:rPr>
              <w:t xml:space="preserve">Протокол </w:t>
            </w:r>
          </w:p>
          <w:p>
            <w:pPr>
              <w:pStyle w:val="Heading4"/>
              <w:rPr/>
            </w:pPr>
            <w:r>
              <w:rPr>
                <w:b/>
                <w:bCs/>
                <w:i w:val="false"/>
                <w:lang w:val="uk-UA"/>
              </w:rPr>
              <w:t>проведення  І етапу Всеукраїнського конкурсу-захисту науково-дослідницьких</w:t>
            </w:r>
          </w:p>
          <w:p>
            <w:pPr>
              <w:pStyle w:val="Heading4"/>
              <w:rPr/>
            </w:pPr>
            <w:r>
              <w:rPr>
                <w:b/>
                <w:bCs/>
                <w:i w:val="false"/>
                <w:lang w:val="uk-UA"/>
              </w:rPr>
              <w:t xml:space="preserve">робіт </w:t>
            </w:r>
            <w:r>
              <w:rPr>
                <w:b/>
                <w:bCs/>
                <w:i w:val="false"/>
              </w:rPr>
              <w:t xml:space="preserve">учнів-членів Сумського територіального відділення МАН України </w:t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i w:val="false"/>
              </w:rPr>
              <w:t xml:space="preserve"> лютого 201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3</w:t>
            </w:r>
            <w:r>
              <w:rPr>
                <w:rFonts w:cs="Times New Roman" w:ascii="Times New Roman" w:hAnsi="Times New Roman"/>
                <w:i w:val="false"/>
              </w:rPr>
              <w:t xml:space="preserve"> року</w:t>
            </w:r>
          </w:p>
        </w:tc>
      </w:tr>
      <w:tr>
        <w:trPr>
          <w:trHeight w:val="2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п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лас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Школ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істо, район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90" w:right="-191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очне оцінюван-</w:t>
            </w:r>
          </w:p>
          <w:p>
            <w:pPr>
              <w:pStyle w:val="Heading6"/>
              <w:ind w:left="-190" w:right="-191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я н /д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оботи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Контр.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обота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хист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 /д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оботи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55" w:right="-81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гальна кількість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алі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00" w:right="-75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Місце</w:t>
            </w:r>
          </w:p>
        </w:tc>
      </w:tr>
      <w:tr>
        <w:trPr>
          <w:trHeight w:val="300" w:hRule="atLeast"/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ідділення математики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математик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ляхетський Андрій Анд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№17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33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9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6,3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иш Дмитро Геннад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6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75,0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хонова Анастасія Святославі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96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3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8,9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вйов Сергій Серг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23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2,2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ров Максим Анд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03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7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75,0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апенко Катерина Олексії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66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7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85,6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ін Олександр Анд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8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0,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енний Євгеній Іван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76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75,7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равльов Євген Ю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63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4,6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исенко Анастасія Петрі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3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9,5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аков Вячеслав Анд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8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75,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ратов Владислав Ігор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36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82,3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цев Анатолій Олександр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16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75,1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математичного моделювання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ердохлібов Владислав Анд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ілоус Дмитро Олександрович 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4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,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атов Владислав Ю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1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йко Кирил В’ячеславович 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9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,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явський Андрій Серг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ЗОШ І-ІІІ ст. № 6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жник Євгенія Володимирі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2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ьпан Анастасія Борисі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8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3,8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прикладної математик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оляка Сергій Анд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1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лісєєва Анна Романі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8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6,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атов Владислав Ю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1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9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явський Андрій Серг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І-ІІІ ст. №6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янкін Євген Максим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.№ 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3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гулько Олександр Серг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5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енко Тимофій Анд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1.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ідділення економіки</w:t>
            </w:r>
          </w:p>
        </w:tc>
      </w:tr>
      <w:tr>
        <w:trPr>
          <w:trHeight w:val="291" w:hRule="atLeast"/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4"/>
              </w:rPr>
              <w:t>Секція мікроекономіки та  макроекономіки</w:t>
            </w:r>
          </w:p>
        </w:tc>
      </w:tr>
      <w:tr>
        <w:trPr>
          <w:trHeight w:val="2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маха Анастасія Олегі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 .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2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4.8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trHeight w:val="2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гулько Олександр Серг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,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ельова Дарина Сергії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9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2,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trHeight w:val="2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5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енко Андрій Олександр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2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,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копенко Марина Олександрі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лександрівська гімназія 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,3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8,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trHeight w:val="2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5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Микола Вале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СШ І-ІІІ ст. № 9 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8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,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5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жник Євгенія Володимирі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7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,3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ція економічної теорії та історії економічної думки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Микола Вале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№9 І-ІІІ ст.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8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,5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5,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енко Андрій Олександр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2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5,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3,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атов Владислав Ю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,2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1,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ідділення фізики і астрономії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4"/>
              </w:rPr>
              <w:t>Секція теоретичної фізик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енко Роман Вітал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29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8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8,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експериментальної фізик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ікольник Альона Ігорівна 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  <w:lang w:val="uk-UA"/>
              </w:rPr>
              <w:t>9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1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7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пелєв Дмитро Олександр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4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7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8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їн Станіслав Серг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денко Анастасія Олександрі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астрономії та астрофізик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повалов Сергій Анатол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3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тей Андрій Ігор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3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жна Євгенія Сергії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ідділення технічних наук</w:t>
            </w:r>
          </w:p>
        </w:tc>
      </w:tr>
      <w:tr>
        <w:trPr>
          <w:trHeight w:val="311" w:hRule="atLeast"/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екологічно безпечних  технологій та ресурсозбереження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куневич Владислав Олександр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1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5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науково-технічної творчості та винахідництв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9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ан Михайло Серг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електроніки та приладобудування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ар Максим Володимир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2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0,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Гребенюк Богда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Юр</w:t>
            </w:r>
            <w:r>
              <w:rPr>
                <w:sz w:val="24"/>
                <w:lang w:val="uk-UA"/>
              </w:rPr>
              <w:t>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№29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1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5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Секція авіа- та ракетобудування, машинобудування та робототехнік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ан Михайло Серг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5,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хонова Анастасія Святославі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матеріалознавств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лісеєва Анна Романі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№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1,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ідділення комп’ютерних наук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безпеки інформаційних та телекомунікаційних систе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енко Владислав Серг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4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,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мультимедійних систем, навчальних та ігрових програ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равльов Євген Ю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,8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комп’ютерних систем та мереж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Артем Анд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,7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6,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Секція Інтернет технологій та WEB дизайну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апенко Катерина Олексіївна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,3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6,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інформаційних систем, баз даних та систем штучного інтелекту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Микола Валерійович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№ 9 І-ІІІ ст.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8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,9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0,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екології та аграрних наук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екології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ександрова Єлизавета Сергії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івська гімназія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4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5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сюк Олена Сергії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 xml:space="preserve">СЗОШ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 xml:space="preserve">-ІІІ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т. №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4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4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3,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ява Катерина Романі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8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9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9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,7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3,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опрієнко Катерина Володимирі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4" w:firstLine="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3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5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8,3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чембей Валерія Володимирі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 18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4" w:firstLine="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,5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0,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ція охорона довкілля та раціональне природокористування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ліна Олена Вячеславі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івська гімназія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firstLine="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2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,3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5,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лісознавств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Андрій Андрійович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№ 1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,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хімії та біології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загальної біології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ха Марина Сергії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 12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4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7,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зоології, ботанік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моліна Олеся Олегі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івська гімназія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/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,9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2,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trHeight w:val="235" w:hRule="atLeast"/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медицин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27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лота Поліна Олександрівна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івська гімназія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6,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7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27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ленко Анастасія Сергіївна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 1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2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,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27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мазанова Діана Маджидівна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9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5,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27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ха Марина Сергіївна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 12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4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2,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27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стик Влада Володимирівна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9,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біології людин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ленко Анастасія Сергіївна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 1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2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5,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хімії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акумов Богдан Романович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4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8,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0,2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78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лісеєва Анна Романі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51,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ьпан Анастасія Борисі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5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8,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0,7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80,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ява Катерина Романі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8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9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3,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 Богдан Миколайович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2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0,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86,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психології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ровіна Олена Михайлі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6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2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3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68,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снобаєва Аліна Денисі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7,9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5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2,7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75,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цюк Вікторія Олександрі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5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6,9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7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єнко Діана Олексії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8,6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8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3,4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80,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сєдка Катерина Сергіївн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8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4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7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72,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філософії та суспільствознавства</w:t>
            </w:r>
          </w:p>
        </w:tc>
      </w:tr>
      <w:tr>
        <w:trPr>
          <w:trHeight w:val="290" w:hRule="atLeast"/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правознавств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ова Валерія Олегівна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8,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ревська Тетяна Дмитрівна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7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,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6,2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ченко Єлизавета Сергіївна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7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4,7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зовська Ірина Костянтинівна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,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7,7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чембей Валерія Володимирівна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18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2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2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чембей Валерія Володимирівна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18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2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4,2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довська Владислава Ігорівна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2,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рєва Дар’я Дмитрівна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2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3,2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вбир Маргарита Анатоліївна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2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,2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соціологія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стовський Ілля Ярославович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10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515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4"/>
              </w:rPr>
              <w:t>Секція теології, релігієзнавства та історії релігії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маренко Сергій Григорович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9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2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7,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щук Анастасія Юріївн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,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Секція філософії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беньов Костянти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Олександрович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 15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156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Секція педагогік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цев Анатолій Олександрович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17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історії</w:t>
            </w:r>
          </w:p>
        </w:tc>
      </w:tr>
      <w:tr>
        <w:trPr>
          <w:cantSplit w:val="true"/>
        </w:trPr>
        <w:tc>
          <w:tcPr>
            <w:tcW w:w="156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історичного краєзнавств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люх Рената Юріївна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1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но Тетяна Павлівна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7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156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всесвітньої історії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шкіна Ірина Олександрівна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1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75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7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1,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бін Вадим Миколайович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29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історії Україн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ревська Тетяна Дмитрі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7,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уз Олексій Андрійович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29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4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7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опрієнко Богдан Олександрович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гайдак Ольга Сергії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урс (10)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sz w:val="24"/>
                <w:lang w:val="uk-UA"/>
              </w:rPr>
              <w:t>Сумське вище професійне училище будівництва і дизайну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9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ірнова Катерина Романі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7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лига Станіслав Олегович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,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айра Таєр Самер Тавфік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пакович Олена Володимирі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пелєв Дмитро Олександрович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їн Станіслав Сергійович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стіль Юлія Миколаї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наук про Землю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1517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географії та ландшафтознавств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жна Анна Олександрі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 № 10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,5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,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5,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льов Віталій Валерійович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 №7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,5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,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3,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дрякова Анастасія Ігорі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,5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7,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5,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ба Анна Петрі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2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,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6,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156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мовознавства</w:t>
            </w:r>
          </w:p>
        </w:tc>
      </w:tr>
      <w:tr>
        <w:trPr>
          <w:cantSplit w:val="true"/>
        </w:trPr>
        <w:tc>
          <w:tcPr>
            <w:tcW w:w="156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української мов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аєва Аліна Фархаді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 17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75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тина Катерина Юрії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7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стовський Ілля Ярославович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10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жна Євгенія Сергії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10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5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церківець Марія Володимирі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ЗОШ І-ІІІ ст. № 12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,5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овенко Крістіна Сергії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7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.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фа Анна Олександрі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7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5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.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а Анна Сергії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7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4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.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ратов Владислав Ігорович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10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25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6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.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нович Крістіна Анатолії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7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.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іна Ангеліна Олегі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7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.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довська Владислава Євгені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7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75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,5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.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пелько Галина Миколаї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10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,5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.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ило Юлія Сергії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10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5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,5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.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енко Олександра Андрії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10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.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вненко Анастасія Олегі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7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25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5,5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4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.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мазанова Діана Маджиді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4"/>
                <w:lang w:val="uk-UA"/>
              </w:rPr>
              <w:t>КУ ССШ І-ІІІ ст. №9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5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,5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1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.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обай Анастасія Василівна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10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5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"/>
        <w:gridCol w:w="17"/>
        <w:gridCol w:w="3936"/>
        <w:gridCol w:w="9"/>
        <w:gridCol w:w="553"/>
        <w:gridCol w:w="12"/>
        <w:gridCol w:w="31"/>
        <w:gridCol w:w="71"/>
        <w:gridCol w:w="3713"/>
        <w:gridCol w:w="9"/>
        <w:gridCol w:w="2249"/>
        <w:gridCol w:w="14"/>
        <w:gridCol w:w="915"/>
        <w:gridCol w:w="71"/>
        <w:gridCol w:w="7"/>
        <w:gridCol w:w="851"/>
        <w:gridCol w:w="45"/>
        <w:gridCol w:w="9"/>
        <w:gridCol w:w="77"/>
        <w:gridCol w:w="861"/>
        <w:gridCol w:w="24"/>
        <w:gridCol w:w="12"/>
        <w:gridCol w:w="76"/>
        <w:gridCol w:w="35"/>
        <w:gridCol w:w="709"/>
        <w:gridCol w:w="19"/>
        <w:gridCol w:w="841"/>
        <w:gridCol w:w="14"/>
        <w:gridCol w:w="21"/>
      </w:tblGrid>
      <w:tr>
        <w:trPr>
          <w:cantSplit w:val="true"/>
        </w:trPr>
        <w:tc>
          <w:tcPr>
            <w:tcW w:w="15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російської мови</w:t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апова Євгенія Олександрів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5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,2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англійської мови</w:t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бська Валерія Василівна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№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5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,7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,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м’яненко Анастасія Андріївна 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№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7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женко Анастасія Олександрівна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1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25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,8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ашник Вікторія Володимирівна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№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,7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1,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Юлія Сергіївна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25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,9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8,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яшенко Марина Віталіївна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ЗОШ І-ІІІ ст. №1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,9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4,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апенко Марина Владиславівна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ЗОШ І-ІІІ ст. №1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,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4,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ценко Поліна Юріївна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 №1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,4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7,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уха Ганна Олексіївна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ССШ І-ІІІ ст.№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7,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0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літературознавства, фольклористики та мистецтвознавства</w:t>
            </w:r>
          </w:p>
        </w:tc>
      </w:tr>
      <w:tr>
        <w:trPr>
          <w:cantSplit w:val="true"/>
        </w:trPr>
        <w:tc>
          <w:tcPr>
            <w:tcW w:w="15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української літератури</w:t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Катерина Олегі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5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7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,2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денко Анастасія Олександрі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5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5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юк Аліна Сергії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к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дж СНА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5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8,7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хоменко Олександра Сергії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75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1,7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вень Дарина Андрії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І-ІІІ ст. №2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,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енко Олена Вікторі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к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дж СНА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5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7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ишляк Світлана Олексіїв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2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75,2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15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літературної творчості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майлова Анастасія Андріївна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7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прієнко Катерина Володимирівна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апенко Катерина Олексіївна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5,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журналістики</w:t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чок Альбіна Володимирівна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І-ІІІ ст. №2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157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фольклорист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ін Катерина Олександрівн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дж СНА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лакова Анастасія Владиславівн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№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7,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ровцова Анна Вадимівн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№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2,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7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світової літератур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шенко Ванда Сергіївн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2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1,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7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російської літератур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ходько Маргарита Віталіївн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ЗОШ І-ІІІ ст.№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2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1,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851" w:gutter="0" w:header="227" w:top="340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6">
    <w:name w:val="Заголовок 6 Знак"/>
    <w:basedOn w:val="Style12"/>
    <w:qFormat/>
    <w:rPr>
      <w:rFonts w:ascii="Arial" w:hAnsi="Arial" w:cs="Arial"/>
      <w:b/>
      <w:i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7:00Z</dcterms:created>
  <dc:creator>МАН</dc:creator>
  <dc:description/>
  <cp:keywords/>
  <dc:language>en-US</dc:language>
  <cp:lastModifiedBy>COMP</cp:lastModifiedBy>
  <cp:lastPrinted>2013-02-10T18:07:00Z</cp:lastPrinted>
  <dcterms:modified xsi:type="dcterms:W3CDTF">2013-02-14T10:54:00Z</dcterms:modified>
  <cp:revision>299</cp:revision>
  <dc:subject/>
  <dc:title>Протокол </dc:title>
</cp:coreProperties>
</file>