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996"/>
        <w:gridCol w:w="91"/>
        <w:gridCol w:w="616"/>
        <w:gridCol w:w="28"/>
        <w:gridCol w:w="3708"/>
        <w:gridCol w:w="54"/>
        <w:gridCol w:w="2046"/>
        <w:gridCol w:w="162"/>
        <w:gridCol w:w="761"/>
        <w:gridCol w:w="46"/>
        <w:gridCol w:w="924"/>
        <w:gridCol w:w="59"/>
        <w:gridCol w:w="943"/>
        <w:gridCol w:w="50"/>
        <w:gridCol w:w="879"/>
        <w:gridCol w:w="44"/>
        <w:gridCol w:w="17"/>
        <w:gridCol w:w="801"/>
      </w:tblGrid>
      <w:tr>
        <w:trPr>
          <w:trHeight w:val="290" w:hRule="atLeast"/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398" w:leader="none"/>
              </w:tabs>
              <w:rPr>
                <w:b/>
                <w:b/>
                <w:bCs/>
                <w:i w:val="false"/>
                <w:i w:val="false"/>
                <w:lang w:val="uk-UA"/>
              </w:rPr>
            </w:pPr>
            <w:r>
              <w:rPr>
                <w:b/>
                <w:bCs/>
                <w:i w:val="false"/>
              </w:rPr>
              <w:t xml:space="preserve">Протокол </w:t>
            </w:r>
          </w:p>
          <w:p>
            <w:pPr>
              <w:pStyle w:val="Heading4"/>
              <w:rPr/>
            </w:pPr>
            <w:r>
              <w:rPr>
                <w:b/>
                <w:bCs/>
                <w:i w:val="false"/>
                <w:lang w:val="uk-UA"/>
              </w:rPr>
              <w:t>проведення ІІ етапу Всеукраїнського конкурсу-захисту науково-дослідницьких</w:t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  <w:lang w:val="uk-UA"/>
              </w:rPr>
              <w:t>робіт учнів-членів Сумського територіального відділення</w:t>
            </w:r>
            <w:r>
              <w:rPr>
                <w:b/>
                <w:bCs/>
                <w:i w:val="false"/>
              </w:rPr>
              <w:t xml:space="preserve"> МАН </w:t>
            </w:r>
            <w:r>
              <w:rPr>
                <w:b/>
                <w:bCs/>
                <w:i w:val="false"/>
                <w:lang w:val="uk-UA"/>
              </w:rPr>
              <w:t>України</w:t>
            </w:r>
          </w:p>
          <w:p>
            <w:pPr>
              <w:pStyle w:val="Heading4"/>
              <w:jc w:val="right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  <w:p>
            <w:pPr>
              <w:pStyle w:val="Heading6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5-26лютого 201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</w:rPr>
              <w:t xml:space="preserve"> року</w:t>
            </w:r>
          </w:p>
        </w:tc>
      </w:tr>
      <w:tr>
        <w:trPr>
          <w:trHeight w:val="29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лас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Шко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істо, район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90" w:right="-191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Заочне оцінюван-</w:t>
            </w:r>
          </w:p>
          <w:p>
            <w:pPr>
              <w:pStyle w:val="Heading6"/>
              <w:ind w:left="-190" w:right="-191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ян /д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обот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Контр.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обо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Захист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 /д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оботи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55" w:right="-81" w:hanging="0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Загальна кількість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бал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00" w:right="-75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ісце</w:t>
            </w:r>
          </w:p>
        </w:tc>
      </w:tr>
      <w:tr>
        <w:trPr>
          <w:trHeight w:val="300" w:hRule="atLeast"/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Відділення математики</w:t>
            </w:r>
          </w:p>
        </w:tc>
      </w:tr>
      <w:tr>
        <w:trPr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математики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1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биль Артем Олександр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-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3</w:t>
            </w:r>
            <w:r>
              <w:rPr>
                <w:sz w:val="24"/>
                <w:lang w:val="uk-UA"/>
              </w:rPr>
              <w:t>,3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,3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1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пенко Микола Анатол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-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4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2,4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1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ик Євгеній Роман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-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8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8,8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1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ий Роман Володими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І ст.№5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м. Лебеди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1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юкало Дмитро Олег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№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,3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,3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1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тиш Дмитро Геннад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0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,0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1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аров Максим Андр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0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1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апенко Катерина Олексії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6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6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166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енний Євгеній Іван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7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7,7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1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Гулаков Вячеслав Андр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9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1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ратов Владислав Ігор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3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1,3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1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товченко Владислав Микола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ЗОШ І-ІІІ ст. №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пільський р-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0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,0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32" w:right="-166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цев Анатолій Олександр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16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6,1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математичного моделювання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ишок Марина Олександрі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асний Сергій Роман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СШ І-ІІІ ст.№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вердохлібов Владислав Андр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7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ілоус Дмитро Олександрович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йко Кирил В’ячеславович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жник Євгенія Володимирі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прикладної математики</w:t>
            </w:r>
          </w:p>
        </w:tc>
      </w:tr>
      <w:tr>
        <w:trPr>
          <w:trHeight w:val="209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адча Катерина Ігорі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4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оляка Сергій Андр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лісєєва Анна Романі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янкін Євген Максим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2,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гулько Олександр Серг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1,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 Анна Володимирі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ошківський НВК: ЗОШ І-ІІІ ст. ДНЗ «Сонечко»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район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0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люх Тетяна Валерії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№7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3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Відділення економіки</w:t>
            </w:r>
          </w:p>
        </w:tc>
      </w:tr>
      <w:tr>
        <w:trPr>
          <w:trHeight w:val="291" w:hRule="atLeast"/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мікроекономіки та макроекономіки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рашко Анастасія Миколаї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trHeight w:val="26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маха Анастасія Олегі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 .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trHeight w:val="26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Анастасія Юрії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2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0,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ельцова Анастасія Юрії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2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9,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ьора Ольга Володимирі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5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врюк Борис Микола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СШ-інтернат І-ІІІ ст. ім. М. І. Жужом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9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ельова Дарина Сергії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копенко Марина Олександрі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лександрівська гімназія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6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2,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trHeight w:val="26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ілоножко В’ячеслав Вікторович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топська СШ І-ІІІ ст. №1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7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5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яний Євгеній Серг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топська СШ І-ІІІ ст. №1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trHeight w:val="26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5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золевська Ганна Вікторівна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Ш НВК: СШ І-ІІ ст.- 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trHeight w:val="26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5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жник Євгенія Володимирі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1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фінансів, грошового обігу і кредиту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гакова Олександра Сергії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4,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ова Олександра Сергії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стовець Наталія Сергії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топська гімназія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9,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юк Анастасія Анатолії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5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ція економічної теорії та історії економічної думки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атов Владислав Юр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каленко Денис Микола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КСШ І-ІІІ ст. №1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8,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перік Олександр Андр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8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иденко Микола Володимир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3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6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3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Микола Валер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№9 І-ІІІ ст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Відділення фізики і астрономії</w:t>
            </w:r>
          </w:p>
        </w:tc>
      </w:tr>
      <w:tr>
        <w:trPr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4"/>
              </w:rPr>
              <w:t>Секція теоретичної фізики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овець Наталія Сергії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ЗОШ І-ІІІ ст. №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8,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ковська Яна Миколаї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№1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7,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експериментальної фізики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локур Богдан Володимир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-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ентьєв Олександр Андр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ЗОШ І-ІІІ ст. №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ьїн Станіслав Серг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денко Анастасія Олександрі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7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 Сергій Серг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ланівський НВ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район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Відділення технічних наук</w:t>
            </w:r>
          </w:p>
        </w:tc>
      </w:tr>
      <w:tr>
        <w:trPr>
          <w:trHeight w:val="311" w:hRule="atLeast"/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екологічно безпечних  технологій та ресурсозбереження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Павлі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Даніїл Анатол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8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8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куневич Владислав Олександр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м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нюк Олександр Олександр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топська ЗОШ І-ІІІ ст.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ініченко Іван Юр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асна гімназія для талановитих і творчо обдарованих діт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5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науково-технічної творчості та винахідництва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29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ко Олексій Микола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5,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29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ан Михайло Серг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р’єв Денис Андрійович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6,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4"/>
              </w:rPr>
              <w:t>Секція електроніки та приладобудування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ісар Максим Володимир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0,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бенюк Богдан Юр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 2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,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13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екція авіа - та ракетобудування, машинобудування та робототехні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ан Михайло Серг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1,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ція матеріалознавства 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виденко Олександр Серг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- 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0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лісєєва Анна Романі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Відділення комп’ютерних наук</w:t>
            </w:r>
          </w:p>
        </w:tc>
      </w:tr>
      <w:tr>
        <w:trPr>
          <w:trHeight w:val="329" w:hRule="atLeast"/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4"/>
              </w:rPr>
              <w:t>Секція безпеки інформаційних та телекомунікаційних систем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рін Іван Серг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сткинська гімназія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9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енко Владислав Серг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6,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</w:tr>
      <w:tr>
        <w:trPr>
          <w:trHeight w:val="325" w:hRule="atLeast"/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4"/>
              </w:rPr>
              <w:t>Секція мультимедійних систем, навчальних та ігрових програм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нчальний Олексій Вітал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СШ- інтернат І-ІІІ ст. ім. М. І. Жужом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3,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равльов Євген Юр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екція Інтернет технологій та WEB дизайну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юк Станіслав Серг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.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9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Синицін Владислав Ігор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КЗО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9,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апенко Катерина Олексіїв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  <w:tr>
        <w:trPr>
          <w:cantSplit w:val="true"/>
        </w:trPr>
        <w:tc>
          <w:tcPr>
            <w:tcW w:w="15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інформаційних систем, баз даних та систем штучного інтелекту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Микола Валер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№ 9 І-ІІІ ст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.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амченко Микола Сергійови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– ліц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9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"/>
        <w:gridCol w:w="3"/>
        <w:gridCol w:w="48"/>
        <w:gridCol w:w="4007"/>
        <w:gridCol w:w="16"/>
        <w:gridCol w:w="28"/>
        <w:gridCol w:w="19"/>
        <w:gridCol w:w="17"/>
        <w:gridCol w:w="25"/>
        <w:gridCol w:w="9"/>
        <w:gridCol w:w="9"/>
        <w:gridCol w:w="9"/>
        <w:gridCol w:w="6"/>
        <w:gridCol w:w="3"/>
        <w:gridCol w:w="51"/>
        <w:gridCol w:w="433"/>
        <w:gridCol w:w="41"/>
        <w:gridCol w:w="22"/>
        <w:gridCol w:w="5"/>
        <w:gridCol w:w="3"/>
        <w:gridCol w:w="14"/>
        <w:gridCol w:w="7"/>
        <w:gridCol w:w="57"/>
        <w:gridCol w:w="3652"/>
        <w:gridCol w:w="19"/>
        <w:gridCol w:w="43"/>
        <w:gridCol w:w="13"/>
        <w:gridCol w:w="16"/>
        <w:gridCol w:w="17"/>
        <w:gridCol w:w="8"/>
        <w:gridCol w:w="7"/>
        <w:gridCol w:w="5"/>
        <w:gridCol w:w="8"/>
        <w:gridCol w:w="20"/>
        <w:gridCol w:w="97"/>
        <w:gridCol w:w="2030"/>
        <w:gridCol w:w="12"/>
        <w:gridCol w:w="41"/>
        <w:gridCol w:w="16"/>
        <w:gridCol w:w="23"/>
        <w:gridCol w:w="13"/>
        <w:gridCol w:w="7"/>
        <w:gridCol w:w="9"/>
        <w:gridCol w:w="17"/>
        <w:gridCol w:w="8"/>
        <w:gridCol w:w="1"/>
        <w:gridCol w:w="16"/>
        <w:gridCol w:w="28"/>
        <w:gridCol w:w="94"/>
        <w:gridCol w:w="533"/>
        <w:gridCol w:w="22"/>
        <w:gridCol w:w="17"/>
        <w:gridCol w:w="77"/>
        <w:gridCol w:w="64"/>
        <w:gridCol w:w="26"/>
        <w:gridCol w:w="33"/>
        <w:gridCol w:w="24"/>
        <w:gridCol w:w="17"/>
        <w:gridCol w:w="23"/>
        <w:gridCol w:w="31"/>
        <w:gridCol w:w="8"/>
        <w:gridCol w:w="69"/>
        <w:gridCol w:w="594"/>
        <w:gridCol w:w="14"/>
        <w:gridCol w:w="19"/>
        <w:gridCol w:w="40"/>
        <w:gridCol w:w="82"/>
        <w:gridCol w:w="1"/>
        <w:gridCol w:w="25"/>
        <w:gridCol w:w="6"/>
        <w:gridCol w:w="29"/>
        <w:gridCol w:w="26"/>
        <w:gridCol w:w="20"/>
        <w:gridCol w:w="57"/>
        <w:gridCol w:w="83"/>
        <w:gridCol w:w="613"/>
        <w:gridCol w:w="60"/>
        <w:gridCol w:w="66"/>
        <w:gridCol w:w="26"/>
        <w:gridCol w:w="5"/>
        <w:gridCol w:w="15"/>
        <w:gridCol w:w="14"/>
        <w:gridCol w:w="26"/>
        <w:gridCol w:w="20"/>
        <w:gridCol w:w="54"/>
        <w:gridCol w:w="7"/>
        <w:gridCol w:w="32"/>
        <w:gridCol w:w="714"/>
        <w:gridCol w:w="3"/>
        <w:gridCol w:w="146"/>
        <w:gridCol w:w="562"/>
        <w:gridCol w:w="55"/>
        <w:gridCol w:w="3"/>
        <w:gridCol w:w="1229"/>
        <w:gridCol w:w="1232"/>
        <w:gridCol w:w="1232"/>
        <w:gridCol w:w="1232"/>
        <w:gridCol w:w="1232"/>
        <w:gridCol w:w="1232"/>
        <w:gridCol w:w="1232"/>
        <w:gridCol w:w="1484"/>
      </w:tblGrid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ідділення екології та аграрних наук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екція еколог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ександрова Єлизавета Сергі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івська гімназія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5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7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9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елява Катерина Романі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8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6,1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митрієва Марина Андрі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 І-ІІІ ст. № 6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. Глухів 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4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,8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ковська Маргарита Сергі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ЗОШ І-ІІІ ст. № 9 - ДНЗ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6,9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ара Анна Андрі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СШ- інтернат І-ІІІ ім. Жужоми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2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1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опрієнко Катерина Володимирі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3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7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7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1,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фалов Дмитро Олексійович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– ліцей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4</w:t>
            </w:r>
            <w:r>
              <w:rPr>
                <w:sz w:val="24"/>
                <w:lang w:val="uk-UA"/>
              </w:rPr>
              <w:t>,6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4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7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ція охорона довкілля та раціональне природокористування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ліна Олена Вячеславі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івська гімназія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7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8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ветеринарії та зоотехніки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биш Ксенія Микола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ШЗОШ І-ІІІ ст. № 7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8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44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Лобода Олександр Вікторович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атеринівськ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НВК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8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инський р-н.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88" w:right="-108" w:hanging="0"/>
              <w:jc w:val="center"/>
              <w:rPr/>
            </w:pPr>
            <w:r>
              <w:rPr>
                <w:sz w:val="24"/>
                <w:lang w:val="uk-UA"/>
              </w:rPr>
              <w:t>17,3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0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44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1,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лісознавства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ович Юлія Сергі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 1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2</w:t>
            </w:r>
          </w:p>
        </w:tc>
        <w:tc>
          <w:tcPr>
            <w:tcW w:w="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,7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7,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ович Дар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 Сергі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 1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3</w:t>
            </w:r>
          </w:p>
        </w:tc>
        <w:tc>
          <w:tcPr>
            <w:tcW w:w="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Андрій Андрійович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СШ І-ІІІ ст.  № 1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</w:t>
            </w:r>
          </w:p>
        </w:tc>
        <w:tc>
          <w:tcPr>
            <w:tcW w:w="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8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,7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0,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икотило Тетяна Олегі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8</w:t>
            </w:r>
          </w:p>
        </w:tc>
        <w:tc>
          <w:tcPr>
            <w:tcW w:w="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,5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2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ція агроном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мчиков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Альона Сергі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 8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6</w:t>
            </w:r>
          </w:p>
        </w:tc>
        <w:tc>
          <w:tcPr>
            <w:tcW w:w="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,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гуляй Юлія Юрі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 8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6</w:t>
            </w:r>
          </w:p>
        </w:tc>
        <w:tc>
          <w:tcPr>
            <w:tcW w:w="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,4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ідділення хімії та біолог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загальної біолог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ха Марина Сергі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 12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4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,5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3,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цова Дарина Віталі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– ліцей, СЮН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7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,5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,8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ишок Марина Олександрі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– ліцей, СЮН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,5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,3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2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осова Лада Олексі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 І-ІІІ ст. № 2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1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4,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остян Марія Вікторі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шнянський НВК: ЗОШ І-ІІІ ст. - ДНЗ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-н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2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6,8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зоології, ботаніки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єксєйцева Світлана Вікторі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БЗОШ І-ІІІ ст. № 1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.Буда</w:t>
            </w:r>
          </w:p>
        </w:tc>
        <w:tc>
          <w:tcPr>
            <w:tcW w:w="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6</w:t>
            </w:r>
          </w:p>
        </w:tc>
        <w:tc>
          <w:tcPr>
            <w:tcW w:w="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,5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0,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зь Юлія Віталі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груватська ЗОШ І-ІІІ ст.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-н</w:t>
            </w:r>
          </w:p>
        </w:tc>
        <w:tc>
          <w:tcPr>
            <w:tcW w:w="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4</w:t>
            </w:r>
          </w:p>
        </w:tc>
        <w:tc>
          <w:tcPr>
            <w:tcW w:w="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,5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7,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рмоліна Олеся Олегі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івська гімназія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/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,5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,6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6,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ькова Альбіна Олександрі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груватська ЗОШ І-ІІІ ст.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-н</w:t>
            </w:r>
          </w:p>
        </w:tc>
        <w:tc>
          <w:tcPr>
            <w:tcW w:w="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6</w:t>
            </w:r>
          </w:p>
        </w:tc>
        <w:tc>
          <w:tcPr>
            <w:tcW w:w="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3,5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8,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фіренко Марина Івані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груватська ЗОШ І-ІІІ ст.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-н</w:t>
            </w:r>
          </w:p>
        </w:tc>
        <w:tc>
          <w:tcPr>
            <w:tcW w:w="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6</w:t>
            </w:r>
          </w:p>
        </w:tc>
        <w:tc>
          <w:tcPr>
            <w:tcW w:w="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7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1,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олоцкий Дмитро Сергійович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 10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</w:t>
            </w:r>
          </w:p>
        </w:tc>
        <w:tc>
          <w:tcPr>
            <w:tcW w:w="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,5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9,5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9,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кова Анна Андрі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НВК: ЗОШ І-ІІІ ст., ДНЗ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21" w:right="-11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ригалівський р-н</w:t>
            </w:r>
          </w:p>
        </w:tc>
        <w:tc>
          <w:tcPr>
            <w:tcW w:w="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ind w:left="-121" w:right="-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7</w:t>
            </w:r>
          </w:p>
        </w:tc>
        <w:tc>
          <w:tcPr>
            <w:tcW w:w="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,5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5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медицини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27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лота Поліна Олександрівна</w:t>
            </w:r>
          </w:p>
        </w:tc>
        <w:tc>
          <w:tcPr>
            <w:tcW w:w="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ксандрівська гімназія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1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7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27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пошук Богдан Іванович</w:t>
            </w:r>
          </w:p>
        </w:tc>
        <w:tc>
          <w:tcPr>
            <w:tcW w:w="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5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8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,4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27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мазанова Діана Маджидівна</w:t>
            </w:r>
          </w:p>
        </w:tc>
        <w:tc>
          <w:tcPr>
            <w:tcW w:w="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9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3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,8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2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27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остик Влада Володимирівна</w:t>
            </w:r>
          </w:p>
        </w:tc>
        <w:tc>
          <w:tcPr>
            <w:tcW w:w="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6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,4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2,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27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нцова Аліна Олександрівна</w:t>
            </w:r>
          </w:p>
        </w:tc>
        <w:tc>
          <w:tcPr>
            <w:tcW w:w="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1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4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4,2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7,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біології людини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иленко Анастасія Сергіївна</w:t>
            </w:r>
          </w:p>
        </w:tc>
        <w:tc>
          <w:tcPr>
            <w:tcW w:w="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 № 1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2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,9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еноко Анна Вікторівна</w:t>
            </w:r>
          </w:p>
        </w:tc>
        <w:tc>
          <w:tcPr>
            <w:tcW w:w="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ЗОШ І-ІІІ ст. № 2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2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0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9,2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47,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куда Костянтин Олександрович</w:t>
            </w:r>
          </w:p>
        </w:tc>
        <w:tc>
          <w:tcPr>
            <w:tcW w:w="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 3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7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8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40,6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68,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бун Алла Юріївна</w:t>
            </w:r>
          </w:p>
        </w:tc>
        <w:tc>
          <w:tcPr>
            <w:tcW w:w="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– ліцей, СЮН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6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-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-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3,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валеолог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біна Валерія Валеріївна</w:t>
            </w:r>
          </w:p>
        </w:tc>
        <w:tc>
          <w:tcPr>
            <w:tcW w:w="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. – ліцей, СЮН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4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8,5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42,9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88,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новенко Сергій Володимирович</w:t>
            </w:r>
          </w:p>
        </w:tc>
        <w:tc>
          <w:tcPr>
            <w:tcW w:w="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lang w:val="en-US"/>
              </w:rPr>
            </w:pPr>
            <w:r>
              <w:rPr>
                <w:sz w:val="24"/>
                <w:lang w:val="uk-UA"/>
              </w:rPr>
              <w:t>КЗОШ І-ІІІ ст. №</w:t>
            </w:r>
            <w:r>
              <w:rPr>
                <w:lang w:val="en-US"/>
              </w:rPr>
              <w:t> 10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9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9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7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48,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менко Олександр Сергійович</w:t>
            </w:r>
          </w:p>
        </w:tc>
        <w:tc>
          <w:tcPr>
            <w:tcW w:w="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4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9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8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3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60,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хім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акумов Богдан Романович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4</w:t>
            </w:r>
          </w:p>
        </w:tc>
        <w:tc>
          <w:tcPr>
            <w:tcW w:w="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4</w:t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8,5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71,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инець Юрій Юрійович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2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</w:t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,5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,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 Сергій Сергійович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ланівський НВК: ЗОШ І-ІІІ, </w:t>
            </w:r>
          </w:p>
          <w:p>
            <w:pPr>
              <w:pStyle w:val="Normal"/>
              <w:ind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З Джерельце»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район</w:t>
            </w:r>
          </w:p>
        </w:tc>
        <w:tc>
          <w:tcPr>
            <w:tcW w:w="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7</w:t>
            </w:r>
          </w:p>
        </w:tc>
        <w:tc>
          <w:tcPr>
            <w:tcW w:w="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ьпан Анастасія Борисі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5</w:t>
            </w:r>
          </w:p>
        </w:tc>
        <w:tc>
          <w:tcPr>
            <w:tcW w:w="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3</w:t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6,5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7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 Богдан Миколайович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2</w:t>
            </w:r>
          </w:p>
        </w:tc>
        <w:tc>
          <w:tcPr>
            <w:tcW w:w="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1</w:t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45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87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ецький Ігор Володимирович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ЗОШ І-ІІІ ст.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район</w:t>
            </w:r>
          </w:p>
        </w:tc>
        <w:tc>
          <w:tcPr>
            <w:tcW w:w="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7</w:t>
            </w:r>
          </w:p>
        </w:tc>
        <w:tc>
          <w:tcPr>
            <w:tcW w:w="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0</w:t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44,5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88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цов Максим Вікторович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НВК: СШ І-ІІ ст. – ліцей 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5</w:t>
            </w:r>
          </w:p>
        </w:tc>
        <w:tc>
          <w:tcPr>
            <w:tcW w:w="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1</w:t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2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72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психолог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снобаєва Аліна Денисі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2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40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8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ченко Ірина Юрі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ЗОШ І-ІІІ ст. № 2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4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25,5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44,5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87,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єнко Діана Олексі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 10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6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6,5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4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67,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сєдка Катерина Сергії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8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5,5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37,5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67,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цюк Вікторія Олександрівна</w:t>
            </w:r>
          </w:p>
        </w:tc>
        <w:tc>
          <w:tcPr>
            <w:tcW w:w="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1</w:t>
            </w:r>
          </w:p>
        </w:tc>
        <w:tc>
          <w:tcPr>
            <w:tcW w:w="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4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8,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ідділення філософії та суспільствознавств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8,1</w:t>
            </w:r>
          </w:p>
        </w:tc>
      </w:tr>
      <w:tr>
        <w:trPr>
          <w:trHeight w:val="290" w:hRule="atLeast"/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правознавства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ова Валерія Олегівна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4,75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6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,5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4,2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тушенко Анастасія Миколаївна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СШ І-ІІ ст.-ліцей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5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5,5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4,7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ревська Тетяна Дмитрівна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5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4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,5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аренко Дар’я Ігорівна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СШ І-ІІ ст.-ліцей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25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1,2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чембей Валерія Володимирівна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18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5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,5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7,2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5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гоняко Марина Олександрівна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5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ейчик Маргарита Сергіївна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СШ І-ІІ ст.-ліцей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3,5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0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5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офімова Карина Павлівна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СШ І-ІІІ ст. № 3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Тростянець</w:t>
            </w:r>
          </w:p>
        </w:tc>
        <w:tc>
          <w:tcPr>
            <w:tcW w:w="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5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0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5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зовська Ірина Костянтинівна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соціолог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ириченко Роман Олександрович 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дратівська ЗОШ І-ІІІ ст.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ий р-н</w:t>
            </w:r>
          </w:p>
        </w:tc>
        <w:tc>
          <w:tcPr>
            <w:tcW w:w="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9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,5</w:t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0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ща Сергій Сергійович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СШ І-ІІ ст. -ліцей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6</w:t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6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щенко Анастасія Дмитрівна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СШ І-ІІ ст.-ліцей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6,5</w:t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3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стовський Ілля Ярославович</w:t>
            </w:r>
          </w:p>
        </w:tc>
        <w:tc>
          <w:tcPr>
            <w:tcW w:w="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1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</w:t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4"/>
              </w:rPr>
              <w:t>Секція теології, релігієзнавства та історії реліг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маренко Сергій Григорович</w:t>
            </w:r>
          </w:p>
        </w:tc>
        <w:tc>
          <w:tcPr>
            <w:tcW w:w="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9</w:t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25</w:t>
            </w:r>
          </w:p>
        </w:tc>
        <w:tc>
          <w:tcPr>
            <w:tcW w:w="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7,2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аровець Карина Василівна</w:t>
            </w:r>
          </w:p>
        </w:tc>
        <w:tc>
          <w:tcPr>
            <w:tcW w:w="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хрянська ЗОШ І-ІІІ ст.</w:t>
            </w:r>
          </w:p>
        </w:tc>
        <w:tc>
          <w:tcPr>
            <w:tcW w:w="2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айон</w:t>
            </w:r>
          </w:p>
        </w:tc>
        <w:tc>
          <w:tcPr>
            <w:tcW w:w="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25</w:t>
            </w:r>
          </w:p>
        </w:tc>
        <w:tc>
          <w:tcPr>
            <w:tcW w:w="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,5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7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Секція філософ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беньов Костянтин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Олександрович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 15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,5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</w:rPr>
              <w:t>Секція педагогіки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цев Анатолій Олександрович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5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,5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ідділення істор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історичного краєзнавства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ильченко Євгеній Олександрович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 № 10</w:t>
            </w:r>
          </w:p>
        </w:tc>
        <w:tc>
          <w:tcPr>
            <w:tcW w:w="2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25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,2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б Євгеній Сергійович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 ст. № 6</w:t>
            </w:r>
          </w:p>
        </w:tc>
        <w:tc>
          <w:tcPr>
            <w:tcW w:w="2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5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4,2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сюков Артем Валерійович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СШ І-ІІІ ст. №3</w:t>
            </w:r>
          </w:p>
        </w:tc>
        <w:tc>
          <w:tcPr>
            <w:tcW w:w="2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Тростянець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 Валерія Олександрівна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ринівський НВК: ЗОШ І-ІІІ ст.-ДНЗ</w:t>
            </w:r>
          </w:p>
        </w:tc>
        <w:tc>
          <w:tcPr>
            <w:tcW w:w="2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инський район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вченко Анжела Володимирівна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ринівський НВК: ЗОШ І-ІІІ ст.-ДНЗ</w:t>
            </w:r>
          </w:p>
        </w:tc>
        <w:tc>
          <w:tcPr>
            <w:tcW w:w="2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инський район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5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9,2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но Тетяна Павлівна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0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фіренко Тимур Олександрович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груватська ЗОШ І-ІІІ ст.</w:t>
            </w:r>
          </w:p>
        </w:tc>
        <w:tc>
          <w:tcPr>
            <w:tcW w:w="2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айон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5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2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фіренко Карина Олександрівна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груватська ЗОШ І-ІІІ ст.</w:t>
            </w:r>
          </w:p>
        </w:tc>
        <w:tc>
          <w:tcPr>
            <w:tcW w:w="2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айон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юченко Алла Вікторівна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тепівський НВК: ЗОШ І-ІІІ ст. - ДНЗ </w:t>
            </w:r>
          </w:p>
        </w:tc>
        <w:tc>
          <w:tcPr>
            <w:tcW w:w="2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инський район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5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3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єнко Єлизавета Сергіївна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5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2,2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менко Орина Тарасівна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75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6,7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ов Євгеній Олегович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пахівська СШ І-ІІІ ст.</w:t>
            </w:r>
          </w:p>
        </w:tc>
        <w:tc>
          <w:tcPr>
            <w:tcW w:w="2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айон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25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2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Шаргородський Олександр </w:t>
            </w:r>
          </w:p>
          <w:p>
            <w:pPr>
              <w:pStyle w:val="Normal"/>
              <w:ind w:right="-6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димирович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 № 1</w:t>
            </w:r>
          </w:p>
        </w:tc>
        <w:tc>
          <w:tcPr>
            <w:tcW w:w="2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еменко Антон Володимирович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 № 4</w:t>
            </w:r>
          </w:p>
        </w:tc>
        <w:tc>
          <w:tcPr>
            <w:tcW w:w="2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25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7,2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мак Аліна Вікторівна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 № 11</w:t>
            </w:r>
          </w:p>
        </w:tc>
        <w:tc>
          <w:tcPr>
            <w:tcW w:w="2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25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5,2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9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етнолог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люкова Катерина Олегівна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 І-ІІІ ст. № 6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оручко Анна Олексіївна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бальська ЗОШ І-ІІІ ст.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айон</w:t>
            </w:r>
          </w:p>
        </w:tc>
        <w:tc>
          <w:tcPr>
            <w:tcW w:w="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25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,2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т Інна Юріївна</w:t>
            </w:r>
          </w:p>
        </w:tc>
        <w:tc>
          <w:tcPr>
            <w:tcW w:w="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нська ЗОШ І-ІІІ ст.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айон</w:t>
            </w:r>
          </w:p>
        </w:tc>
        <w:tc>
          <w:tcPr>
            <w:tcW w:w="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75</w:t>
            </w:r>
          </w:p>
        </w:tc>
        <w:tc>
          <w:tcPr>
            <w:tcW w:w="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</w:t>
            </w:r>
          </w:p>
        </w:tc>
        <w:tc>
          <w:tcPr>
            <w:tcW w:w="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9,7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археолог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маренко Олексій Васильович</w:t>
            </w:r>
          </w:p>
        </w:tc>
        <w:tc>
          <w:tcPr>
            <w:tcW w:w="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12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,5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8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всесвітньої істор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ндюк Тетяна Юріївна</w:t>
            </w:r>
          </w:p>
        </w:tc>
        <w:tc>
          <w:tcPr>
            <w:tcW w:w="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І ст. №1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ебедин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інін Віталій Миколайович</w:t>
            </w:r>
          </w:p>
        </w:tc>
        <w:tc>
          <w:tcPr>
            <w:tcW w:w="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2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7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8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2,7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ишкіна Ірина Олександрівна</w:t>
            </w:r>
          </w:p>
        </w:tc>
        <w:tc>
          <w:tcPr>
            <w:tcW w:w="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 №1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7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8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1,7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щик Євгеній Володимирович</w:t>
            </w:r>
          </w:p>
        </w:tc>
        <w:tc>
          <w:tcPr>
            <w:tcW w:w="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вленківський НВК: ЗОШ І-ІІІ ст.-ДНЗ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инський район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2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2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горілий Максим Володимирович</w:t>
            </w:r>
          </w:p>
        </w:tc>
        <w:tc>
          <w:tcPr>
            <w:tcW w:w="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11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2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2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історії України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спала Олександра Геннадії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йко Павло Васильович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9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4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ошин Януш Вікторович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4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1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слінська Мирослава Сергії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3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8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ревська Тетяна Дмитрі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7,7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нєва Юлія Юрії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9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,7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бець Альона Валерії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11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опрієнко Богдан Олександрович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7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7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ищенко Марія Григорі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 І-ІІІ ст. № 6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єнко Віталій Андрійович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СШ І-ІІІ ст. № 1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ірнова Катерина Романі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7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лига Станіслав Олегович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8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7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каченко Микита Андрійович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СШ І-ІІ ст.-ліцей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7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8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5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,7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тєєв Богдан Олегович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мназія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пакович Олена Володимирі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0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6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3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лунцова Юлія Сергії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 №7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уз Олексій Андрійович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29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ідділення наук про Землю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географії та ландшафтознавства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шанова Світлана Володимирі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івський НВК: ЗОШ І-ІІІ ст., ДНЗ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район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4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льов Віталій Валерійович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 №7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3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3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рмакова Катерина Сергії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сківська ЗОШ І-ІІІ ст.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инський район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4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6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1,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нник Олег Віталійович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ЗОШ І-ІІІ ст. № 2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Білопілля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8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6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8,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одика Владислав Петрович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 № 7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2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5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5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доренко Юлія Григорі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 10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2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1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ба Анна Петрі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2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9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оленко Олександра Івані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5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2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6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8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тоха Дар’я Геннадії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1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2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7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4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мак Аліна Олексії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1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5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5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щенко Катерина Станіславі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4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3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-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,3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геології, геохімії та мінералог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галь Богдан Миколайович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10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0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0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шеничка Богдан Володимирович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4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3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1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енко Єва Сергіївна</w:t>
            </w:r>
          </w:p>
        </w:tc>
        <w:tc>
          <w:tcPr>
            <w:tcW w:w="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11</w:t>
            </w:r>
          </w:p>
        </w:tc>
        <w:tc>
          <w:tcPr>
            <w:tcW w:w="2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8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1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кліматології та метеоролог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ич Артем Сергійович</w:t>
            </w:r>
          </w:p>
        </w:tc>
        <w:tc>
          <w:tcPr>
            <w:tcW w:w="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8</w:t>
            </w:r>
          </w:p>
        </w:tc>
        <w:tc>
          <w:tcPr>
            <w:tcW w:w="2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</w:t>
            </w:r>
          </w:p>
        </w:tc>
        <w:tc>
          <w:tcPr>
            <w:tcW w:w="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6,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драбко Аліна Андріївна</w:t>
            </w:r>
          </w:p>
        </w:tc>
        <w:tc>
          <w:tcPr>
            <w:tcW w:w="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8</w:t>
            </w:r>
          </w:p>
        </w:tc>
        <w:tc>
          <w:tcPr>
            <w:tcW w:w="2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8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брова Марина Андріївна</w:t>
            </w:r>
          </w:p>
        </w:tc>
        <w:tc>
          <w:tcPr>
            <w:tcW w:w="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8</w:t>
            </w:r>
          </w:p>
        </w:tc>
        <w:tc>
          <w:tcPr>
            <w:tcW w:w="2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8</w:t>
            </w:r>
          </w:p>
        </w:tc>
        <w:tc>
          <w:tcPr>
            <w:tcW w:w="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3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2,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шеніна Євгенія Олександрівна</w:t>
            </w:r>
          </w:p>
        </w:tc>
        <w:tc>
          <w:tcPr>
            <w:tcW w:w="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10</w:t>
            </w:r>
          </w:p>
        </w:tc>
        <w:tc>
          <w:tcPr>
            <w:tcW w:w="2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7</w:t>
            </w:r>
          </w:p>
        </w:tc>
        <w:tc>
          <w:tcPr>
            <w:tcW w:w="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1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3,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цова Анна Вікторівна</w:t>
            </w:r>
          </w:p>
        </w:tc>
        <w:tc>
          <w:tcPr>
            <w:tcW w:w="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8</w:t>
            </w:r>
          </w:p>
        </w:tc>
        <w:tc>
          <w:tcPr>
            <w:tcW w:w="2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8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0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пій Тетяна Олегівна</w:t>
            </w:r>
          </w:p>
        </w:tc>
        <w:tc>
          <w:tcPr>
            <w:tcW w:w="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5</w:t>
            </w:r>
          </w:p>
        </w:tc>
        <w:tc>
          <w:tcPr>
            <w:tcW w:w="2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6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6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гідрології</w:t>
            </w:r>
          </w:p>
        </w:tc>
        <w:tc>
          <w:tcPr>
            <w:tcW w:w="10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ець Ірина Віталіївна</w:t>
            </w:r>
          </w:p>
        </w:tc>
        <w:tc>
          <w:tcPr>
            <w:tcW w:w="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8</w:t>
            </w:r>
          </w:p>
        </w:tc>
        <w:tc>
          <w:tcPr>
            <w:tcW w:w="2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2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рич Дарина Олегівна</w:t>
            </w:r>
          </w:p>
        </w:tc>
        <w:tc>
          <w:tcPr>
            <w:tcW w:w="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ОШ І-ІІІ ст. № 4</w:t>
            </w:r>
          </w:p>
        </w:tc>
        <w:tc>
          <w:tcPr>
            <w:tcW w:w="2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Охтирка</w:t>
            </w:r>
          </w:p>
        </w:tc>
        <w:tc>
          <w:tcPr>
            <w:tcW w:w="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2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6,2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ішова Аліна Віталіївна</w:t>
            </w:r>
          </w:p>
        </w:tc>
        <w:tc>
          <w:tcPr>
            <w:tcW w:w="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 9</w:t>
            </w:r>
          </w:p>
        </w:tc>
        <w:tc>
          <w:tcPr>
            <w:tcW w:w="2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5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7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4,5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щенко Світлана Вікторівна</w:t>
            </w:r>
          </w:p>
        </w:tc>
        <w:tc>
          <w:tcPr>
            <w:tcW w:w="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 11</w:t>
            </w:r>
          </w:p>
        </w:tc>
        <w:tc>
          <w:tcPr>
            <w:tcW w:w="2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7</w:t>
            </w:r>
          </w:p>
        </w:tc>
        <w:tc>
          <w:tcPr>
            <w:tcW w:w="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7,7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5973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899" w:leader="none"/>
              </w:tabs>
              <w:ind w:left="5639" w:firstLine="32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ідділення мовознавства</w:t>
            </w:r>
          </w:p>
        </w:tc>
      </w:tr>
      <w:tr>
        <w:trPr>
          <w:cantSplit w:val="true"/>
        </w:trPr>
        <w:tc>
          <w:tcPr>
            <w:tcW w:w="25973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899" w:leader="none"/>
              </w:tabs>
              <w:ind w:left="5639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української мови</w:t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лаєва Аліна Фархадівна</w:t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17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75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,5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1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именко Юлія Ігорівна</w:t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І ст. № 5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ебедин</w:t>
            </w:r>
          </w:p>
        </w:tc>
        <w:tc>
          <w:tcPr>
            <w:tcW w:w="1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7,5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енко Роман Віталійович</w:t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4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1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5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хтина Катерина Юріївна</w:t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церківець Марія Володимирівна</w:t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І-ІІІ ст. № 12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8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ровченк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Крістіна Сергіївна</w:t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5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.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ликород Дарина Сергіївна</w:t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  <w:r>
              <w:rPr>
                <w:szCs w:val="28"/>
                <w:lang w:val="uk-UA"/>
              </w:rPr>
              <w:t xml:space="preserve">ССШ </w:t>
            </w:r>
            <w:r>
              <w:rPr>
                <w:sz w:val="24"/>
                <w:lang w:val="uk-UA"/>
              </w:rPr>
              <w:t xml:space="preserve">І-ІІІ ст. </w:t>
            </w:r>
            <w:r>
              <w:rPr>
                <w:szCs w:val="28"/>
                <w:lang w:val="uk-UA"/>
              </w:rPr>
              <w:t>№1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Тростянець</w:t>
            </w:r>
          </w:p>
        </w:tc>
        <w:tc>
          <w:tcPr>
            <w:tcW w:w="1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75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.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бар Тетяна Ігорівна</w:t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 І-ІІІ ст. №1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1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75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,5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2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.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інна Дарія Володимирівна</w:t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10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1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75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4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7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фа Анна Олександрівна</w:t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25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4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0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.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іна Ангеліна Олегівна</w:t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.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довська Владислава Євгенівна</w:t>
            </w:r>
          </w:p>
        </w:tc>
        <w:tc>
          <w:tcPr>
            <w:tcW w:w="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7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75</w:t>
            </w:r>
          </w:p>
        </w:tc>
        <w:tc>
          <w:tcPr>
            <w:tcW w:w="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,5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ило Юлія Сергіївна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5</w:t>
            </w:r>
          </w:p>
        </w:tc>
        <w:tc>
          <w:tcPr>
            <w:tcW w:w="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,5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бко Ярослава Ігорівна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ОШ І-ІІІ ст. № 5</w:t>
            </w:r>
          </w:p>
        </w:tc>
        <w:tc>
          <w:tcPr>
            <w:tcW w:w="2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Лебедин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5</w:t>
            </w:r>
          </w:p>
        </w:tc>
        <w:tc>
          <w:tcPr>
            <w:tcW w:w="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8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шко Поліна Анатоліївна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сткинська гімназія</w:t>
            </w:r>
          </w:p>
        </w:tc>
        <w:tc>
          <w:tcPr>
            <w:tcW w:w="2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розова Дар’я Олександрівна 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 І-ІІІ ст. №1</w:t>
            </w:r>
          </w:p>
        </w:tc>
        <w:tc>
          <w:tcPr>
            <w:tcW w:w="2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апенко Олена Олександрівна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  <w:lang w:val="uk-UA"/>
              </w:rPr>
              <w:t>ГСШ-інт. І-ІІІ ст. ім. 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Жужоми</w:t>
            </w:r>
          </w:p>
        </w:tc>
        <w:tc>
          <w:tcPr>
            <w:tcW w:w="2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ий р-н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75</w:t>
            </w:r>
          </w:p>
        </w:tc>
        <w:tc>
          <w:tcPr>
            <w:tcW w:w="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7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1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мазанова Діана Маджидівна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  <w:lang w:val="uk-UA"/>
              </w:rPr>
              <w:t>ССШ І-ІІІ ст. №9</w:t>
            </w:r>
          </w:p>
        </w:tc>
        <w:tc>
          <w:tcPr>
            <w:tcW w:w="2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5</w:t>
            </w:r>
          </w:p>
        </w:tc>
        <w:tc>
          <w:tcPr>
            <w:tcW w:w="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9,5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рока Анастасія Юріївна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ЗОШ І-ІІІ ст. №6</w:t>
            </w:r>
          </w:p>
        </w:tc>
        <w:tc>
          <w:tcPr>
            <w:tcW w:w="2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75</w:t>
            </w:r>
          </w:p>
        </w:tc>
        <w:tc>
          <w:tcPr>
            <w:tcW w:w="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7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юкова Марія Кімівна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пахівська СШ І-ІІІ ст.</w:t>
            </w:r>
          </w:p>
        </w:tc>
        <w:tc>
          <w:tcPr>
            <w:tcW w:w="2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тирський р-н</w:t>
            </w:r>
          </w:p>
        </w:tc>
        <w:tc>
          <w:tcPr>
            <w:tcW w:w="1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,5</w:t>
            </w:r>
          </w:p>
        </w:tc>
        <w:tc>
          <w:tcPr>
            <w:tcW w:w="1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9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1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російської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ви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ина Світлана Ігорівна</w:t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стайлівський НВК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инський район</w:t>
            </w:r>
          </w:p>
        </w:tc>
        <w:tc>
          <w:tcPr>
            <w:tcW w:w="1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,25</w:t>
            </w:r>
          </w:p>
        </w:tc>
        <w:tc>
          <w:tcPr>
            <w:tcW w:w="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7</w:t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,5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5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1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англійської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ви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ич Максим Сергійович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сткинська гімназія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,6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,5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9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виденко Сергій Петрович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а ЗОШ І-ІІІ ст.№1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,8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8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м’яненко Анастасія Андріївна 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№10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,4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галь Анастасія Володимирі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а ЗОШ І-ІІІ ст.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5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,2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7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вженко Анастасія Олександрі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7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25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,4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9,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. 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арикова Євгенія Олександрі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сткинська гімназія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,5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,2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8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ашник Вікторія Володимирі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№1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75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5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бець Альона Валерії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11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,2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Тетяна Юрії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11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,8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4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Юлія Сергії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25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,1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1,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ієць Юлія Вікторі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1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,5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гай Марина Ігорі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а ЗОШ І-ІІІ ст.№1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,4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єєва Тетяна Костянтині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ухівська ЗОШ І-ІІІ ст.№1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,4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ега Марія Сергії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сткинська гімназія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5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,9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лошенко Анастасія Євгенії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11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,1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2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ценко Поліна Юрії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7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,8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кіна Марія Андрії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 7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5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4,1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акова Юлія Геннадії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Ш І-ІІІ ст.№1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1,6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8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ковська Оксана Володимирі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сткинська гімназія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,4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1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німецької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мови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бода Олександр Вікторович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ринівський НВК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инський район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75</w:t>
            </w:r>
          </w:p>
        </w:tc>
        <w:tc>
          <w:tcPr>
            <w:tcW w:w="1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,5</w:t>
            </w:r>
          </w:p>
        </w:tc>
        <w:tc>
          <w:tcPr>
            <w:tcW w:w="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1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ідділення літературознавства, фольклористики та мистецтвознавства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1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української літератури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джієва Альбіна Бадрудінівна</w:t>
            </w:r>
          </w:p>
        </w:tc>
        <w:tc>
          <w:tcPr>
            <w:tcW w:w="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 7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75</w:t>
            </w:r>
          </w:p>
        </w:tc>
        <w:tc>
          <w:tcPr>
            <w:tcW w:w="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4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юк Аліна Сергіївна</w:t>
            </w:r>
          </w:p>
        </w:tc>
        <w:tc>
          <w:tcPr>
            <w:tcW w:w="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к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едж СНАУ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5</w:t>
            </w:r>
          </w:p>
        </w:tc>
        <w:tc>
          <w:tcPr>
            <w:tcW w:w="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,5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вень Дарина Андріївна</w:t>
            </w:r>
          </w:p>
        </w:tc>
        <w:tc>
          <w:tcPr>
            <w:tcW w:w="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І-ІІІ ст. №21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4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5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елиця Катерина Андріївна</w:t>
            </w:r>
          </w:p>
        </w:tc>
        <w:tc>
          <w:tcPr>
            <w:tcW w:w="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НВК: СШ І-ІІ ст .- ліцей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8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ходько Вероніка Віталіївна</w:t>
            </w:r>
          </w:p>
        </w:tc>
        <w:tc>
          <w:tcPr>
            <w:tcW w:w="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 7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5</w:t>
            </w:r>
          </w:p>
        </w:tc>
        <w:tc>
          <w:tcPr>
            <w:tcW w:w="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,5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6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енко Олена Вікторівна</w:t>
            </w:r>
          </w:p>
        </w:tc>
        <w:tc>
          <w:tcPr>
            <w:tcW w:w="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к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едж СНАУ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75</w:t>
            </w:r>
          </w:p>
        </w:tc>
        <w:tc>
          <w:tcPr>
            <w:tcW w:w="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7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мишляк Світлана Олексіївна</w:t>
            </w:r>
          </w:p>
        </w:tc>
        <w:tc>
          <w:tcPr>
            <w:tcW w:w="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 25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25</w:t>
            </w:r>
          </w:p>
        </w:tc>
        <w:tc>
          <w:tcPr>
            <w:tcW w:w="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8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1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панченко Ольга Миколаївна</w:t>
            </w:r>
          </w:p>
        </w:tc>
        <w:tc>
          <w:tcPr>
            <w:tcW w:w="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СШ-інт. І-ІІІ ст. ім. Жужоми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лухів</w:t>
            </w:r>
          </w:p>
        </w:tc>
        <w:tc>
          <w:tcPr>
            <w:tcW w:w="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5</w:t>
            </w:r>
          </w:p>
        </w:tc>
        <w:tc>
          <w:tcPr>
            <w:tcW w:w="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,5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7</w:t>
            </w:r>
          </w:p>
        </w:tc>
        <w:tc>
          <w:tcPr>
            <w:tcW w:w="1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1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ітератур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ї творчост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акова Дар’я Анатоліївна</w:t>
            </w:r>
          </w:p>
        </w:tc>
        <w:tc>
          <w:tcPr>
            <w:tcW w:w="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 8</w:t>
            </w:r>
          </w:p>
        </w:tc>
        <w:tc>
          <w:tcPr>
            <w:tcW w:w="2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2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4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3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емес Анна Сергіївна</w:t>
            </w:r>
          </w:p>
        </w:tc>
        <w:tc>
          <w:tcPr>
            <w:tcW w:w="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сткинська гімназія</w:t>
            </w:r>
          </w:p>
        </w:tc>
        <w:tc>
          <w:tcPr>
            <w:tcW w:w="2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,2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2,5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7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лач Поліна Анатоліївна</w:t>
            </w:r>
          </w:p>
        </w:tc>
        <w:tc>
          <w:tcPr>
            <w:tcW w:w="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топська гімназія</w:t>
            </w:r>
          </w:p>
        </w:tc>
        <w:tc>
          <w:tcPr>
            <w:tcW w:w="2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7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4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2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арикова Євгенія Олександрівна</w:t>
            </w:r>
          </w:p>
        </w:tc>
        <w:tc>
          <w:tcPr>
            <w:tcW w:w="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сткинська гімназія</w:t>
            </w:r>
          </w:p>
        </w:tc>
        <w:tc>
          <w:tcPr>
            <w:tcW w:w="2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майлова Анастасія Андріївна</w:t>
            </w:r>
          </w:p>
        </w:tc>
        <w:tc>
          <w:tcPr>
            <w:tcW w:w="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н Анна Михайлівна</w:t>
            </w:r>
          </w:p>
        </w:tc>
        <w:tc>
          <w:tcPr>
            <w:tcW w:w="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сткинська гімназія</w:t>
            </w:r>
          </w:p>
        </w:tc>
        <w:tc>
          <w:tcPr>
            <w:tcW w:w="2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7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1,5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опрієнко Катерина Володимирівна</w:t>
            </w:r>
          </w:p>
        </w:tc>
        <w:tc>
          <w:tcPr>
            <w:tcW w:w="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4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апенко Катерина Олексіївна</w:t>
            </w:r>
          </w:p>
        </w:tc>
        <w:tc>
          <w:tcPr>
            <w:tcW w:w="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2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6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3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1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журналістики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врик Катерина Сергії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 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ЗОШ І-ІІІ ст. № 3</w:t>
            </w:r>
          </w:p>
        </w:tc>
        <w:tc>
          <w:tcPr>
            <w:tcW w:w="2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лоник Анна Олександрі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 3</w:t>
            </w:r>
          </w:p>
        </w:tc>
        <w:tc>
          <w:tcPr>
            <w:tcW w:w="2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ролевець</w:t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6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ченко Ірина Юрії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ЗОШ І-ІІІ ст. № 2</w:t>
            </w:r>
          </w:p>
        </w:tc>
        <w:tc>
          <w:tcPr>
            <w:tcW w:w="2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,5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ьник Аліна Володимирі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сткинська гімназія</w:t>
            </w:r>
          </w:p>
        </w:tc>
        <w:tc>
          <w:tcPr>
            <w:tcW w:w="2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5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Юракова Юлія Геннадіївна 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СШ І-ІІІ ст. № 1</w:t>
            </w:r>
          </w:p>
        </w:tc>
        <w:tc>
          <w:tcPr>
            <w:tcW w:w="2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Ромни</w:t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5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,5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5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чок Альбіна Володимирівна</w:t>
            </w:r>
          </w:p>
        </w:tc>
        <w:tc>
          <w:tcPr>
            <w:tcW w:w="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ЗОШ № 22</w:t>
            </w:r>
          </w:p>
        </w:tc>
        <w:tc>
          <w:tcPr>
            <w:tcW w:w="2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5</w:t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1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ція мистецтвознавства 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гданов Станіслав Олександрович 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топська гімназія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0,5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43</w:t>
            </w:r>
            <w:r>
              <w:rPr>
                <w:sz w:val="24"/>
                <w:lang w:val="uk-UA"/>
              </w:rPr>
              <w:t>,1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дка Єлизавета Андріївна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топська гімназія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75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,5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1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7,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енко Ярослав Миколайович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ЗОШ І-ІІІ ст. №1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утивль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,5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1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7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чак Анна Ігорівна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 №3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5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гун Марина Дмитрівна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СШ І-ІІІ ст. № 1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5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,5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2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ятенко Юрій Станіславович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ЗОШ І-ІІІ ст. №1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Путивль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5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,5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еренко Руслана Вадимівна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топська гімназія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3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,2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шкарьова Катерина Олександрівна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топська гімназія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9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6,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тник Аліна Олексіївна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ОШ І-ІІІ ст. №10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,5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6,5</w:t>
            </w:r>
          </w:p>
        </w:tc>
        <w:tc>
          <w:tcPr>
            <w:tcW w:w="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1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фольклористики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Юлія Миколаївна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СШ І-ІІІ ст.№3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ін Катерина Олександрівна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к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едж СНАУ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5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2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ленко Світлана Петрівна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крисківщинська ЗОШ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пільський район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3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рока Марія Олександрівна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сткинська гімназія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75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7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9,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ченко Тетяна Володимирівна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івська ЗОШ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единський район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цова Владилена Володимирівна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ЗОШ І-ІІІ ст. № 7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Шостка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25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7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І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1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світової літератури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рошенко Ванда Сергіївна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СШ І-ІІІ ст. №10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75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6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,5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5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щенко Аліна Іванівна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топська гімназія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нотоп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5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0,5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,5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5810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ія російської літератури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ходько Маргарита Віталіївна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Ш І-ІІІ ст.№6</w:t>
            </w:r>
          </w:p>
        </w:tc>
        <w:tc>
          <w:tcPr>
            <w:tcW w:w="2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Суми</w:t>
            </w:r>
          </w:p>
        </w:tc>
        <w:tc>
          <w:tcPr>
            <w:tcW w:w="1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25</w:t>
            </w:r>
          </w:p>
        </w:tc>
        <w:tc>
          <w:tcPr>
            <w:tcW w:w="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7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5,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І</w:t>
            </w:r>
          </w:p>
        </w:tc>
        <w:tc>
          <w:tcPr>
            <w:tcW w:w="101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/>
                <w:b w:val="false"/>
                <w:i w:val="false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851" w:gutter="0" w:header="170" w:top="340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rFonts w:ascii="Arial" w:hAnsi="Arial" w:cs="Arial"/>
      <w:b/>
      <w:i/>
      <w:sz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2:00Z</dcterms:created>
  <dc:creator>МАН</dc:creator>
  <dc:description/>
  <cp:keywords/>
  <dc:language>en-US</dc:language>
  <cp:lastModifiedBy>Class1-2</cp:lastModifiedBy>
  <cp:lastPrinted>2013-03-01T11:11:00Z</cp:lastPrinted>
  <dcterms:modified xsi:type="dcterms:W3CDTF">2013-03-01T13:22:00Z</dcterms:modified>
  <cp:revision>3</cp:revision>
  <dc:subject/>
  <dc:title>Протокол</dc:title>
</cp:coreProperties>
</file>