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ДИТЯЧИЙ ОРКЕСТР ДУХОВИХ ІНСТРУМЕНТІВ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Колективи о</w:t>
      </w:r>
      <w:r>
        <w:rPr/>
        <w:t>сновного рівня виконавської майстерності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7"/>
        <w:gridCol w:w="3654"/>
        <w:gridCol w:w="1890"/>
        <w:gridCol w:w="1542"/>
      </w:tblGrid>
      <w:tr>
        <w:trPr>
          <w:trHeight w:val="6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лект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, 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дставляє учас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оркестр духових інструменті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шаєв Олександр Андрій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uk-UA"/>
              </w:rPr>
            </w:pPr>
            <w:r>
              <w:rPr>
                <w:color w:val="FF0000"/>
                <w:sz w:val="52"/>
                <w:szCs w:val="52"/>
                <w:lang w:val="uk-UA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оркестр духових інструментів “Альянс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івської загальноосвітньої школи І-ІІІ ступенів Лебединського райо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енко Андрій Іван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52"/>
                <w:szCs w:val="52"/>
                <w:lang w:val="uk-UA"/>
              </w:rPr>
            </w:pPr>
            <w:r>
              <w:rPr>
                <w:b/>
                <w:color w:val="4F6228"/>
                <w:sz w:val="52"/>
                <w:szCs w:val="52"/>
                <w:lang w:val="uk-UA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4F6228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оркестр духових інструменті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загальноосвітньої школи І-ІІІ ступенів № 20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Юрій Миколай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  <w:lang w:val="uk-UA"/>
              </w:rPr>
            </w:pPr>
            <w:r>
              <w:rPr>
                <w:b/>
                <w:color w:val="002060"/>
                <w:sz w:val="52"/>
                <w:szCs w:val="5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Колективи вищого</w:t>
      </w:r>
      <w:r>
        <w:rPr/>
        <w:t xml:space="preserve"> рівня виконавської майстерності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67"/>
        <w:gridCol w:w="4086"/>
        <w:gridCol w:w="1692"/>
        <w:gridCol w:w="1358"/>
      </w:tblGrid>
      <w:tr>
        <w:trPr>
          <w:trHeight w:val="6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лекти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, 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дставляє учас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оркестр духових інструменті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Юрій Миколай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52"/>
                <w:szCs w:val="52"/>
                <w:lang w:val="uk-UA"/>
              </w:rPr>
            </w:pPr>
            <w:r>
              <w:rPr>
                <w:b/>
                <w:color w:val="4F6228"/>
                <w:sz w:val="52"/>
                <w:szCs w:val="52"/>
                <w:lang w:val="uk-UA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F6228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итячий оркестр духових інструментів «Віртуози Імпульсу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у культури казенного підприємства «Шосткинський казенний завод «Імпуль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ін В’ячеслав Василь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ий дитячий оркестр «Юність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кинського міського центру естетичного вихо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н Віктор Миколай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енко Віктор Валентин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52"/>
                <w:szCs w:val="52"/>
                <w:lang w:val="uk-UA"/>
              </w:rPr>
            </w:pPr>
            <w:r>
              <w:rPr>
                <w:b/>
                <w:color w:val="4F6228"/>
                <w:sz w:val="52"/>
                <w:szCs w:val="52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ДИТЯЧИЙ ОРКЕСТР НАРОДНИХ ІНСТРУМЕНТІВ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Колективи о</w:t>
      </w:r>
      <w:r>
        <w:rPr/>
        <w:t>сновного рівня виконавської майстерності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74"/>
        <w:gridCol w:w="4024"/>
        <w:gridCol w:w="1657"/>
        <w:gridCol w:w="1360"/>
      </w:tblGrid>
      <w:tr>
        <w:trPr>
          <w:trHeight w:val="6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, 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дставляє учас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оркестр народних інструмент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Олексій Василь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Колективи вищого</w:t>
      </w:r>
      <w:r>
        <w:rPr/>
        <w:t xml:space="preserve"> рівня виконавської майстерності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383"/>
        <w:gridCol w:w="4063"/>
        <w:gridCol w:w="1802"/>
        <w:gridCol w:w="1360"/>
      </w:tblGrid>
      <w:tr>
        <w:trPr>
          <w:trHeight w:val="6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лекти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, 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дставляє учас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оркестр народних інструменті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ьмірова Алла Володимирі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ГРАН-ПРІ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АНСАМБЛЬ ІНСТРУМЕНТАЛІСТІВ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Колективи о</w:t>
      </w:r>
      <w:r>
        <w:rPr/>
        <w:t>сновного рівня виконавської майстерності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381"/>
        <w:gridCol w:w="3700"/>
        <w:gridCol w:w="2167"/>
        <w:gridCol w:w="1360"/>
      </w:tblGrid>
      <w:tr>
        <w:trPr>
          <w:trHeight w:val="6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лекти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, 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дставляє учас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самбль бандуристів ,,Мрія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ленко Тетяна Володимирі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самбль “Веселі ложкарі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кого районного палацу дітей та юнац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Олена Василі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2060"/>
                <w:sz w:val="52"/>
                <w:szCs w:val="52"/>
                <w:lang w:val="uk-UA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ансамбль «Живий струмок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пенської загальноосвітньої школи І-ІІІ ст. Буринського р-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ніков Сергій Михайл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2060"/>
                <w:sz w:val="52"/>
                <w:szCs w:val="52"/>
                <w:lang w:val="uk-UA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ансамбль «Веселі ложкарі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вчально-виховний комплекс: загальноосвітня школа І ступеня - дошкільний навчальний заклад № 11 «Журавонь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етяна Геннадії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2060"/>
                <w:sz w:val="52"/>
                <w:szCs w:val="52"/>
                <w:lang w:val="uk-UA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ансамбль «Юність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нського районного будинку дитячої та юнацької творчост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енко Петро Іван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4F6228"/>
                <w:sz w:val="52"/>
                <w:szCs w:val="52"/>
                <w:lang w:val="uk-UA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самбль народних інструментів «Веселі ложкарі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ського міського центру дитячої та юнацької творчост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Василь Миколай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4F6228"/>
                <w:sz w:val="52"/>
                <w:szCs w:val="52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АНСАМБЛЬ ІНСТРУМЕНТАЛІСТІВ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Колективи вищого</w:t>
      </w:r>
      <w:r>
        <w:rPr/>
        <w:t xml:space="preserve"> рівня виконавської майстерності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385"/>
        <w:gridCol w:w="3933"/>
        <w:gridCol w:w="1799"/>
        <w:gridCol w:w="1360"/>
      </w:tblGrid>
      <w:tr>
        <w:trPr>
          <w:trHeight w:val="6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лекти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, 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дставляє учас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>Ансамбль гітаристів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Євген О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4F6228"/>
                <w:sz w:val="52"/>
                <w:szCs w:val="52"/>
                <w:lang w:val="uk-UA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ансамбль “Ліра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а Людмила Івані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2060"/>
                <w:sz w:val="52"/>
                <w:szCs w:val="52"/>
                <w:lang w:val="uk-UA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ансамбль ,,Акорд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'ячеслав Іван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2060"/>
                <w:sz w:val="52"/>
                <w:szCs w:val="52"/>
                <w:lang w:val="uk-UA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бко Олена, Луговик Бори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жніков Іван Анатолій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СОЛІСТИ-ІНСТРУМЕНТАЛІСТИ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Колективи основного</w:t>
      </w:r>
      <w:r>
        <w:rPr>
          <w:b/>
          <w:i/>
          <w:color w:val="000080"/>
          <w:sz w:val="32"/>
          <w:szCs w:val="32"/>
          <w:lang w:val="uk-UA"/>
        </w:rPr>
        <w:t xml:space="preserve"> </w:t>
      </w:r>
      <w:r>
        <w:rPr/>
        <w:t>рівня виконавської майстерності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217"/>
        <w:gridCol w:w="3888"/>
        <w:gridCol w:w="1802"/>
        <w:gridCol w:w="1340"/>
      </w:tblGrid>
      <w:tr>
        <w:trPr>
          <w:trHeight w:val="68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, 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дставляє учас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юк Оле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ленко Тетяна Володимир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пенко Ліз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пільський районний центр дитячої та юнацької творч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сатюк Володимир Ігор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4F6228"/>
                <w:sz w:val="52"/>
                <w:szCs w:val="52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СОЛІСТИ-ІНСТРУМЕНТАЛІСТИ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 xml:space="preserve">Колективи </w:t>
      </w:r>
      <w:r>
        <w:rPr>
          <w:b/>
          <w:i/>
          <w:color w:val="000080"/>
          <w:sz w:val="32"/>
          <w:szCs w:val="32"/>
          <w:lang w:val="uk-UA"/>
        </w:rPr>
        <w:t>вищого</w:t>
      </w:r>
      <w:r>
        <w:rPr/>
        <w:t xml:space="preserve"> рівня виконавської майстерності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97"/>
        <w:gridCol w:w="4058"/>
        <w:gridCol w:w="1667"/>
        <w:gridCol w:w="1355"/>
      </w:tblGrid>
      <w:tr>
        <w:trPr>
          <w:trHeight w:val="6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, 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дставляє учас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говик Бори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жніков Іван Анатол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59"/>
      <w:numFmt w:val="decimal"/>
      <w:lvlText w:val="%1.%2"/>
      <w:lvlJc w:val="left"/>
      <w:pPr>
        <w:tabs>
          <w:tab w:val="num" w:pos="0"/>
        </w:tabs>
        <w:ind w:left="62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59"/>
      <w:numFmt w:val="decimal"/>
      <w:lvlText w:val="%1.%2"/>
      <w:lvlJc w:val="left"/>
      <w:pPr>
        <w:tabs>
          <w:tab w:val="num" w:pos="0"/>
        </w:tabs>
        <w:ind w:left="62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59"/>
      <w:numFmt w:val="decimal"/>
      <w:lvlText w:val="%1.%2"/>
      <w:lvlJc w:val="left"/>
      <w:pPr>
        <w:tabs>
          <w:tab w:val="num" w:pos="0"/>
        </w:tabs>
        <w:ind w:left="62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5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8:00Z</dcterms:created>
  <dc:creator>User</dc:creator>
  <dc:description/>
  <dc:language>en-US</dc:language>
  <cp:lastModifiedBy>user</cp:lastModifiedBy>
  <cp:lastPrinted>2013-03-05T10:08:00Z</cp:lastPrinted>
  <dcterms:modified xsi:type="dcterms:W3CDTF">2013-03-22T14:15:00Z</dcterms:modified>
  <cp:revision>3</cp:revision>
  <dc:subject/>
  <dc:title/>
</cp:coreProperties>
</file>