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ІДСУМКОВИЙ ПРОТОКО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ИСТУПУ УЧАСНИКІВ 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І ОБЛАСНОГО КОНКУР</w:t>
      </w: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У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</w:rPr>
        <w:t xml:space="preserve">ЮНИХ </w:t>
      </w:r>
      <w:r>
        <w:rPr>
          <w:b/>
          <w:lang w:val="uk-UA"/>
        </w:rPr>
        <w:t xml:space="preserve">ВОКАЛІСТІВ </w:t>
      </w:r>
      <w:r>
        <w:rPr>
          <w:b/>
          <w:i/>
          <w:sz w:val="36"/>
          <w:szCs w:val="36"/>
          <w:lang w:val="uk-UA"/>
        </w:rPr>
        <w:t>«Співуча веселка»</w:t>
      </w:r>
    </w:p>
    <w:p>
      <w:pPr>
        <w:pStyle w:val="Normal"/>
        <w:rPr>
          <w:b/>
          <w:b/>
          <w:bCs/>
          <w:i/>
          <w:i/>
          <w:color w:val="C00000"/>
          <w:sz w:val="28"/>
          <w:szCs w:val="28"/>
          <w:lang w:val="uk-UA"/>
        </w:rPr>
      </w:pPr>
      <w:r>
        <w:rPr>
          <w:b/>
          <w:bCs/>
          <w:i/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4F6228"/>
          <w:sz w:val="32"/>
          <w:szCs w:val="32"/>
          <w:lang w:val="uk-UA"/>
        </w:rPr>
        <w:t>Молодша вікова категорія</w:t>
      </w:r>
    </w:p>
    <w:p>
      <w:pPr>
        <w:pStyle w:val="Normal"/>
        <w:jc w:val="center"/>
        <w:rPr/>
      </w:pPr>
      <w:r>
        <w:rPr/>
        <w:t>Основного рівня виконавської майстерності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7"/>
        <w:gridCol w:w="5690"/>
        <w:gridCol w:w="2023"/>
        <w:gridCol w:w="1094"/>
      </w:tblGrid>
      <w:tr>
        <w:trPr>
          <w:trHeight w:val="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гтярь Альо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«Співогра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ого районного будинку дитячої та юнацької творчост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вій Наталія Борис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виденко Маргари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Краснопільської загальноосвітньої школа І-ІІІ ступені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льга Олександр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угових Дар’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вий колектив «Мелодія», Сумської спеціалізованої школи І-ІІІ ступенів № 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Віталія Миколаї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4F6228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Єрмоленко Ан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, Охтирського міського центру дитячої та юнацької творчост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нишева Марина Владислав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лодовник Олександр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 спеціалізованої школи І-ІІІ ступенів №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Федір Павл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евченко Вероні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ансамбль «Глорія» Сумського обласного центру позашкільної освіти та роботи з талановитою молодд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Галина Геннадії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365F9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манська Амі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пільського районного центру дитячої та юнацької творчост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іна Тетяна Валентин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елька Ангелі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«Сузір’я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ського міського центру дитячої та юнацької творчост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Наталія Володимир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евченко Альо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, Конотопського районного центру позашкільної робо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я Валерій Анатолійо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ченко Катери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«Радість» Роменського міського центру позашкільної освіти та роботи з талановитою молодд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ва Надія Павл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сирова Тетя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ого колективу «Сучасні співи», Середино-Будського районного центру дитячої та юнацької творчост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линська Наталія Леонідівн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кмань Богда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ворчий колектив «Радість»</w:t>
            </w:r>
            <w:r>
              <w:rPr/>
              <w:t xml:space="preserve"> </w:t>
            </w:r>
            <w:r>
              <w:rPr>
                <w:lang w:val="uk-UA"/>
              </w:rPr>
              <w:t>Недригайлівського районного будинку дитячої та юнацької творчост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мань Тетяна Анатолії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40"/>
                <w:szCs w:val="40"/>
                <w:lang w:val="uk-U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color w:val="4F6228"/>
          <w:sz w:val="32"/>
          <w:szCs w:val="32"/>
          <w:lang w:val="uk-UA"/>
        </w:rPr>
        <w:t>Молодша вікова категорі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Вищого</w:t>
      </w:r>
      <w:r>
        <w:rPr/>
        <w:t xml:space="preserve"> рівня виконавської майстерності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30"/>
        <w:gridCol w:w="5670"/>
        <w:gridCol w:w="1984"/>
        <w:gridCol w:w="1133"/>
      </w:tblGrid>
      <w:tr>
        <w:trPr>
          <w:trHeight w:val="83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а Анастас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театр-студія естрадної пісні «Мікс» Шосткинського міського центру естетичного вихо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ейда Ірина Феодос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ійник Ма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, Тростянецького районного палацу дітей та юна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ік Олена Серг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рвазюк Олександ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фольклорний ансамблю «Любисток» Шосткинського міського центру естетичного вихо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гайло Тетяна Анатол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доренко Ма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авторської пісні «Мрія», Сумської спеціалізованої школи І-ІІІ ступенів № 2 ім. Д.Косар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ук Наталія Іва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мофеєва Соф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Чарівний ключик» Ямпільського районн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Світлана Олег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 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ансамбль «Краплинки» Сумської загальноосвітньої школи І-ІІІ ступенів № 13, ім. Мачу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Ірина Олекс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городська Аль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зразковий вокальний ансамбль «Фантазія» Сумської спеціалізованої школи І-ІІІ ступенів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димова Людмила Олег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вчан Алі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разковий театр пісні «Поляріс»</w:t>
            </w:r>
            <w:r>
              <w:rPr/>
              <w:t xml:space="preserve"> </w:t>
            </w:r>
            <w:r>
              <w:rPr>
                <w:lang w:val="uk-UA"/>
              </w:rPr>
              <w:t>Сумського обласного центру позашкільної освіти та роботи з талановитою молодд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Ірина Володими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b/>
                <w:color w:val="FF0000"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жнікова Ма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вокальний ансамбль «Труля-ля-та», Сумського міського палацу дітей та юна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 Олена Васи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ртава К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о-фольклорний ансамбль, «Дивоцвіт», Сумської спеціалізованої школи І-ІІІ ступенів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Ольга Анто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на Анастас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разковий театр пісні «Поляріс»</w:t>
            </w:r>
            <w:r>
              <w:rPr/>
              <w:t xml:space="preserve"> </w:t>
            </w:r>
            <w:r>
              <w:rPr>
                <w:lang w:val="uk-UA"/>
              </w:rPr>
              <w:t>Сумського обласного центру позашкільної освіти та роботи з талановитою молодд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Ірина Володими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color w:val="4F6228"/>
          <w:sz w:val="32"/>
          <w:szCs w:val="32"/>
          <w:lang w:val="uk-UA"/>
        </w:rPr>
        <w:t>Середня вікова категорія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Основного рівня виконавської майстерності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2"/>
        <w:gridCol w:w="5670"/>
        <w:gridCol w:w="1984"/>
        <w:gridCol w:w="1133"/>
      </w:tblGrid>
      <w:tr>
        <w:trPr>
          <w:trHeight w:val="83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ірюк Над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«Сузір’я» Глухівського міськ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Наталія Володими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конов Вітал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Воронівської загальноосвітньої школи І-ІІ ступенів Білопіль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Михайло Микола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ятобатько Вад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«Світанок», Самотоївської загальноосвітньої школи І-ІІІ ступенів Краснопіль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баба Олена Олександрів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резова А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«Співогра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ого районного будинк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вій Наталія Борис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оруженко 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, Путивльського районного центру позашкі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яєва Ірина Серг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маненко Юр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, Охтирського міськ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нишева Марина Владислав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онтієва Над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7" w:hanging="0"/>
              <w:rPr>
                <w:lang w:val="uk-UA"/>
              </w:rPr>
            </w:pPr>
            <w:r>
              <w:rPr>
                <w:lang w:val="uk-UA"/>
              </w:rPr>
              <w:t>вокальний колектив «Радість» Роменського міського центру позашкільної освіти та роботи з талановитою молодд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ва  Надія Пав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вненко Яросл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«Посульські барв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енської спеціалізованої загальноосвітньої школи І-ІІІ ступенів №1 </w:t>
              <w:br/>
              <w:t>ім. П.І.Кални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ненко Лариса Іва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зьмич Ма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, Конотопського районного центру позашкі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Ольга Михай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кова Аль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rPr>
                <w:lang w:val="uk-UA"/>
              </w:rPr>
            </w:pPr>
            <w:r>
              <w:rPr>
                <w:lang w:val="uk-UA"/>
              </w:rPr>
              <w:t>вокальний гурток, Конотопського районного центру позашкі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я Валерій Анатолі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нидуб А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rPr>
                <w:lang w:val="uk-UA"/>
              </w:rPr>
            </w:pPr>
            <w:r>
              <w:rPr>
                <w:lang w:val="uk-UA"/>
              </w:rPr>
              <w:t>хоровий колектив «Мелодія»,</w:t>
            </w:r>
          </w:p>
          <w:p>
            <w:pPr>
              <w:pStyle w:val="Normal"/>
              <w:ind w:left="-101" w:right="-104" w:hanging="0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Віталія Микола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ікова Юл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rPr>
                <w:lang w:val="uk-UA"/>
              </w:rPr>
            </w:pPr>
            <w:r>
              <w:rPr>
                <w:lang w:val="uk-UA"/>
              </w:rPr>
              <w:t>Вокальний гурток Московського навчально-виховного комплексу Липоводолин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ь Володимир Микола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кова Аль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rPr>
                <w:lang w:val="uk-UA"/>
              </w:rPr>
            </w:pPr>
            <w:r>
              <w:rPr>
                <w:lang w:val="uk-UA"/>
              </w:rPr>
              <w:t>вокальний гурток, Конотопського районного центру позашкі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я Валерій Анатолі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ишова Вікто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rPr>
                <w:lang w:val="uk-UA"/>
              </w:rPr>
            </w:pPr>
            <w:r>
              <w:rPr>
                <w:lang w:val="uk-UA"/>
              </w:rPr>
              <w:t>вокальний ансамбль «Зорепад», Тростянецького районного палацу дітей та юна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Лариса Микола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b/>
                <w:color w:val="FF0000"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ус Ма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rPr>
                <w:lang w:val="uk-UA"/>
              </w:rPr>
            </w:pPr>
            <w:r>
              <w:rPr>
                <w:lang w:val="uk-UA"/>
              </w:rPr>
              <w:t>вокального ансамблю «Каскад» Сумського обласного центру позашкільної освіти та роботи з талановитою молодд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я Юлія Володими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ітко Юл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rPr>
                <w:lang w:val="uk-UA"/>
              </w:rPr>
            </w:pPr>
            <w:r>
              <w:rPr>
                <w:lang w:val="uk-UA"/>
              </w:rPr>
              <w:t>Вокального колективу Журавського навчально-виховного комплексу Середино-Буд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енко Ніна Олександ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едорченко А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rPr>
                <w:lang w:val="uk-UA"/>
              </w:rPr>
            </w:pPr>
            <w:r>
              <w:rPr>
                <w:lang w:val="uk-UA"/>
              </w:rPr>
              <w:t>Творчий колектив «Ранковий передзвін» Недригайлівського районного будинк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Любов Адам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color w:val="4F6228"/>
          <w:sz w:val="32"/>
          <w:szCs w:val="32"/>
          <w:lang w:val="uk-UA"/>
        </w:rPr>
        <w:t>Середня вікова категорі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Вищого</w:t>
      </w:r>
      <w:r>
        <w:rPr/>
        <w:t xml:space="preserve"> рівня виконавської майстерності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2"/>
        <w:gridCol w:w="5670"/>
        <w:gridCol w:w="1984"/>
        <w:gridCol w:w="1133"/>
      </w:tblGrid>
      <w:tr>
        <w:trPr>
          <w:trHeight w:val="83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дніченк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дми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, Тростянецького районного палацу дітей та юна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ік Олена Серг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b/>
                <w:color w:val="FF0000"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ндик Натал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Чарівний ключик» Ямпільського районн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ченко Алла Федо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еденко Єлиза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ансамбль «Краплинки» Сумської загальноосвітньої школи І-ІІІ ступенів № 13, ім. Мачу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Ірина Олекс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нчаренко Аль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зразковий вокальний ансамбль «Фантазія» Сумської спеціалізованої школи І-ІІІ ступенів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димова Людмила Олег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умакова Дані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вокальний ансамбль «Труля-ля-та», Сумського міського палацу дітей та юна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 Олена Васи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льник Вале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авторської пісні «Мрія», Сумської спеціалізованої школи І-ІІІ ступенів №10 ім. Героя Радянського Союзу О.Б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ук Наталія Іва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ягленко Дар’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вокально-фольклорний ансамбль, «Дивоцвіт», Сумської спеціалізованої школи І-ІІІ ступенів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Ольга Анто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колаєва Соф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ий театр-студія естрадної пісні «Мікс» Шосткинського міського центру естетичного вихо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ейда Ірина Феодос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ьомкіна Анастас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фольклорний ансамблю «Любисток» Шосткинського міського центру естетичного вихо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гайло Тетяна Анатол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асоткіна Маргар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Чарівний ключик» Ямпільського районн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Світлана Олег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еденко 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ансамбль «Камертон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ої спеціалізованої школи І-ІІІ ступенів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к Валерія Васи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Старша вікова категорія</w:t>
      </w:r>
    </w:p>
    <w:p>
      <w:pPr>
        <w:pStyle w:val="Normal"/>
        <w:jc w:val="center"/>
        <w:rPr/>
      </w:pPr>
      <w:r>
        <w:rPr/>
        <w:t>Основного рівня виконавської майстерності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2"/>
        <w:gridCol w:w="5670"/>
        <w:gridCol w:w="1984"/>
        <w:gridCol w:w="1133"/>
      </w:tblGrid>
      <w:tr>
        <w:trPr>
          <w:trHeight w:val="83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цун Я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о-хоровий колектив «Барвінок», Буринського районного будинк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н Світлана Михай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имін Дмитр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Білопільського районн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ергій Микола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зюба Тетя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ий гурток, Конотопського районного центру позашкі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я Валерій Анатолі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ибіна А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«Сузір’я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ського міськ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Наталія Володими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ал А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окальний гурток „Мелодія”</w:t>
            </w:r>
            <w:r>
              <w:rPr/>
              <w:t xml:space="preserve"> </w:t>
            </w:r>
            <w:r>
              <w:rPr>
                <w:lang w:val="uk-UA"/>
              </w:rPr>
              <w:t>Конотопського районного центру позашкі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ць Наталія Олександ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сенко Над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rPr>
                <w:lang w:val="uk-UA"/>
              </w:rPr>
            </w:pPr>
            <w:r>
              <w:rPr>
                <w:lang w:val="uk-UA"/>
              </w:rPr>
              <w:t>вокальний гурток «Дзвіночки», Великобобрицької загальноосвітньої школи І-ІІІ ступенів Краснопіль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Тетяна Олександ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ригіна Да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lang w:val="uk-UA"/>
              </w:rPr>
            </w:pPr>
            <w:r>
              <w:rPr>
                <w:lang w:val="uk-UA"/>
              </w:rPr>
              <w:t>вокальний колектив «Співограй», Лебединського районного будинк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вій Наталія Борис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зугла Вале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lang w:val="uk-UA"/>
              </w:rPr>
            </w:pPr>
            <w:r>
              <w:rPr>
                <w:lang w:val="uk-UA"/>
              </w:rPr>
              <w:t>вокальний гурток, Охтирського міськ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нишева Марина Владислав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ивоніс М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lang w:val="uk-UA"/>
              </w:rPr>
            </w:pPr>
            <w:r>
              <w:rPr>
                <w:lang w:val="uk-UA"/>
              </w:rPr>
              <w:t>вокальний гурток, Охтирського міськ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нишева Марина Владислав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аменко Да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lang w:val="uk-UA"/>
              </w:rPr>
            </w:pPr>
            <w:r>
              <w:rPr>
                <w:lang w:val="uk-UA"/>
              </w:rPr>
              <w:t>вокальний колектив «Посульські барви»</w:t>
            </w:r>
          </w:p>
          <w:p>
            <w:pPr>
              <w:pStyle w:val="Normal"/>
              <w:ind w:right="-83" w:hanging="0"/>
              <w:rPr>
                <w:lang w:val="uk-UA"/>
              </w:rPr>
            </w:pPr>
            <w:r>
              <w:rPr>
                <w:lang w:val="uk-UA"/>
              </w:rPr>
              <w:t>Роменської спеціалізованої загальноосвітньої школи І-ІІІ ступенів №1 ім. П.І.Кални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ненко Лариса Іва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b/>
                <w:color w:val="FF0000"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горна Юл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lang w:val="uk-UA"/>
              </w:rPr>
            </w:pPr>
            <w:r>
              <w:rPr>
                <w:lang w:val="uk-UA"/>
              </w:rPr>
              <w:t>вокальний гурток Миколаївського навчально-виховного комплексу Сум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ля Ірина Васи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дченко Анастас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rPr>
                <w:lang w:val="uk-UA"/>
              </w:rPr>
            </w:pPr>
            <w:r>
              <w:rPr>
                <w:lang w:val="uk-UA"/>
              </w:rPr>
              <w:t>Вокальний колектив «Гімназистки», Сумської обласної гімназії-інтернату для талановитих та творчо обдаровани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занцева Тамара Володими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гомолова Вале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вий колектив «Мелодія», Сумської спеціалізованої школи І-ІІІ ступенів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фенко Олена Вікто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ло Миросл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ансамбль «Зорепад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кого районного Палацу дітей та юна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Лариса Микола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екало М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rPr>
                <w:lang w:val="uk-UA"/>
              </w:rPr>
            </w:pPr>
            <w:r>
              <w:rPr>
                <w:lang w:val="uk-UA"/>
              </w:rPr>
              <w:t>Вокальний гурток Московського навчально-виховного комплексу Липоводолин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rPr>
                <w:lang w:val="uk-UA"/>
              </w:rPr>
            </w:pPr>
            <w:r>
              <w:rPr>
                <w:lang w:val="uk-UA"/>
              </w:rPr>
              <w:t>Пось Володимир Микола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апюк Натал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rPr>
                <w:lang w:val="uk-UA"/>
              </w:rPr>
            </w:pPr>
            <w:r>
              <w:rPr>
                <w:lang w:val="uk-UA"/>
              </w:rPr>
              <w:t>вокального колективу Середино-Будського районного центр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rPr>
                <w:lang w:val="uk-UA"/>
              </w:rPr>
            </w:pPr>
            <w:r>
              <w:rPr>
                <w:lang w:val="uk-UA"/>
              </w:rPr>
              <w:t>Ступак Софія Володими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вленко Єлиза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rPr>
                <w:lang w:val="uk-UA"/>
              </w:rPr>
            </w:pPr>
            <w:r>
              <w:rPr>
                <w:lang w:val="uk-UA"/>
              </w:rPr>
              <w:t>Творчий колектив «Ранковий передзвін» Недригайлівського районного будинк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rPr>
                <w:lang w:val="uk-UA"/>
              </w:rPr>
            </w:pPr>
            <w:r>
              <w:rPr>
                <w:lang w:val="uk-UA"/>
              </w:rPr>
              <w:t>Павленко Любов Адам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лик Ді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rPr>
                <w:lang w:val="uk-UA"/>
              </w:rPr>
            </w:pPr>
            <w:r>
              <w:rPr>
                <w:lang w:val="uk-UA"/>
              </w:rPr>
              <w:t>Творчий колектив «Радість»</w:t>
            </w:r>
          </w:p>
          <w:p>
            <w:pPr>
              <w:pStyle w:val="Normal"/>
              <w:ind w:left="-100" w:right="-105" w:hanging="0"/>
              <w:rPr>
                <w:lang w:val="uk-UA"/>
              </w:rPr>
            </w:pPr>
            <w:r>
              <w:rPr>
                <w:lang w:val="uk-UA"/>
              </w:rPr>
              <w:t>Недригайлівського районного будинку дитячої та юнацької творч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rPr>
                <w:lang w:val="uk-UA"/>
              </w:rPr>
            </w:pPr>
            <w:r>
              <w:rPr>
                <w:lang w:val="uk-UA"/>
              </w:rPr>
              <w:t>Токмань Тетяна Анатол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Старша вікова категорі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Вищого</w:t>
      </w:r>
      <w:r>
        <w:rPr/>
        <w:t xml:space="preserve"> рівня виконавської майстерності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6"/>
        <w:gridCol w:w="5670"/>
        <w:gridCol w:w="2023"/>
        <w:gridCol w:w="1094"/>
      </w:tblGrid>
      <w:tr>
        <w:trPr>
          <w:trHeight w:val="83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вловська Дар’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lang w:val="uk-UA"/>
              </w:rPr>
            </w:pPr>
            <w:r>
              <w:rPr>
                <w:lang w:val="uk-UA"/>
              </w:rPr>
              <w:t>Зразковий театр-студія естрадної пісні «Мікс» Шосткинського міського центру естетичного вихованн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rPr>
                <w:lang w:val="uk-UA"/>
              </w:rPr>
            </w:pPr>
            <w:r>
              <w:rPr>
                <w:lang w:val="uk-UA"/>
              </w:rPr>
              <w:t>Легейда Ірина Феодосії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аман 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Чарівний ключик» Ямпільського районного центру дитячої та юнацької творчост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rPr>
                <w:lang w:val="uk-UA"/>
              </w:rPr>
            </w:pPr>
            <w:r>
              <w:rPr>
                <w:lang w:val="uk-UA"/>
              </w:rPr>
              <w:t>Зенченко Алла Федор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хімова Оль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lang w:val="uk-UA"/>
              </w:rPr>
            </w:pPr>
            <w:r>
              <w:rPr>
                <w:lang w:val="uk-UA"/>
              </w:rPr>
              <w:t>Народний фольклорний ансамблю «Любисток» Шосткинського міського центру естетичного вихованн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rPr>
                <w:lang w:val="uk-UA"/>
              </w:rPr>
            </w:pPr>
            <w:r>
              <w:rPr>
                <w:lang w:val="uk-UA"/>
              </w:rPr>
              <w:t>Стегайло Тетяна Анатолії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ГРАН-ПР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єлокопитова М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, Тростянецького районного палацу дітей та юнац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ік Олена Сергії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b/>
                <w:color w:val="FF0000"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тник М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ансамбль «Краплинки» Сумської загальноосвітньої школи І-ІІІ ступенів № 13, ім. Мачулен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Ірина Олексії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40"/>
                <w:szCs w:val="40"/>
                <w:lang w:val="uk-UA"/>
              </w:rPr>
            </w:pPr>
            <w:r>
              <w:rPr>
                <w:b/>
                <w:color w:val="4F6228"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дяш Анастас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вокальний ансамбль «Труля-ля-та», Сумського міського палацу дітей та юнац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 Олена Васил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  <w:lang w:val="uk-UA"/>
              </w:rPr>
            </w:pPr>
            <w:r>
              <w:rPr>
                <w:b/>
                <w:color w:val="365F91"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шняк 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колектив авторської пісні «Мрія», Сумської спеціалізованої школи І-ІІІ ступенів №10 ім. Героя Радянського Союзу О.Бут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ук Наталія Івані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24:00Z</dcterms:created>
  <dc:creator>User</dc:creator>
  <dc:description/>
  <dc:language>en-US</dc:language>
  <cp:lastModifiedBy>user</cp:lastModifiedBy>
  <cp:lastPrinted>2013-03-28T15:59:00Z</cp:lastPrinted>
  <dcterms:modified xsi:type="dcterms:W3CDTF">2013-03-30T07:47:00Z</dcterms:modified>
  <cp:revision>7</cp:revision>
  <dc:subject/>
  <dc:title/>
</cp:coreProperties>
</file>