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очна відомі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бласного етапу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сеукраїнського фестивалю-конкурсу «Молодь обирає здоров’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нкурс композицій)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7 квітня 2013</w:t>
      </w:r>
      <w:r>
        <w:rPr/>
        <w:t xml:space="preserve"> ро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04"/>
        <w:gridCol w:w="28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айону,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ба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и (ЗОШ № 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писарівс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Конотопс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6,3 (ІІІ місце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м. Коното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7 (ІІ місце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Краснопільс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7 (ІІ місце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Кролевец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6,5 ( ІІІ місце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ригайлівс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одолинс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ебе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Ром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янец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Шосткинс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6,2 (ІІІ місце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Охти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Ямпільс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9,5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(</w:t>
            </w:r>
            <w:r>
              <w:rPr>
                <w:color w:val="FF0000"/>
                <w:sz w:val="28"/>
                <w:szCs w:val="28"/>
                <w:lang w:val="uk-UA"/>
              </w:rPr>
              <w:t>І місце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и (ЗОШ № 1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Глух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ино-Будс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тирський р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9:00Z</dcterms:created>
  <dc:creator>LORA</dc:creator>
  <dc:description/>
  <dc:language>en-US</dc:language>
  <cp:lastModifiedBy>Стативка Сергей Алексеевич</cp:lastModifiedBy>
  <dcterms:modified xsi:type="dcterms:W3CDTF">2013-04-10T10:59:00Z</dcterms:modified>
  <cp:revision>2</cp:revision>
  <dc:subject/>
  <dc:title/>
</cp:coreProperties>
</file>