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а відом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фестивалю-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лодь обирає здоров’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(конкурс плакат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3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йону, мі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тирсь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груватьська ЗО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а робота учнів 8 клас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 (1 місц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Конот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4,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ан Юлі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(2 місц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Лебед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№ 7, 9 кла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єбай Єлизав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 (3 місц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7:00Z</dcterms:created>
  <dc:creator>Стативка Сергей Алексеевич</dc:creator>
  <dc:description/>
  <dc:language>en-US</dc:language>
  <cp:lastModifiedBy>Стативка Сергей Алексеевич</cp:lastModifiedBy>
  <dcterms:modified xsi:type="dcterms:W3CDTF">2013-04-10T10:58:00Z</dcterms:modified>
  <cp:revision>1</cp:revision>
  <dc:subject/>
  <dc:title/>
</cp:coreProperties>
</file>