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очна відом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го етапу Всеукраїнського фестивалю-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Молодь обирає здоров’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(конкурс фотографій, художніх робі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3"/>
        <w:gridCol w:w="2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айону, мі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Су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ССШ № 17, 10-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шенко Вероні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 (1 місце)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Путивль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 ім.Р.Руднєва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частлівцева Юлі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 (2 місце)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. Шостка 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7, 9-А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Мельник Дар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6 (3 місц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8:00Z</dcterms:created>
  <dc:creator>Стативка Сергей Алексеевич</dc:creator>
  <dc:description/>
  <dc:language>en-US</dc:language>
  <cp:lastModifiedBy>Стативка Сергей Алексеевич</cp:lastModifiedBy>
  <dcterms:modified xsi:type="dcterms:W3CDTF">2013-04-10T10:58:00Z</dcterms:modified>
  <cp:revision>1</cp:revision>
  <dc:subject/>
  <dc:title/>
</cp:coreProperties>
</file>