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2"/>
        <w:gridCol w:w="940"/>
        <w:gridCol w:w="942"/>
        <w:gridCol w:w="940"/>
        <w:gridCol w:w="940"/>
        <w:gridCol w:w="1260"/>
        <w:gridCol w:w="861"/>
        <w:gridCol w:w="239"/>
      </w:tblGrid>
      <w:tr>
        <w:trPr>
          <w:trHeight w:val="330" w:hRule="atLeast"/>
        </w:trPr>
        <w:tc>
          <w:tcPr>
            <w:tcW w:w="10305" w:type="dxa"/>
            <w:gridSpan w:val="8"/>
            <w:tcBorders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u w:val="single"/>
                <w:lang w:eastAsia="uk-UA"/>
              </w:rPr>
              <w:t>СУМСЬКИЙ ОБЛАСНИЙ ЦЕНТР ПОЗАШКІЛЬНОЇ ОСВІТИ ТА РОБОТИ З ТАЛАНОВИТОЮ МОЛОДД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10305" w:type="dxa"/>
            <w:gridSpan w:val="8"/>
            <w:tcBorders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FFFFFF"/>
                <w:sz w:val="22"/>
                <w:szCs w:val="22"/>
                <w:u w:val="single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FFFFFF"/>
                <w:sz w:val="22"/>
                <w:szCs w:val="22"/>
                <w:u w:val="single"/>
                <w:lang w:eastAsia="uk-UA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FFFFFF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FFFFFF"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8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uk-UA"/>
              </w:rPr>
              <w:t>Чемпіонат області серед юніорів  зі спортивного туризм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305" w:type="dxa"/>
            <w:gridSpan w:val="8"/>
            <w:tcBorders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uk-UA"/>
              </w:rPr>
              <w:t>ЗВЕДЕНИЙ ПРОТОКО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24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Місце проведення –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Сумська область, с. Зелений Гай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Термін проведення змагань – 2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uk-UA"/>
              </w:rPr>
              <w:t>5-28 червня 2013 року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з\п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Коман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Водний туриз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12"/>
                <w:lang w:eastAsia="uk-UA"/>
              </w:rPr>
              <w:t>Спортивне орієнтуванн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"Крос-похід"          (командні змагання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uk-UA"/>
              </w:rPr>
              <w:t>Смуга перешкод       (командні змаганн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Сума місць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Місце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ОЦПО та РТ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Сум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Ромен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Краснопіль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Тростянец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Кролевец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Путивль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Л-Долин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Бурин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м. Коното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1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Конотоп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1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С-Буд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1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м. Охтир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1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м. Ромн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uk-UA"/>
              </w:rPr>
              <w:t>1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Білопільс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  <w:t>Головний суддя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  <w:t>Білецька О.М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  <w:t>Головний секретар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  <w:t>Постельняк І.М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3393"/>
        <w:gridCol w:w="1183"/>
        <w:gridCol w:w="1183"/>
        <w:gridCol w:w="1183"/>
        <w:gridCol w:w="1120"/>
        <w:gridCol w:w="1352"/>
      </w:tblGrid>
      <w:tr>
        <w:trPr>
          <w:trHeight w:val="612" w:hRule="atLeast"/>
        </w:trPr>
        <w:tc>
          <w:tcPr>
            <w:tcW w:w="11000" w:type="dxa"/>
            <w:gridSpan w:val="8"/>
            <w:tcBorders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2"/>
                <w:szCs w:val="22"/>
                <w:u w:val="single"/>
                <w:lang w:eastAsia="uk-UA"/>
              </w:rPr>
            </w:pPr>
            <w:bookmarkStart w:id="0" w:name="RANGE!A1%3AH29"/>
            <w:r>
              <w:rPr>
                <w:rFonts w:eastAsia="Times New Roman" w:cs="Book Antiqua" w:ascii="Book Antiqua" w:hAnsi="Book Antiqua"/>
                <w:sz w:val="22"/>
                <w:szCs w:val="22"/>
                <w:u w:val="single"/>
                <w:lang w:eastAsia="uk-UA"/>
              </w:rPr>
              <w:t>СУМСЬКИЙ ОБЛАСНИЙ ЦЕНТР ПОЗАШКІЛЬНОЇ ОСВІТИ ТА РОБОТИ З ТАЛАНОВИТОЮ МОЛОДДЮ</w:t>
            </w:r>
            <w:bookmarkEnd w:id="0"/>
          </w:p>
        </w:tc>
      </w:tr>
      <w:tr>
        <w:trPr>
          <w:trHeight w:val="375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uk-UA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uk-UA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lang w:eastAsia="uk-UA"/>
              </w:rPr>
              <w:t>Чемпіонат області серед юніорів  зі спортивного туризму</w:t>
            </w:r>
          </w:p>
        </w:tc>
      </w:tr>
      <w:tr>
        <w:trPr>
          <w:trHeight w:val="330" w:hRule="atLeast"/>
        </w:trPr>
        <w:tc>
          <w:tcPr>
            <w:tcW w:w="616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 xml:space="preserve">Місце проведення –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uk-UA"/>
              </w:rPr>
              <w:t>Сумська область, с. Зелений Гай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1100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Термін проведення змагань –25</w:t>
            </w:r>
            <w:r>
              <w:rPr>
                <w:rFonts w:eastAsia="Times New Roman"/>
                <w:i/>
                <w:iCs/>
                <w:sz w:val="24"/>
                <w:szCs w:val="24"/>
                <w:lang w:eastAsia="uk-UA"/>
              </w:rPr>
              <w:t>-28 червня 2013 року</w:t>
            </w:r>
          </w:p>
        </w:tc>
      </w:tr>
      <w:tr>
        <w:trPr>
          <w:trHeight w:val="330" w:hRule="atLeast"/>
        </w:trPr>
        <w:tc>
          <w:tcPr>
            <w:tcW w:w="497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 xml:space="preserve">Дистанція -"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uk-UA"/>
              </w:rPr>
              <w:t>Слалом на байдарках"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8528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 xml:space="preserve">Дата проведення -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uk-UA"/>
              </w:rPr>
              <w:t xml:space="preserve"> 27 червня 2013 рок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18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75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з\п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uk-UA"/>
              </w:rPr>
              <w:t>команди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Команда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uk-UA"/>
              </w:rPr>
              <w:t>Змішана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uk-UA"/>
              </w:rPr>
              <w:t>Чоловіч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uk-UA"/>
              </w:rPr>
              <w:t>Сума місц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uk-UA"/>
              </w:rPr>
              <w:t>Прим_     штр бали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uk-UA"/>
              </w:rPr>
              <w:t>Місце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2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Ромен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7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ОЦПО та РТ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8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Сум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3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Краснопіль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Бурин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9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Тростянец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2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м. Коното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24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Конотоп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4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Кролевец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2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С-Буд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Путивль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0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Білопіль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15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Л-Долинський райо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22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м. Охтирк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1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i/>
                <w:i/>
                <w:iCs/>
                <w:lang w:eastAsia="uk-UA"/>
              </w:rPr>
            </w:pPr>
            <w:r>
              <w:rPr>
                <w:rFonts w:eastAsia="Times New Roman" w:cs="Book Antiqua" w:ascii="Book Antiqua" w:hAnsi="Book Antiqua"/>
                <w:i/>
                <w:iCs/>
                <w:lang w:eastAsia="uk-UA"/>
              </w:rPr>
              <w:t>23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м. Ромн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uk-UA"/>
              </w:rPr>
            </w:pPr>
            <w:r>
              <w:rPr>
                <w:rFonts w:eastAsia="Times New Roman"/>
                <w:i/>
                <w:iCs/>
                <w:lang w:eastAsia="uk-UA"/>
              </w:rPr>
              <w:t>1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lang w:eastAsia="uk-UA"/>
              </w:rPr>
            </w:pPr>
            <w:r>
              <w:rPr>
                <w:rFonts w:eastAsia="Times New Roman" w:cs="Book Antiqua" w:ascii="Book Antiqua" w:hAnsi="Book Antiqua"/>
                <w:lang w:eastAsia="uk-UA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4"/>
                <w:szCs w:val="24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  <w:t>Головний суддя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  <w:t>Білецька О.М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  <w:t>Головний секретар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  <w:t>Постельняк І.М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sz w:val="22"/>
                <w:szCs w:val="22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56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3"/>
        <w:gridCol w:w="2692"/>
        <w:gridCol w:w="496"/>
        <w:gridCol w:w="712"/>
        <w:gridCol w:w="608"/>
        <w:gridCol w:w="868"/>
        <w:gridCol w:w="740"/>
        <w:gridCol w:w="545"/>
        <w:gridCol w:w="496"/>
        <w:gridCol w:w="891"/>
        <w:gridCol w:w="691"/>
        <w:gridCol w:w="691"/>
        <w:gridCol w:w="691"/>
        <w:gridCol w:w="691"/>
        <w:gridCol w:w="712"/>
        <w:gridCol w:w="670"/>
        <w:gridCol w:w="846"/>
        <w:gridCol w:w="708"/>
        <w:gridCol w:w="567"/>
        <w:gridCol w:w="579"/>
      </w:tblGrid>
      <w:tr>
        <w:trPr>
          <w:trHeight w:val="375" w:hRule="atLeast"/>
        </w:trPr>
        <w:tc>
          <w:tcPr>
            <w:tcW w:w="15911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bookmarkStart w:id="1" w:name="RANGE!A1%3AZ34"/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СУМСЬКИЙ ОБЛАСНИЙ ЦЕНТР ПОЗАШКІЛЬНОЇ ОСВІТИ ТА РОБОТИ З ТАЛАНОВИТОЮ МОЛОДДЮ</w:t>
            </w:r>
            <w:bookmarkEnd w:id="1"/>
          </w:p>
        </w:tc>
      </w:tr>
      <w:tr>
        <w:trPr>
          <w:trHeight w:val="375" w:hRule="atLeast"/>
        </w:trPr>
        <w:tc>
          <w:tcPr>
            <w:tcW w:w="15911" w:type="dxa"/>
            <w:gridSpan w:val="21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  <w:t>Чемпіонат області серед юніорів  зі спортивного туризму</w:t>
            </w:r>
          </w:p>
        </w:tc>
      </w:tr>
      <w:tr>
        <w:trPr>
          <w:trHeight w:val="330" w:hRule="atLeast"/>
        </w:trPr>
        <w:tc>
          <w:tcPr>
            <w:tcW w:w="4917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Місце проведення –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 xml:space="preserve"> Сумська область, с. Зелений Гай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Термін проведення змагань –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25-28 червня 2013 рок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6393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Вид програми –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 xml:space="preserve">дистанція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uk-UA"/>
              </w:rPr>
              <w:t>"Крос-похід"(командні змагання)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 xml:space="preserve"> ІV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 xml:space="preserve">  кла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26 .06.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 xml:space="preserve">2013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\п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тарт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манд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.Підйом по схил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.Крутопохи-ла переправа вни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.Орієнту-вання у заданому напрямк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.Переправа по колоді через річ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.Переправа через водну перешкод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.Переправа навісна через річк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.Переправа на плавзасобах з трансп. умовного потерп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Набрані ба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Сума штраф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РЕЗУЛЬТАТ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   б.за КП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Кролевец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ОЦПО та РТ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м. Конотоп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Тростянец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Бурин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м. Ромн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Краснопіль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Ромен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Конотоп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Сум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м. Охтир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FF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Білопіль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С-Буд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Путивль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Л-Долинський райо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96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зняття, були на етапі,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8" w:type="dxa"/>
            <w:tcBorders/>
            <w:shd w:fill="92D050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08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зняття, не були на етапі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9"/>
        <w:gridCol w:w="2610"/>
        <w:gridCol w:w="416"/>
        <w:gridCol w:w="485"/>
        <w:gridCol w:w="416"/>
        <w:gridCol w:w="484"/>
        <w:gridCol w:w="482"/>
        <w:gridCol w:w="635"/>
        <w:gridCol w:w="499"/>
        <w:gridCol w:w="581"/>
        <w:gridCol w:w="416"/>
        <w:gridCol w:w="548"/>
        <w:gridCol w:w="463"/>
        <w:gridCol w:w="539"/>
        <w:gridCol w:w="421"/>
        <w:gridCol w:w="696"/>
        <w:gridCol w:w="497"/>
        <w:gridCol w:w="578"/>
        <w:gridCol w:w="699"/>
        <w:gridCol w:w="709"/>
        <w:gridCol w:w="992"/>
        <w:gridCol w:w="658"/>
        <w:gridCol w:w="776"/>
      </w:tblGrid>
      <w:tr>
        <w:trPr>
          <w:trHeight w:val="375" w:hRule="atLeast"/>
        </w:trPr>
        <w:tc>
          <w:tcPr>
            <w:tcW w:w="15612" w:type="dxa"/>
            <w:gridSpan w:val="24"/>
            <w:tcBorders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u w:val="single"/>
                <w:lang w:eastAsia="uk-UA"/>
              </w:rPr>
              <w:t>СУМСЬКИЙ ОБЛАСНИЙ ЦЕНТР ПОЗАШКІЛЬНОЇ ОСВІТИ ТА РОБОТИ З ТАЛАНОВИТОЮ МОЛОДДЮ</w:t>
            </w:r>
          </w:p>
        </w:tc>
      </w:tr>
      <w:tr>
        <w:trPr>
          <w:trHeight w:val="405" w:hRule="atLeast"/>
        </w:trPr>
        <w:tc>
          <w:tcPr>
            <w:tcW w:w="15612" w:type="dxa"/>
            <w:gridSpan w:val="24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  <w:t>Чемпіонат області серед юніорів  зі спортивного туризму</w:t>
            </w:r>
          </w:p>
        </w:tc>
      </w:tr>
      <w:tr>
        <w:trPr>
          <w:trHeight w:val="330" w:hRule="atLeast"/>
        </w:trPr>
        <w:tc>
          <w:tcPr>
            <w:tcW w:w="493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Місце проведення –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Сумська область, с. Зелений Гай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Термін проведення змагань –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>25-28 червня 2013 року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8584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Вид програми – 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 xml:space="preserve">дистанція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uk-UA"/>
              </w:rPr>
              <w:t>"Смуга перешкод"(командні змагання)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 xml:space="preserve"> ІІІ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uk-UA"/>
              </w:rPr>
              <w:t xml:space="preserve">  клас складності27 червня 2013 року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\п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тарту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манд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 Траверс схи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 Спуск по схил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  Переправа навісна похила в г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 Навісна переправа через я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. В язання вузлі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.Підйом по скельній ділянц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 Переправа по вірьовці з перилам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ух по жердин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Набрані ба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Сума штраф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Час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истанції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 xml:space="preserve">Результат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  <w:t>Місце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штра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Сум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39: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ОЦПО та РТ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38:5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Ромен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37: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Бурин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39: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Конотоп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3: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С-Буд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0: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Тростянец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0:5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Краснопіль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9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4: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Кролевец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4:3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м. Охтир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39:5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Путивль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2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м. Конотоп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39: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Білопіль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1: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Л-Долинський райо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3: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1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uk-UA"/>
              </w:rPr>
              <w:t>м. Ромн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0:44:5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-1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Book Antiqua"/>
                <w:sz w:val="20"/>
                <w:szCs w:val="20"/>
                <w:lang w:eastAsia="uk-UA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uk-UA"/>
              </w:rPr>
              <w:t>15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Турист</dc:creator>
  <dc:description/>
  <dc:language>en-US</dc:language>
  <cp:lastModifiedBy>Турист</cp:lastModifiedBy>
  <dcterms:modified xsi:type="dcterms:W3CDTF">2013-07-22T06:41:00Z</dcterms:modified>
  <cp:revision>1</cp:revision>
  <dc:subject/>
  <dc:title/>
</cp:coreProperties>
</file>