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можців акції «Малюнок захиснику Вітчизн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807"/>
        <w:gridCol w:w="520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 дитин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Творче об’єднання, навчальний заклад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юченко Вікторі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а студія образотворчого мистецтва «Полісяночка», Ямпільського районного ЦДЮТ, Ямпільської районн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льченко Владислав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родна студія образотворчого мистецтва «Полісяночка», Ямпільського районного ЦДЮТ Ямпільської районн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ульц Альон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отопська дитяча художня школа Конотоп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нієнко Альон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удія образотворчого мистецтва Кролевецького районного БДЮ Кролевецької районн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таринова Карин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к «Декоративний розпис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З Путивльської районної ради Сумської області – Путивльський районний ЦП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на Альон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а студія образотворчого мистецтва «Світ фарб», КЗ Сумської обласної ради – ОЦПО та РТМ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пеєва Наді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рток образотворчого мистецтва «Сонечко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осткинський районний БДЮТ Шосткинської районн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ушева Анн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урток образотворчого мистецтва «Творчий пензлик» Сумського районного БДЮ Сумської районн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адча Анн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кова студія образотворчого мистецтва «Гармонія» Конотопський ЦДЮТ Конотопської міськ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нічко Артем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урток образотворчого мистецтва «Палітра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унаєцького НВК ЗОШ Глухівської районної рад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олкова Юлія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урток образотворчого мистецтва «Фантазія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дригайлівського районного БДЮ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рлова Кристина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урток образотворчого мистецтва «Юний художник» Великописарівського районного БДЮТ Великописарівської районної ради Сумської області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113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3:35:00Z</dcterms:created>
  <dc:creator>User</dc:creator>
  <dc:description/>
  <dc:language>en-US</dc:language>
  <cp:lastModifiedBy>user</cp:lastModifiedBy>
  <cp:lastPrinted>2014-09-30T16:33:00Z</cp:lastPrinted>
  <dcterms:modified xsi:type="dcterms:W3CDTF">2014-09-30T13:35:00Z</dcterms:modified>
  <cp:revision>2</cp:revision>
  <dc:subject/>
  <dc:title/>
</cp:coreProperties>
</file>