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а відом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сеукраїнського фестивалю-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лодь обирає здоров’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нкурс композицій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вітня 2015 рок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04"/>
        <w:gridCol w:w="39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команди району, мі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«Приват-LIFE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лодь за майбутнє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ебед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IFE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ухів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,5   І місц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мпіль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Енергія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писарів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озитив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ивль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Шан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мен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,5</w:t>
            </w:r>
            <w:r>
              <w:rPr>
                <w:b/>
                <w:sz w:val="28"/>
                <w:szCs w:val="28"/>
                <w:lang w:val="uk-UA"/>
              </w:rPr>
              <w:t xml:space="preserve"> ІІІ місц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Діти майбутнього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тирський р-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дорове покоління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оводолин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елсі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ти України-діти сонц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Вітамін 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. Суми (ЗОШ № 2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,6 (ІІІ місце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People pianet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 (ЗОШ № 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еше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Адреналін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Ром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2 ІІ місц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озитив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Коното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3 ІІ місц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ланета здоров’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р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ата+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а відом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Всеукраїнського фестивалю-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лодь обирає здоров’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(конкурс фотографій, художніх робіт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3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йону, мі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юх Рус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ївська ЗО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лезньова Алі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енський центр позашкільної осві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робаба Ал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№22,м. Су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а відом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Всеукраїнського фестивалю-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лодь обирає здоров’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конкурс плакат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3"/>
        <w:gridCol w:w="2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йону, мі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лепова Маргарита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Лебед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илютіна Юлія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ський р-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юк Жанна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оодолинський р-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4:00Z</dcterms:created>
  <dc:creator>COMP</dc:creator>
  <dc:description/>
  <cp:keywords/>
  <dc:language>en-US</dc:language>
  <cp:lastModifiedBy>Microsoft Office</cp:lastModifiedBy>
  <dcterms:modified xsi:type="dcterms:W3CDTF">2015-04-21T11:10:00Z</dcterms:modified>
  <cp:revision>9</cp:revision>
  <dc:subject/>
  <dc:title>Інформація </dc:title>
</cp:coreProperties>
</file>