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ступу учасників </w:t>
      </w:r>
      <w:r>
        <w:rPr>
          <w:b/>
          <w:bCs/>
          <w:sz w:val="28"/>
          <w:szCs w:val="28"/>
          <w:lang w:val="uk-UA"/>
        </w:rPr>
        <w:t>обласного етапу Всеукраїнського фестивалю дитячої та юнацької творчості «Чисті роси», номінація «театральне мистецтво» – «Лялькове диво»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Колективи вищого рівня виконавської майстерності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Колективи вищого рівня виконавської майстерності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48"/>
        <w:gridCol w:w="2651"/>
        <w:gridCol w:w="3035"/>
        <w:gridCol w:w="1584"/>
        <w:gridCol w:w="15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лектив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курсний репертуа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, який представляє учас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 колекти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вні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Веселі гном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лобок на новий л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І.І.Лутак, К.М.Міщ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:інсценізація каз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У Сумська спеціальна загальноосвітня шко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щенко Катерина Микола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Колективи основного рівня виконавської майстерності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48"/>
        <w:gridCol w:w="2651"/>
        <w:gridCol w:w="3035"/>
        <w:gridCol w:w="1584"/>
        <w:gridCol w:w="15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лектив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курсний репертуа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, який представляє учас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 колекти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вні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яльковий гурток «Смайли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Червона шапочка»</w:t>
            </w:r>
          </w:p>
          <w:p>
            <w:pPr>
              <w:pStyle w:val="Normal"/>
              <w:ind w:left="-57" w:right="-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Міхєєва Л.І.</w:t>
            </w:r>
          </w:p>
          <w:p>
            <w:pPr>
              <w:pStyle w:val="Normal"/>
              <w:ind w:left="-57" w:right="-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: каз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ий районний Будинок дитячої та юнацької творчост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 Лариса Ілл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яльковий гурток «Капітошк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Вовченя»</w:t>
            </w:r>
          </w:p>
          <w:p>
            <w:pPr>
              <w:pStyle w:val="Normal"/>
              <w:ind w:left="-57" w:right="-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: каз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тирський міський центр позашкільної освіти – Мала академія наук учнівської молод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а Тетяна Володими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2" w:leader="none"/>
              </w:tabs>
              <w:ind w:left="-57" w:right="-57" w:hanging="5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яльковий театр «Пілігрим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елений ніс»</w:t>
            </w:r>
          </w:p>
          <w:p>
            <w:pPr>
              <w:pStyle w:val="Normal"/>
              <w:ind w:left="-57" w:right="-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Макс Лукадо</w:t>
            </w:r>
          </w:p>
          <w:p>
            <w:pPr>
              <w:pStyle w:val="Normal"/>
              <w:ind w:left="-57" w:right="-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: пові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удинок дитячої та юнацької творчості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ої районної ради Сумської област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Леонідович Шуль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2" w:leader="none"/>
              </w:tabs>
              <w:ind w:left="-57" w:right="-57" w:firstLine="2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льковий гурток «Пролісо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лоб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 українська народна ка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: каз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а спеціалізована загальноосвітня школа І-ІІІ ступенів №1 ім. П.І. Калнишевськ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ір Світлана Григо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Буратіно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єць та ВОЛКшеб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П. Мороз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р: </w:t>
            </w:r>
            <w:r>
              <w:rPr>
                <w:color w:val="000000"/>
                <w:sz w:val="28"/>
                <w:szCs w:val="28"/>
                <w:lang w:val="uk-UA"/>
              </w:rPr>
              <w:t>каз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льський районний центр дитячої та юнацької творчості на базі Славгородської ЗОШ І-ІІІ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юченко Наталія Євген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Казковий дивогра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укави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 народна ка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: каз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тирський районний центр дитячої та юнацької творчост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дрика Наталія Анатоліїв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е об’єднання лялькового театру «Сузір’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ленький змій Горинович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р: Тетяна Митрофані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: каз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ригайлівський районний Будинок дитячої та юнацької творчост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шкур Раїса Васил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ворче об’єднання лялькового театру «Смішарики»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ченя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Хорунжий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:концертний номе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Сумська спеціалізована школа І-ІІІ ступенів №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Тетяна Юр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2" w:leader="none"/>
              </w:tabs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яльковий театр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лоб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: народна ка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р: вистав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Тростянецької районної ради «Палац дітей та юнац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бов Руслан Анатол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Діти Мельпомен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узична феєрі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:концертний номе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Сумська спеціалізована школа І-ІІІ ступенів № 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а Віталія Володимирівна, Древаль Олена Євген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ГРАН-ПР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7:00Z</dcterms:created>
  <dc:creator>User</dc:creator>
  <dc:description/>
  <cp:keywords/>
  <dc:language>en-US</dc:language>
  <cp:lastModifiedBy>user</cp:lastModifiedBy>
  <cp:lastPrinted>2015-10-27T15:59:00Z</cp:lastPrinted>
  <dcterms:modified xsi:type="dcterms:W3CDTF">2015-10-30T13:52:00Z</dcterms:modified>
  <cp:revision>3</cp:revision>
  <dc:subject/>
  <dc:title/>
</cp:coreProperties>
</file>