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СТУПУ УЧАСНИКІВ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ОБЛАСНОГО ЕТАПУ ВСЕУКРАЇНСЬКОГО ФЕСТИВАЛЮ ДИТЯЧОЇ ТА ЮНАЦЬКОЇ ТВОРЧОСТІ «ЧИСТІ РОСИ», НОМІНАЦІЯ «ХУДОЖНЄ ВИКОНАВСТВО»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«</w:t>
      </w:r>
      <w:r>
        <w:rPr>
          <w:b/>
          <w:bCs/>
          <w:sz w:val="29"/>
          <w:szCs w:val="29"/>
        </w:rPr>
        <w:t>СПІВОГРАЙ»</w:t>
      </w:r>
    </w:p>
    <w:p>
      <w:pPr>
        <w:pStyle w:val="Normal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Молодша вікова група</w:t>
      </w:r>
    </w:p>
    <w:p>
      <w:pPr>
        <w:pStyle w:val="Normal"/>
        <w:jc w:val="right"/>
        <w:rPr/>
      </w:pPr>
      <w:r>
        <w:rPr>
          <w:b/>
          <w:color w:val="000080"/>
          <w:sz w:val="32"/>
          <w:szCs w:val="32"/>
        </w:rPr>
        <w:t>Основного</w:t>
      </w:r>
      <w:r>
        <w:rPr/>
        <w:t xml:space="preserve"> рівня виконавської майстерності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62"/>
        <w:gridCol w:w="2486"/>
        <w:gridCol w:w="2029"/>
        <w:gridCol w:w="1147"/>
      </w:tblGrid>
      <w:tr>
        <w:trPr>
          <w:trHeight w:val="103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лекти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ий репертуа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, який представляє учасн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 колектив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ансамбль «Дзвіночк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Алілуй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.Кравченк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ика Л. Кое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обобрицька загальноосвітня школа І-ІІІ ст. Краснопільська районна рад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Тетяна Олександ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Квітоні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нячний віно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музика Леся Соболевсь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 установа Сумська загальноосвітня школа I-III ступенів № 6,  м. Су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Андрій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ий ансамбль «Зорепа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опілонька»</w:t>
            </w:r>
            <w:r>
              <w:rPr>
                <w:sz w:val="28"/>
                <w:szCs w:val="28"/>
              </w:rPr>
              <w:t xml:space="preserve"> українська народна піс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ий позашкільний навчальний заклад Тростянецької районної ради «Палац дітей та юнац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Лариса Микола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Каска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ай радіють усі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, муз. Я.Галаг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заклад Сумської обласної ради обласний центр позашкільної освіти та роботи з талановитою молодд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Юлія Володими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Росточок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ро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Олександр Вратарь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зика Олександр Злотник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позашкільної освіти Глухівської мі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икова Оксана Юр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ий колектив «Сонячні промінчики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щ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текс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рніє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 муз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Ліс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унальний позашкільний навчальний заклад «Охтирський міський центр позашкільної освіти – Мала академія наук учнівської молоді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шева Марина Владислав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Усміш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и всі діти твої, Україн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тексту і музики Наталія Захарчу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едино-Будський центр дитячої та юнацької творчост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 Софія Володими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окальний колектив «Усміш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аїно, ми твоя наді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В.Романю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музика М.Павл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дригайлівський районний Будинок дитячої та юнацької творчост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Токмань Тетяна Анатол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Молодша вікова група</w:t>
      </w:r>
    </w:p>
    <w:p>
      <w:pPr>
        <w:pStyle w:val="Normal"/>
        <w:jc w:val="right"/>
        <w:rPr/>
      </w:pPr>
      <w:r>
        <w:rPr>
          <w:b/>
          <w:color w:val="000080"/>
          <w:sz w:val="32"/>
          <w:szCs w:val="32"/>
        </w:rPr>
        <w:t>Вищого</w:t>
      </w:r>
      <w:r>
        <w:rPr/>
        <w:t xml:space="preserve"> рівня виконавської майстерності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62"/>
        <w:gridCol w:w="2486"/>
        <w:gridCol w:w="2029"/>
        <w:gridCol w:w="1147"/>
      </w:tblGrid>
      <w:tr>
        <w:trPr>
          <w:trHeight w:val="76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лекти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ий репертуа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, який представляє учасн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 колектив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76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азкова театр-студія естрадної пісні «Мік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вітка - розмарі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естетичного виховання Шосткинської мі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йда Ірина Феодос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76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кальний колектив </w:t>
              <w:br/>
              <w:t>«До – Мі – Соль – 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країна – це 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і музика Тіна Каро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топський Центр дитячо-юнацької творчост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нц Юлія Серг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>
          <w:trHeight w:val="76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ковий  вокальний ансамбль «Чарівні мальв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ханий к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Т. Яр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унального закладу Сумської обласної ради Глухівська загальноосвітня школа-інтернат І-ІІІ ступенів імені М. І. Жужо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келев Євгеній Леонідович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ансамбль «Росинк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и все можна порахувати»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А.Петряшевої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Л.Баленк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заклад Сумської обласної ради – обласний центр позашкільної освіти та роботи з талановитою молодд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Любов Васи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кова вокальна студія «Перлин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ольоро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ели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позашкільний навчальний заклад Тростянецької районної ради «Палац дітей та юнац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ік Олена Серг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кова вокальна студія «Чарівний ключик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я рідня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. А.Матвійчу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пільський районний Центр дитячої та юнацької творчості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ста Леонід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ія «До-ре-мі-фа-солька» зразкового театру пісні «Полярі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ай живе наді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музика Ірина Біл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ський міський Центр науково-технічної творчості молод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ода Ірина Володими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Середня вікова група</w:t>
      </w:r>
    </w:p>
    <w:p>
      <w:pPr>
        <w:pStyle w:val="Normal"/>
        <w:jc w:val="right"/>
        <w:rPr/>
      </w:pPr>
      <w:r>
        <w:rPr>
          <w:b/>
          <w:color w:val="000080"/>
          <w:sz w:val="32"/>
          <w:szCs w:val="32"/>
        </w:rPr>
        <w:t>Основного</w:t>
      </w:r>
      <w:r>
        <w:rPr/>
        <w:t xml:space="preserve"> рівня виконавської майстерності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62"/>
        <w:gridCol w:w="2486"/>
        <w:gridCol w:w="2029"/>
        <w:gridCol w:w="1147"/>
      </w:tblGrid>
      <w:tr>
        <w:trPr>
          <w:trHeight w:val="88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лекти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ий репертуа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, який представляє учасн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 колектив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Унісон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аїна моя»</w:t>
            </w:r>
          </w:p>
          <w:p>
            <w:pPr>
              <w:pStyle w:val="Normal"/>
              <w:rPr/>
            </w:pPr>
            <w:r>
              <w:rPr/>
              <w:t>автор О.Бузенк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ака її до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кр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р. піс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пська дитяча школа мистецтв Конотопської мі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а Марина Вікторівна, Буднік Наталія Олександ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вокальний колектив «Дзвіночк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бо і земл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7" w:right="-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 cappell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. О. Ток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 за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Марічка Біліцька (Гошовськ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 Первова-Ро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узика Оксана Первова-Рошк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Недригайлівський районний Будинок дитячої та юнацької творчост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sz w:val="28"/>
                <w:szCs w:val="28"/>
              </w:rPr>
              <w:t>Токмань Тетяна Анатол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ий ансамбль «Зорепа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вітка душ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. Д. Голь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 К. Меладз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івчата хлопча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О. Овєчк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. Ніколає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позашкільний навчальний заклад Тростянецької районної ради «Палац дітей та юнац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Лариса Микола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Квітоні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b/>
                <w:sz w:val="28"/>
                <w:szCs w:val="28"/>
              </w:rPr>
              <w:t>«Музика рідного дому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текст Ол. Вратарьов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/>
              <w:t>музика Ол. Злотник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рестився Христос»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8"/>
                <w:szCs w:val="28"/>
              </w:rPr>
            </w:pPr>
            <w:r>
              <w:rPr/>
              <w:t>Укр. нар. щедрівка обр. Філарет Колесс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унальна установа Сумська загальноосвітня школа I-III ступенів №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у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ченко Андрій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Весел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риниченьк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країнська народна піс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світа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автор Марта Шпа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районний Будинок дітей та юнац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енко Лідія Миколаївн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кальний колектив «Сузір’я </w:t>
            </w:r>
            <w:r>
              <w:rPr>
                <w:sz w:val="28"/>
                <w:szCs w:val="28"/>
                <w:lang w:val="en-US"/>
              </w:rPr>
              <w:t>Star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доляночк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ppella</w:t>
            </w:r>
            <w:r>
              <w:rPr>
                <w:sz w:val="28"/>
                <w:szCs w:val="28"/>
              </w:rPr>
              <w:t>) українська народна піс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мріяна земля»</w:t>
            </w:r>
            <w:r>
              <w:rPr>
                <w:sz w:val="28"/>
                <w:szCs w:val="28"/>
              </w:rPr>
              <w:t xml:space="preserve"> слова і муз.А. Марусі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озашкільної освіти Глухівської мі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чук Наталія Володими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Весняноч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аїна – це ти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. Т.Кароль, М.Бровченко, муз. Т.Каро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янк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пський районний центр позашкільної робо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л Катерина Олекс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Каска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доляночка»</w:t>
            </w:r>
            <w:r>
              <w:rPr>
                <w:sz w:val="28"/>
                <w:szCs w:val="28"/>
              </w:rPr>
              <w:t xml:space="preserve"> укр.нар. пісня в обр. Л Ревуц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існя-побажання»</w:t>
            </w:r>
            <w:r>
              <w:rPr>
                <w:sz w:val="28"/>
                <w:szCs w:val="28"/>
              </w:rPr>
              <w:t xml:space="preserve"> </w:t>
              <w:br/>
              <w:t>сл. та муз. О.Янушкевич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Сумської обласної ради обласний центр позашкільної освіти та роботи з талановитою молодд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Юлія Володимир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Середня вікова група</w:t>
      </w:r>
    </w:p>
    <w:p>
      <w:pPr>
        <w:pStyle w:val="Normal"/>
        <w:jc w:val="right"/>
        <w:rPr/>
      </w:pPr>
      <w:r>
        <w:rPr>
          <w:b/>
          <w:color w:val="000080"/>
          <w:sz w:val="32"/>
          <w:szCs w:val="32"/>
        </w:rPr>
        <w:t>Вищого</w:t>
      </w:r>
      <w:r>
        <w:rPr/>
        <w:t xml:space="preserve"> рівня виконавської майстерності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62"/>
        <w:gridCol w:w="2486"/>
        <w:gridCol w:w="2029"/>
        <w:gridCol w:w="1147"/>
      </w:tblGrid>
      <w:tr>
        <w:trPr>
          <w:trHeight w:val="52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лекти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ий репертуа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, який представляє учасн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 колектив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ий вокальний ансамбль «Труля-ля-т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уч солнца золотого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текст Ю. Ентіна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узика Г. Гладкова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Івана Купала»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текст Т.С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унальний заклад Сумський Палац дітей та юнац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 Олена Васи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ансамбль «Росинк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, два, три»</w:t>
            </w:r>
            <w:r>
              <w:rPr>
                <w:sz w:val="28"/>
                <w:szCs w:val="28"/>
              </w:rPr>
              <w:t>, а-</w:t>
            </w:r>
            <w:r>
              <w:rPr>
                <w:sz w:val="28"/>
                <w:szCs w:val="28"/>
                <w:lang w:val="en-US"/>
              </w:rPr>
              <w:t>capel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Сіглестера, сл. Бабков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рії зоряні вітрила»</w:t>
            </w:r>
            <w:r>
              <w:rPr>
                <w:sz w:val="28"/>
                <w:szCs w:val="28"/>
              </w:rPr>
              <w:t xml:space="preserve"> </w:t>
              <w:br/>
              <w:t>муз. і сл. С.Лі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заклад Сумської обласної ради обласний центр позашкільної освіти та роботи з талановитою молодд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Любов Васи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ий ансамбль «Глорія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еленеє жито»</w:t>
            </w:r>
            <w:r>
              <w:rPr>
                <w:sz w:val="28"/>
                <w:szCs w:val="28"/>
              </w:rPr>
              <w:t xml:space="preserve"> українська народна піс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Вишиванка» </w:t>
            </w:r>
            <w:r>
              <w:rPr>
                <w:sz w:val="28"/>
                <w:szCs w:val="28"/>
              </w:rPr>
              <w:t>слова Г. Була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О. Злотни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Сумської обласної ради – обласний цент позашкільної освіти та роботи з талановитою молодд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к Галина Геннадіївн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азкова вокальна студія «Перлин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«Колискова»</w:t>
            </w:r>
            <w:r>
              <w:rPr>
                <w:sz w:val="28"/>
                <w:szCs w:val="28"/>
              </w:rPr>
              <w:t xml:space="preserve"> обр. М. Приходьк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8"/>
                <w:szCs w:val="28"/>
              </w:rPr>
              <w:t>«Ми із шоу-бізнеса»</w:t>
            </w:r>
            <w:r>
              <w:rPr>
                <w:sz w:val="28"/>
                <w:szCs w:val="28"/>
              </w:rPr>
              <w:t xml:space="preserve"> муз. І.Крутог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л. О.Овєчкіно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омунальний позашкільний навчальний заклад Тростянецької районної ради «Палац дітей та юнац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ік Олена Сергіївн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азкова театр-студія естрадної пісні «Мікс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рія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и порад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Ю. Рибчин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І. Шам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Центр естетичного виховання Шосткинської мі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йда Ірина Феодос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кова вокальна студія «Чарівний ключик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 вулиці дощ»</w:t>
            </w:r>
            <w:r>
              <w:rPr>
                <w:sz w:val="28"/>
                <w:szCs w:val="28"/>
              </w:rPr>
              <w:t xml:space="preserve"> укр. нар. пісн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ід небом синім»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пільський районний Центр дитячої та юнацької творчост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Світлана Олег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Старша вікова група</w:t>
      </w:r>
    </w:p>
    <w:p>
      <w:pPr>
        <w:pStyle w:val="Normal"/>
        <w:jc w:val="right"/>
        <w:rPr/>
      </w:pPr>
      <w:r>
        <w:rPr>
          <w:b/>
          <w:color w:val="000080"/>
          <w:sz w:val="32"/>
          <w:szCs w:val="32"/>
        </w:rPr>
        <w:t>Основного</w:t>
      </w:r>
      <w:r>
        <w:rPr/>
        <w:t xml:space="preserve"> рівня виконавської майстерності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62"/>
        <w:gridCol w:w="2486"/>
        <w:gridCol w:w="2029"/>
        <w:gridCol w:w="1147"/>
      </w:tblGrid>
      <w:tr>
        <w:trPr>
          <w:trHeight w:val="91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лекти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ий репертуа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, який представляє учасн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 колектив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ий ансамбль «Зорепад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«Молитва»</w:t>
            </w:r>
            <w:r>
              <w:rPr>
                <w:sz w:val="28"/>
                <w:szCs w:val="28"/>
              </w:rPr>
              <w:t xml:space="preserve"> </w:t>
              <w:br/>
              <w:t>сл. і муз. І.Желєзн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раїна мрій»</w:t>
            </w:r>
            <w:r>
              <w:rPr>
                <w:sz w:val="28"/>
                <w:szCs w:val="28"/>
              </w:rPr>
              <w:t xml:space="preserve"> слова і музика </w:t>
              <w:br/>
              <w:t>О. Скрип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позашкільний навчальний заклад Тростянецької районної ради «Палац дітей та юнац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Лариса Микола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Водограй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ей, соколи»</w:t>
            </w:r>
          </w:p>
          <w:p>
            <w:pPr>
              <w:pStyle w:val="Normal"/>
              <w:rPr/>
            </w:pPr>
            <w:r>
              <w:rPr/>
              <w:t>козацька народна піс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огр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, музика Володимир Івасю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а установа Сумська загальноосвітня школа І-ІІІ ступенів № 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ісова Катерина Вітал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Посульскі Барв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еснянка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Світ без війни»</w:t>
            </w:r>
            <w:r>
              <w:rPr>
                <w:sz w:val="28"/>
                <w:szCs w:val="28"/>
              </w:rPr>
              <w:t xml:space="preserve"> слова К. Комар (переклад Л. Вовнен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К. Кома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нської спеціалізованої школи І-ІІІ ст. №1 ім. П.І. Калнишевськ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ненко Лариса Іва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Весел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иха ніч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узика Ф.Грубер (обр. О.Токар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ічкою темною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узика і слова Н.М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а установа Сумська спеціалізована школа I-III ступенів № 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Ганна Олекс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OGOS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іронька ранкова»</w:t>
            </w:r>
            <w:r>
              <w:rPr>
                <w:sz w:val="28"/>
                <w:szCs w:val="28"/>
              </w:rPr>
              <w:t xml:space="preserve"> </w:t>
              <w:br/>
              <w:t>автор Н.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en-US"/>
              </w:rPr>
              <w:t>cape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існя про Лелеченька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ий Будинок дітей та юнацтва Лебединської районної рад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ов Сергій Леонід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Шкільні рок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Над землею тумани»</w:t>
            </w:r>
            <w:r>
              <w:rPr>
                <w:sz w:val="28"/>
                <w:szCs w:val="28"/>
              </w:rPr>
              <w:t xml:space="preserve"> автор тексту Алла Бінцаровська автор музики Сергій Родько, </w:t>
            </w:r>
            <w:r>
              <w:rPr>
                <w:b/>
                <w:sz w:val="28"/>
                <w:szCs w:val="28"/>
              </w:rPr>
              <w:t>«Веснянка»</w:t>
            </w:r>
            <w:r>
              <w:rPr>
                <w:sz w:val="28"/>
                <w:szCs w:val="28"/>
              </w:rPr>
              <w:t xml:space="preserve"> укр. народна піс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а установа Буринська спеціалізована школа І-ІІІ ст.№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Говоруха Юлія Олександрівн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Джерельц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Ми – за мир»</w:t>
            </w:r>
            <w:r>
              <w:rPr>
                <w:sz w:val="28"/>
                <w:szCs w:val="28"/>
              </w:rPr>
              <w:t xml:space="preserve"> слова М. Гошо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О. Петро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еснянка»</w:t>
            </w:r>
            <w:r>
              <w:rPr>
                <w:sz w:val="28"/>
                <w:szCs w:val="28"/>
              </w:rPr>
              <w:t xml:space="preserve"> укр. нар. піс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йонний будинок творчості школярів» Глухівської районної рад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ін Валентина Іванівн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Елегія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Розпустили кучері дівчата»</w:t>
            </w:r>
            <w:r>
              <w:rPr>
                <w:sz w:val="28"/>
                <w:szCs w:val="28"/>
              </w:rPr>
              <w:t xml:space="preserve"> українська народна піс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О. музико» </w:t>
            </w:r>
            <w:r>
              <w:rPr>
                <w:sz w:val="28"/>
                <w:szCs w:val="28"/>
              </w:rPr>
              <w:t>слова і музика Н. М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снянський навчально-виховний комплекс Краснопільської районної ради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Євгенія Олекс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кальний колектив «Співаночки»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й не рости кропе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шник вишивани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ївська загальноосвітня школа І-ІІІ ступенів Липоводолинського р-ну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 Анатолій Іван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колектив «Щебетух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и хочемо миру»</w:t>
            </w:r>
            <w:r>
              <w:rPr>
                <w:sz w:val="28"/>
                <w:szCs w:val="28"/>
              </w:rPr>
              <w:t xml:space="preserve"> сл. С.Добривечір, А.Загребель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ре моя вечірняя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пський районний Центр позашкільної робо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ько Світлана Анто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окальний колектив «Глор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буде добр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льки ча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о-Будська ЗОШ №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дотова Любов  Серг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  <w:t>Старша вікова група</w:t>
      </w:r>
    </w:p>
    <w:p>
      <w:pPr>
        <w:pStyle w:val="Normal"/>
        <w:jc w:val="right"/>
        <w:rPr/>
      </w:pPr>
      <w:r>
        <w:rPr>
          <w:b/>
          <w:color w:val="000080"/>
          <w:sz w:val="32"/>
          <w:szCs w:val="32"/>
        </w:rPr>
        <w:t>Вищого</w:t>
      </w:r>
      <w:r>
        <w:rPr/>
        <w:t xml:space="preserve"> рівня виконавської майстерності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62"/>
        <w:gridCol w:w="2486"/>
        <w:gridCol w:w="2029"/>
        <w:gridCol w:w="1147"/>
      </w:tblGrid>
      <w:tr>
        <w:trPr>
          <w:trHeight w:val="66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лектив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ний репертуа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ад, який представляє учасни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 колектив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66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ий ансамбль «Росинк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-</w:t>
            </w:r>
            <w:r>
              <w:rPr>
                <w:sz w:val="28"/>
                <w:szCs w:val="28"/>
                <w:lang w:val="en-US"/>
              </w:rPr>
              <w:t>capell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Добрий дивак»</w:t>
            </w:r>
            <w:r>
              <w:rPr>
                <w:sz w:val="28"/>
                <w:szCs w:val="28"/>
              </w:rPr>
              <w:t xml:space="preserve"> муз. А.Петряшевої,сл. Л.Б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Щасливий час»</w:t>
            </w:r>
            <w:r>
              <w:rPr>
                <w:sz w:val="28"/>
                <w:szCs w:val="28"/>
              </w:rPr>
              <w:t xml:space="preserve"> муз. і сл. Л Баленк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заклад Сумської обласної ради обласний центр позашкільної освіти та роботи з талановитою молоддю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нко Любов Васил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Н-ПРІ</w:t>
            </w:r>
          </w:p>
        </w:tc>
      </w:tr>
      <w:tr>
        <w:trPr>
          <w:trHeight w:val="66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кально-хоровий колектив «Мозаї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й ходила дівчина бережком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країнська народна піс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лечко»</w:t>
            </w:r>
          </w:p>
          <w:p>
            <w:pPr>
              <w:pStyle w:val="Normal"/>
              <w:rPr/>
            </w:pPr>
            <w:r>
              <w:rPr/>
              <w:t>болгарська народна піс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Сумський Палац дітей та юнац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нко Галина Леонід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ий вокально-фольклорний колектив «Джерельце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Будьте здорові»</w:t>
            </w:r>
            <w:r>
              <w:rPr>
                <w:sz w:val="28"/>
                <w:szCs w:val="28"/>
              </w:rPr>
              <w:t xml:space="preserve"> українська народна коля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музики: обробка Ольги Ток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лений ві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Н. Ма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заклад Путивльської районної ради Сумської області – районний центр позашкільної робо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’яцова Олена Тимофіївн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ковий вокально-фольклор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ктив «Дивоцвіт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емле, матінко моя»</w:t>
            </w:r>
          </w:p>
          <w:p>
            <w:pPr>
              <w:pStyle w:val="Normal"/>
              <w:rPr/>
            </w:pPr>
            <w:r>
              <w:rPr/>
              <w:t>текст М.Лисенко</w:t>
            </w:r>
          </w:p>
          <w:p>
            <w:pPr>
              <w:pStyle w:val="Normal"/>
              <w:rPr/>
            </w:pPr>
            <w:r>
              <w:rPr/>
              <w:t>музика В Гудіменк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Купальськ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кр.народна пісня в обр. А.Авдієвсько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а установа Сумська спеціалізована школа І-ІІІ ступенів № 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Ольга Антон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азковий вокальний ансамбль «Співаночк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Закувала зозуленька»</w:t>
            </w:r>
            <w:r>
              <w:rPr>
                <w:sz w:val="28"/>
                <w:szCs w:val="28"/>
              </w:rPr>
              <w:t xml:space="preserve"> українська народна пісн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Пойте в хоре»</w:t>
            </w:r>
            <w:r>
              <w:rPr>
                <w:sz w:val="28"/>
                <w:szCs w:val="28"/>
              </w:rPr>
              <w:t xml:space="preserve"> автор Т. Яр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топська дитяча школа мистецтв Конотопської мі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>
                <w:sz w:val="28"/>
                <w:szCs w:val="28"/>
              </w:rPr>
              <w:t>Трусенко Ірина Вітал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азковий вокальний ансамбль «Чарівні мальви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аї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: Сергій Новобранни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й, ти місяцю»</w:t>
            </w:r>
            <w:r>
              <w:rPr>
                <w:sz w:val="28"/>
                <w:szCs w:val="28"/>
              </w:rPr>
              <w:t xml:space="preserve"> українська народна пісн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нальний заклад Сумської обласної ради Глухівська загальноосвітня школа-інтернат І-ІІІ ст. ім. М.І. Жужо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келев Євгеній Леонідови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азкова вокальна студія «Перлина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Тиха ніч»</w:t>
            </w:r>
            <w:r>
              <w:rPr>
                <w:sz w:val="28"/>
                <w:szCs w:val="28"/>
              </w:rPr>
              <w:t xml:space="preserve"> (а капе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Ф.Грубер, сл. Й.Мор, обр. О. Ток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д землею тума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С.Родько, сл. А. Бінцаровсь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позашкільний навчальний заклад Тростянецької районної ради «Палац дітей та юнац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ік Олена Сергії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азкова вокальна студія «Чарівний ключик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Було літо»</w:t>
            </w:r>
            <w:r>
              <w:rPr>
                <w:sz w:val="28"/>
                <w:szCs w:val="28"/>
              </w:rPr>
              <w:t xml:space="preserve"> укр.. нар. пісня в обр. В.Уман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країна – це 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. Т.Кароль, М.Бровчен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Т.Карол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пільський районний Центр дитячої та юнацької творчост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ова Світлана Олегів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3:03:00Z</dcterms:created>
  <dc:creator>User</dc:creator>
  <dc:description/>
  <cp:keywords/>
  <dc:language>en-US</dc:language>
  <cp:lastModifiedBy>User</cp:lastModifiedBy>
  <cp:lastPrinted>2016-03-20T11:34:00Z</cp:lastPrinted>
  <dcterms:modified xsi:type="dcterms:W3CDTF">2016-03-20T18:34:00Z</dcterms:modified>
  <cp:revision>4</cp:revision>
  <dc:subject/>
  <dc:title/>
</cp:coreProperties>
</file>