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НИЙ ЦЕНТР ПОЗАШКІЛЬНОЇТ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УМСЬКА ОСІНЬ - 2017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ОСОБИСТИХ  РЕЗУЛЬТАТІВ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едня дистанція у заданому напрям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и, м. Сум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Єременко О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ченко По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енко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кун Ж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цман Ж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Ю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 М.І., Пугач О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жная Альб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, Пугач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нішник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ько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хненко О.В., Зикова Л.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иненко Кс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ченк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Юл</w:t>
            </w:r>
            <w:r>
              <w:rPr>
                <w:rFonts w:cs="Arial" w:ascii="Arial" w:hAnsi="Arial"/>
                <w:sz w:val="24"/>
                <w:szCs w:val="24"/>
              </w:rPr>
              <w:t>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рченко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3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кун Сні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цман Ж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митренко Єлі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гова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хненко О.В., Зикова Л.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с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ь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хненко О.В., Зикова Л.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Єремен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ельняк І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іколенко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Влади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2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иро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гач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, Пугач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іромаха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акова В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лут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янськ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9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, Пугач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сає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чура І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ненко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удь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ванчихін Данії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ленко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 Є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цман Ж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жкун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ілоцерковець Ві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досенко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іш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ебінка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 Стані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08.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архоменко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чотновДав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вський Ки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ткий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ляк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евченко Свят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номаренко Свят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 М.І., Пугач О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енко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Жиленко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і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 М.І., Пугач О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ебе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ик І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0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утенко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Єрмолен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0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інчук Дан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ифіренк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ільов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дар Ми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 М.І., Пугач О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енко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 М.І., Пугач О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 Костя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грін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а Єв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онкін Нік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чипоренко  I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ян Рост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рішни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 Н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кош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цман Ж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2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 Нік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цман Ж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кач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хненко О.В., Зикова Л.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ченко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рсенко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аховська З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щаєв І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0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єц Пав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хненко О.В., Зикова Л.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0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ценко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аховський М.С., Марах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х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ужник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2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ер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918"/>
        <w:gridCol w:w="67"/>
        <w:gridCol w:w="708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Номер 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юк Ю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9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рпенко І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угач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9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, Пугач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адан Ю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ін Сер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лодика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наєв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ч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19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Н.Г., Король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рпенко Ю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митренко Вітал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иненко Е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9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кова Л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чура Ві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оловний суддя                                    В.О.Колтаков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      З.А. Мараховська </w:t>
      </w:r>
    </w:p>
    <w:sectPr>
      <w:footerReference w:type="default" r:id="rId2"/>
      <w:type w:val="nextPage"/>
      <w:pgSz w:w="11906" w:h="16838"/>
      <w:pgMar w:left="567" w:right="567" w:gutter="0" w:header="0" w:top="284" w:footer="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6:3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0:00Z</dcterms:created>
  <dc:creator>Сухарев</dc:creator>
  <dc:description/>
  <cp:keywords/>
  <dc:language>en-US</dc:language>
  <cp:lastModifiedBy>Valentina</cp:lastModifiedBy>
  <dcterms:modified xsi:type="dcterms:W3CDTF">2017-10-17T09:50:00Z</dcterms:modified>
  <cp:revision>7</cp:revision>
  <dc:subject/>
  <dc:title>Проба</dc:title>
</cp:coreProperties>
</file>