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НИЙ ЦЕНТР ПОЗАШКІЛЬНОЇ ОСВІТИ ТА РОБОТИ З ТАЛАНОВИТОЮ МОЛОДД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-ий етап традиційних змагань зі спортивного орієнтування "ОСІННІЙ ПАРК - ТУР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 ОСОБИСТИХ  РЕЗУЛЬТАТІВ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редня дистанція у заданому напрям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ретенівка, м. Сум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8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тун Анастас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7: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наєва Даш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8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8: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лова Ма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8: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па Ма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2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9: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сильченко Пол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12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9: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 Тетя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0: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бей Ма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0: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совець Віол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енко Єміл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еменко Олександ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5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креньова Яросла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инська Пол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енко Вікто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-ю     114%    00:08:12  ;   ІІІ-ю   138%  00:09:56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8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шниченко Елизав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4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:05: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льгуй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6: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лашник Є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6: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зюбенко Вероні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6: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зленко Кате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6: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енко Міла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7: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ібікова Вале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:07: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енко Юл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7: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икун Ж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7: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остенко Кріст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Р БД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8: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іменко Юл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2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8: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йова Єлизав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8: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наєва Олександ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9: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ура Соф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12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0: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сенко Аль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-ю      100%    00:05:26  ;   ІІ-ю    120%  00:06:31  ;  ІІІ-ю  146%  00:07:55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янішникова К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0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вченко Пол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именкоАнастасi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нчук Аль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6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ченко Ма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ош М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ян Н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19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цун В.П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хенні Лін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иненко Ксен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енко Єлизав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енко І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11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-ю      129%    00:16:35  ;   ІІ-ю    154%  00:19:48  ;  ІІІ-ю  189%  00:24:19  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ак Ольг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бузова Вероні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иро Кате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8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вкун Ольг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6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насенко Вікто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уха Світла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5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атир Оле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2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цова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язовська Вале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9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режна Дар’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3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:19: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енкова Кате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2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еменко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 xml:space="preserve">ІІ       114%    00:14:36  ;   ІІІ     135%  00:17:18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іромаха Ал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5: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занцева Соф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1: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ельняк Оле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.19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янська Даш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3.19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та Людми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.19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утий І.Є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2: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хоменко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19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4: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цман 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19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9: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зовська Натал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19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1: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цман Жан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2: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кименко Віктор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У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га Ма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3: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16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        117%    00:21:39  ;   ІІ      135%  00:24:59  ;  ІІІ    162%  00:29:59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униця Ольг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бей Наталі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ура Іри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iйн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енко Алі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9: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8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ванчихін Данії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6: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раненко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6: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удько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6: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хонков Михай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6: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шеленко Михай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7: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банов Горд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9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а О.М., Балаб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7: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гін Євге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0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8: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ілоцерковець Ві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9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8: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банов Елиз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дакова О.М., Балабанов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8: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левський Кири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9: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дика Данил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9: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юсаренко Наза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0: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ников Анатол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0: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унинський Тимоф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банов Пе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1.20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банов П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єнко Даніі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чкін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баєв І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нко Є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єнко Стаі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іш Дени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ман Данії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2: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щиков Вад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чотновДаві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утін Дани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есник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орко Анд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орко Є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юсаренко Дани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-ю     114%    00:06:56  ;   ІІІ-ю   138%  00:08:23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а Е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йов О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3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откий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скаков І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3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борода І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9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2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енецький Стані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інченко Богд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4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Р БД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утін Кири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5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4: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бей Вале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8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5: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ків Рост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О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хоня Дані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С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венко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3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Р БД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нчук Данії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0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8: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тенко -Циганенко Анд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0: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енко Русл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7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0: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бенко Богд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7: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іколаєнко Ром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4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пченко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5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Р БД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валенко Нікі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ільов Анд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ем Георг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-ю      102%    00:00:00  ;   ІІ-ю    123%  00:00:00  ;  ІІІ-ю  150%  00:00:00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0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огрін Вяче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енко Костянти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борода Тимоф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0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І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ьонкін Нікі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3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бар Влад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4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рона Євге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3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енко Олекс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7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янський Михай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2.20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3: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ляко Арте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4: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гнатенко Вітал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4: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ваній Яро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5: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ян Рост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4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ішний Яро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4: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бенко Данії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отенко В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6: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белко О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па Н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1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-ю      100%    00:13:13  ;   ІІ-ю    120%  00:15:51  ;  ІІІ-ю  146%  00:19:17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теренко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нчаров Ром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5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ипка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лехов Дени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ненко Анд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9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ич Вяче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8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2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енко Серг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3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єц Пав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7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Ц НТ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хненко О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щаєв І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3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2: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щенко Русл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І.М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2: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ін І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8.20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єдовський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такова В.О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9: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2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       108%    00:17:13  ;   ІІІ     129%  00:20:34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2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дюк Ю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7.19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0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тняк Витал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19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3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Єременко Ів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19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цман Ж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5: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жник Олекс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1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0: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</w:rPr>
        <w:t xml:space="preserve">   37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 xml:space="preserve">ІІ       114%    00:17:12  ;   ІІІ     135%  00:20:23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21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2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ісько Серг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8.19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банов Павл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6.19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банов П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бузов Владисла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20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ДЮСШ №1 м.Су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ельняк О.А., Постельн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та Ольг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198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гач М.І., Балабанов П.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6: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ька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.19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ська РСЮ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ька М.Г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.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рокін Серг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6.19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, Сорокін С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іфенцов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2.19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інаєв Бори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ика Ром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2.19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8: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енко І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9.19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iйн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иненко Едуар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2.19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4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гач Олекс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199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ПО та РТ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Максим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1.19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ян Н.Г., Король С.А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льгуй Анд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2: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чура Вікт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.20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iйн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3: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енко Вітал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19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енко І.В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4: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зд Дмитр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5: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дибей Вітал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7: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37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>І        126%    00:19:38  ;   ІІ      146%  00:22:45  ;  ІІІ    174%  00:27:06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В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842"/>
        <w:gridCol w:w="1701"/>
        <w:gridCol w:w="709"/>
        <w:gridCol w:w="1276"/>
        <w:gridCol w:w="709"/>
        <w:gridCol w:w="5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ік народ-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 розр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утий Іго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4.19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Іванчихін Андрі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08.19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кова Л.І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ухненко О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.19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iйно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0: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уддя                                     В.О. Колт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екретар                                І.М. Постельняк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8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2:10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0:00Z</dcterms:created>
  <dc:creator>Сухарев</dc:creator>
  <dc:description/>
  <cp:keywords/>
  <dc:language>en-US</dc:language>
  <cp:lastModifiedBy>Valentina</cp:lastModifiedBy>
  <dcterms:modified xsi:type="dcterms:W3CDTF">2017-11-13T07:30:00Z</dcterms:modified>
  <cp:revision>3</cp:revision>
  <dc:subject/>
  <dc:title>Проба</dc:title>
</cp:coreProperties>
</file>