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ЛАСНИЙ ЦЕНТР ПОЗАШКІЛЬНОЇ  ОСВІТИ ТА РОБОТИ З ТАЛАНОВИТОЮ МОЛОДД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  <w:lang w:val="uk-UA"/>
        </w:rPr>
        <w:t>З</w:t>
      </w:r>
      <w:r>
        <w:rPr>
          <w:rFonts w:cs="Arial" w:ascii="Arial" w:hAnsi="Arial"/>
          <w:b/>
          <w:bCs/>
          <w:sz w:val="24"/>
          <w:szCs w:val="24"/>
        </w:rPr>
        <w:t>ИМОВИЙ ПАРК-ТУР - 2018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ОКОЛ  ОСОБИСТИХ  РЕЗУЛЬТАТІВ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2693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1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редня дистанція у заданому напрям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ПО та РТМ, м. Сум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9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ошенко Ксен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0: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осовець Віоле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:20: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ченко Полі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0: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кань Ма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, Постель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0: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денко Єміл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:40: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енко Мар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5: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енко Віктор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59: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йко Кате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щенко Кате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Єременко Олександ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инська Полі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а Ве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ремко Валер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5.20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азан Анастас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азан Ан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няєва Соф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ник Тетя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ошенко І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0.20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льженко Да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1.20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 xml:space="preserve">ІІ-ю     105%    00:21:00  ;   ІІІ-ю   129%  00:25:48  ;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0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юбенко Вероні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 О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3: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ура Соф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2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3: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а Мар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4: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ова Мар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6: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оз Олександ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0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8: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баренко Анастас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9: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ленко Анастас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8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9: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енко Юл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 О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ільнікова Є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 xml:space="preserve">ІІ-ю     105%    00:13:55  ;   ІІІ-ю   129%  00:17:06  ;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4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0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именкоАнастасi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2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1: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янішникова Ка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3: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енко Міла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4: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жная Альбі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м Кате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ош Ма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1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ушенко Юл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иненко Ксен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сенко Альо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 xml:space="preserve">ІІ-ю     111%    00:12:59  ;   ІІІ-ю   135%  00:15:47  ;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3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уб Ан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8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7: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ченко Мар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2: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Єременко Ан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5: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га Маргари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9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ховська З.А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іріченко Анастас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9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іколенко Соф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9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ховська З.А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енко Ан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ченко Владисла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2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ховська З.А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 xml:space="preserve">ІІІ      108%    00:18:55  ;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8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3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гач Мар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2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:17: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иро Кате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8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7: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іромаха Алі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.2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0: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овська Валер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.2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вцова Ан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енко Алі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хомлин Валер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1.2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4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>І        100%    00:17:10  ;   ІІ      117%  00:20:05  ;  ІІІ    138%  00:23:41  ;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5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янська Даш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.19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1: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цман Ан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3: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хоменко Ан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.198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4: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та Людмил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4.19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утий І.Є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6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>І        105%    00:22:26  ;   ІІ      123%  00:26:16  ;  ІІІ    146%  00:31:11  ;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В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3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ян Ні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.195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цун В.П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6: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9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єнко Даніі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6: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ніщенко Гле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5: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д Єг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8.20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6: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жук Олександ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7: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нко Єг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8: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лійчук Васил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3: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шеленко Михайл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12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3: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икін Михайл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2: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ченко Влади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5: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ниченко Ів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50: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шевський Данії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55: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ілик Влади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овик Ілл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ман Данії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щиков Вади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арченко Єеге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кун Єг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ников Анатол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єнко Стаі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6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 xml:space="preserve">ІІ-ю     114%    00:18:34  ;   ІІІ-ю   138%  00:22:29  ;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0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лудько Макси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1: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ненко Дмитр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6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2: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ванчихін Данії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2: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ткий Дмитр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2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2: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утенко Олекс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3: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ін Арту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 О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5: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інчук Данії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5: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 Макси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2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5: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беник Іг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ховська З.А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6: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евський Кирил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7: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енко Свято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 О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9: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ілоцерковець Ві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3: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менко Стані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8: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ведев Кири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4: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 Євге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1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4: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шев Стані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сенко Дмитр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6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 О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йдар Микол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 О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бінка Арте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Єрмоленко Влади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ган Олександ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язев Тиму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бков Ів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шиль Олександ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ифіренко Арте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ховська З.А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іддубний Яро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ків Рости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 О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рик Валенти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9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 xml:space="preserve">ІІ-ю     117%    00:13:49  ;   ІІІ-ю   142%  00:16:46  ;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3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огрін Вяче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4: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ляк Андр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1: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а Євге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1: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ентьєв Данил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4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4: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кий Кирил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6: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жний Стані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7: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нко Нікі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0: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ваній Яро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енецький Стані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маков Влади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ибаєв Ів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8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енко Олекс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оненко Іль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ян Рости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ін Данил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іколаєнко Ром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робот Олександ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7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 xml:space="preserve">ІІ-ю     114%    00:17:03  ;   ІІІ-ю   138%  00:20:39  ;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5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рипка Дмитр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8: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аченко Костянти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1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8: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щенко Русл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, Троян Н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9: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агощенко Нікі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1: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оляко Арте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0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6: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ікош Дмитр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7: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ощаєв Іг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8: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белко Олександ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8: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чипоренко  Iв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8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1: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йко Влади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ков Вади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ьонкін Нікі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ич Вяче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8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аченко Серг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рсенко Богд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ховська З.А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бенко Макси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7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 xml:space="preserve">ІІІ      114%    00:20:47  ;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8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5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теренко Макси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8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5: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кач Олекс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.2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6: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лехов Дени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8.2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8: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ужник Олекс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2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1: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ін Олександ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енко Анто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алтовний Вітал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2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37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 xml:space="preserve">ІІ       114%    00:17:40  ;   ІІІ     135%  00:20:55  ;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5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1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вілічев Микол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199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5: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гопол Рости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9.199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5: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няк Витал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.199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6: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юбченко Євге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.19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6: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ченко Макси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.19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, Король С.А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0: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Єременко Ів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9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ченко Ром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2.199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гач Олекс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199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дюк Юр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7.199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8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>І        108%    00:16:43  ;   ІІ      126%  00:19:30  ;  ІІІ    150%  00:23:13  ;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В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3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24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ванчихін Андр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.2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18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уддя                               В.О. Колтак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секретар                          І.М. Постельняк 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14"/>
          <w:szCs w:val="14"/>
        </w:rPr>
        <w:t>http://orientsumy.narod.ru/</w:t>
      </w:r>
    </w:hyperlink>
    <w:r>
      <w:rPr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1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9:4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sumy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05:00Z</dcterms:created>
  <dc:creator>Сухарев</dc:creator>
  <dc:description/>
  <cp:keywords/>
  <dc:language>en-US</dc:language>
  <cp:lastModifiedBy>111</cp:lastModifiedBy>
  <dcterms:modified xsi:type="dcterms:W3CDTF">2018-02-11T11:05:00Z</dcterms:modified>
  <cp:revision>2</cp:revision>
  <dc:subject/>
  <dc:title>Проба</dc:title>
</cp:coreProperties>
</file>