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ПІДСУМКОВИЙ ПРОТОКОЛ </w:t>
      </w:r>
    </w:p>
    <w:p>
      <w:pPr>
        <w:pStyle w:val="Subtitle"/>
        <w:spacing w:lineRule="auto" w:line="312"/>
        <w:rPr/>
      </w:pPr>
      <w:r>
        <w:rPr>
          <w:sz w:val="28"/>
          <w:szCs w:val="28"/>
        </w:rPr>
        <w:t xml:space="preserve">ПАРК-ТУР – 2017 </w:t>
      </w:r>
      <w:r>
        <w:rPr/>
        <w:t>рік</w:t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4"/>
        <w:gridCol w:w="1256"/>
        <w:gridCol w:w="1380"/>
        <w:gridCol w:w="984"/>
        <w:gridCol w:w="1148"/>
        <w:gridCol w:w="966"/>
        <w:gridCol w:w="947"/>
      </w:tblGrid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имо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я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нні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єтлова Мар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а Мар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Полі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Міла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Олександ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ра Соф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Ан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нішникова Кар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 Дар’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 –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иро Катер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 Ан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Владисла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 Мар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маха Алі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Юл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а Дар’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ихін Даниі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 Дмитр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 Макс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ий Дмитр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й Стані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Макс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Костянт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грін В’яче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 Євг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Макс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єхов Ден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Рус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Юр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як Вітал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жник Олекс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3:00Z</dcterms:created>
  <dc:creator>1</dc:creator>
  <dc:description/>
  <cp:keywords/>
  <dc:language>en-US</dc:language>
  <cp:lastModifiedBy>Valentina</cp:lastModifiedBy>
  <cp:lastPrinted>2017-02-23T14:05:00Z</cp:lastPrinted>
  <dcterms:modified xsi:type="dcterms:W3CDTF">2017-11-16T13:54:00Z</dcterms:modified>
  <cp:revision>7</cp:revision>
  <dc:subject/>
  <dc:title>Зимовий</dc:title>
</cp:coreProperties>
</file>