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ПІДСУМКОВИЙ ПРОТОКОЛ </w:t>
      </w:r>
    </w:p>
    <w:p>
      <w:pPr>
        <w:pStyle w:val="Subtitl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АРК-ТУР –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Subtitl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224"/>
        <w:gridCol w:w="984"/>
        <w:gridCol w:w="1148"/>
        <w:gridCol w:w="966"/>
        <w:gridCol w:w="947"/>
      </w:tblGrid>
      <w:tr>
        <w:trPr>
          <w:trHeight w:val="5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і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Кс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Еміл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По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енко Вікто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нь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І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овець Віо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нська По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усєва Вер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ай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зенко Дар’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О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 Верон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ова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енко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Ю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а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О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енко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ва По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Соф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224"/>
        <w:gridCol w:w="984"/>
        <w:gridCol w:w="1148"/>
        <w:gridCol w:w="966"/>
        <w:gridCol w:w="947"/>
      </w:tblGrid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 –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ха Сві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Влади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иро 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 М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маха 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зовська Вале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лько Є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йчук Васил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Є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 Данії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икін Михай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єнко Данії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Є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щик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д Є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ук О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ов Анатол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евський Ки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 Іл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ський Данії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ий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Данії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левський Ки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в Кир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вят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 Стані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хін Дани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ик І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Ев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овець Ві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зьмін Да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Серг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ка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чук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именко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нішник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Мі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Кс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ля Вар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ченко Євг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Аль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992"/>
        <w:gridCol w:w="1216"/>
        <w:gridCol w:w="1148"/>
        <w:gridCol w:w="966"/>
        <w:gridCol w:w="947"/>
      </w:tblGrid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В’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 Єв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нтьєв Дан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ий Кир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ецький Стані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Нік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й Стані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 Рост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й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остя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агощенко Нік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щаєв І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белко О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рсенко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кош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нкін Нікі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 І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ка Дмит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єхов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Heading1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єх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жник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нд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лек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3:00Z</dcterms:created>
  <dc:creator>1</dc:creator>
  <dc:description/>
  <cp:keywords/>
  <dc:language>en-US</dc:language>
  <cp:lastModifiedBy>Valentina</cp:lastModifiedBy>
  <cp:lastPrinted>2017-12-14T13:23:00Z</cp:lastPrinted>
  <dcterms:modified xsi:type="dcterms:W3CDTF">2019-02-01T10:39:00Z</dcterms:modified>
  <cp:revision>23</cp:revision>
  <dc:subject/>
  <dc:title>Зимовий</dc:title>
</cp:coreProperties>
</file>