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ВИСТУПУ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асників обласного етапу Всеукраїнського фестивалю дитячої та юнацької творчості «Чисті роси», номінація «театральне мистецтво» – «ЖИВЕ СЛОВО</w:t>
      </w:r>
      <w:r>
        <w:rPr>
          <w:b/>
          <w:bCs/>
          <w:color w:val="0000CC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  <w:lang w:val="uk-UA"/>
        </w:rPr>
      </w:pPr>
      <w:r>
        <w:rPr>
          <w:b/>
          <w:bCs/>
          <w:color w:val="33CC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  <w:lang w:val="uk-UA"/>
        </w:rPr>
      </w:pPr>
      <w:r>
        <w:rPr>
          <w:b/>
          <w:bCs/>
          <w:color w:val="33CC33"/>
          <w:sz w:val="28"/>
          <w:szCs w:val="28"/>
          <w:lang w:val="uk-UA"/>
        </w:rPr>
        <w:t>Колективи основного рівня виконавської майстерності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ередня вікова група (10-13)</w:t>
      </w:r>
    </w:p>
    <w:p>
      <w:pPr>
        <w:pStyle w:val="Normal"/>
        <w:jc w:val="right"/>
        <w:rPr/>
      </w:pPr>
      <w:r>
        <w:rPr>
          <w:b/>
          <w:i/>
          <w:color w:val="C00000"/>
          <w:sz w:val="28"/>
          <w:szCs w:val="28"/>
          <w:lang w:val="uk-UA"/>
        </w:rPr>
        <w:t>Номінація «Твори Лесі Українки</w:t>
      </w:r>
      <w:r>
        <w:rPr/>
        <w:t>»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5"/>
        <w:gridCol w:w="2108"/>
        <w:gridCol w:w="2977"/>
        <w:gridCol w:w="1843"/>
        <w:gridCol w:w="992"/>
        <w:gridCol w:w="1391"/>
      </w:tblGrid>
      <w:tr>
        <w:trPr>
          <w:trHeight w:val="1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красова Вє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зка про велета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д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ій гурток «Фантазія», Комунальна установа Сумська спеціалізована школа I ступеня №30 «Унікум» Сум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Натал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ило Оль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Мріє, не зрадь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 вір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Живе слово», Будинок дитячої та юнацької творчості Великописарівс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 Світла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ява Анж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авня весна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 навчально-виховний комплекс Краснопільс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венко Натал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госян Ла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Надія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лі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ригайлівська спеціалізована загальноосвітня школа І-ІІІ ступенів Недригайлівської селищної ради Сумської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льг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ижеус Валер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ривок з драми «Лісова пісня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ературний гурток, Пушкарівська філія ОЗ Великочернеччинської спеціалізованої школи І-ІІІ ст. Сумської районної ради Сум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ова Окса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ькова Валер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Твої листи завжди пахнуть зів’ялими трояндами»,</w:t>
            </w:r>
          </w:p>
          <w:p>
            <w:pPr>
              <w:pStyle w:val="Normal"/>
              <w:ind w:right="-108" w:firstLine="8"/>
              <w:rPr/>
            </w:pPr>
            <w:r>
              <w:rPr>
                <w:bCs/>
                <w:sz w:val="28"/>
                <w:szCs w:val="28"/>
                <w:lang w:val="uk-UA"/>
              </w:rPr>
              <w:t>жанр інтимна лі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гурток «Плеяда», Конотопський районний Центр позашкі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ентова 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мченко Єлізав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онвалія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 загальноосвітня школа І-ІІІ ступенів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х Людми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денко Лілі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о мого фортепіано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 (елег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урток «Літературне краєзнавство», Самотоївська загальноосвітня школа І-ІІІ ст. Краснопільської селищн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 Натал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ченко Дар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Зорі, очі весняної ночі !»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лі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атральній гурток, Капустинська загальноосвітня школа І-ІІІ ст. Липоводолинс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йсеєнко Єлизав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ривок з поеми «Одержима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драматична по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ведучих радіо та телебачення «Овація», Комунальний позашкільний навчальний заклад Білопільської районної ради «Центр дитячої та юнацької творчо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ченко Ла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Безсонна ніч»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автор Л. Українка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: вір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тецька студія «Вікторія»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зашкільний комунальний заклад  «Березівський центр дитячої та юнацької творчості» Березівської сіль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Людмил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врик Оль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зка про Оха-Чудодія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тячий театр «Маслин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менський центр позашкільної освіти та роботи з талановитою молодд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Кавалерідзе» виконавчого  комітету  Роменської  мі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тун 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лик Соф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авня весна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урток учнівського самоврядування «Лідер» Некрасівський навчально-виховний комплекс: загальноосвітня школа І-ІІІ ступенів, дошкільний навчальний заклад «Ял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я Гали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uk-UA"/>
        </w:rPr>
        <w:t>Колективи вищого рівня виконавської майстерності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ередня вікова група (10-13)</w:t>
      </w:r>
    </w:p>
    <w:p>
      <w:pPr>
        <w:pStyle w:val="Normal"/>
        <w:jc w:val="right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Номінація «Твори Лесі Українки»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88"/>
        <w:gridCol w:w="2126"/>
        <w:gridCol w:w="2977"/>
        <w:gridCol w:w="1842"/>
        <w:gridCol w:w="993"/>
        <w:gridCol w:w="1276"/>
      </w:tblGrid>
      <w:tr>
        <w:trPr>
          <w:trHeight w:val="128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родська Анаста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На роковини Шевченка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«Діти Мельпомени», Комунальна установа Сумська спеціалізована школа І –ІІІ ступенів №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а Вітал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цева Анаста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ривок «Лісова пісня»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драма-феє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театральний колектив «Смайл», Конотопська дитяча школа мистецтв Конотоп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-Мех Ю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33CC33"/>
          <w:sz w:val="28"/>
          <w:szCs w:val="28"/>
          <w:lang w:val="uk-UA"/>
        </w:rPr>
      </w:pPr>
      <w:r>
        <w:rPr>
          <w:b/>
          <w:bCs/>
          <w:color w:val="33CC33"/>
          <w:sz w:val="28"/>
          <w:szCs w:val="28"/>
          <w:lang w:val="uk-UA"/>
        </w:rPr>
        <w:t>Колективи основного рівня виконавської майстерності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тарша вікова група (13-17)</w:t>
      </w:r>
    </w:p>
    <w:p>
      <w:pPr>
        <w:pStyle w:val="Normal"/>
        <w:jc w:val="right"/>
        <w:rPr/>
      </w:pPr>
      <w:r>
        <w:rPr/>
        <w:t>Номінація «Твори Лесі Українки»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843"/>
        <w:gridCol w:w="2126"/>
        <w:gridCol w:w="2977"/>
        <w:gridCol w:w="1842"/>
        <w:gridCol w:w="993"/>
        <w:gridCol w:w="1312"/>
      </w:tblGrid>
      <w:tr>
        <w:trPr>
          <w:trHeight w:val="141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зна Дар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Твої листи завжди пахнуть зів’ялими трояндами», </w:t>
            </w:r>
          </w:p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«Важкий вік», комунальна установа Сумська спеціалізована школа І-ІІІ ступенів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Любов Пав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дименко 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о товаришів»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гурток, Ряснянський навчально-виховний комплекс Краснопільської 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 Ольг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дук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льози-перли»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  <w:lang w:val="uk-UA"/>
              </w:rPr>
              <w:t>Комунальний заклад Шалигинської селищної ради «Соснівський навчально-виховний комплекс: загальноосвітня школа І-ІІІ ст., дошкільний навчальний заклад «Теремок» Глухівськог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Окса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енко 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очка Ієфая»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уханівська загальноосвітня школа I – III ст. Сум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 Натал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ич Тет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ривок із поеми „Одержима”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по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Художнє слово», Конотопський районний Центр позашкіль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ша Валентина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менко І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Русалка»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Культура мовлення та спілкування», Недригайлівський будинок дитячої та юнацької творчості Недригайлівської селищ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шкур Раїс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фтілій Анаста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очка Ієфая»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 загальноосвітня школа І-ІІІ ступенів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а Валентин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риченко Вале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«Contra spem spero» (Без надії сподіваюсь)»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а ЗОШ І-ІІІ ст. Краснопільської селищ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Олен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лстєнкова Анаста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Одержима»,</w:t>
            </w:r>
          </w:p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уривок з драматичного т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  <w:lang w:val="uk-UA"/>
              </w:rPr>
              <w:t>Великобобрицька загальноосвітня школа І-ІІІ ст. Верхньосироватської сільської ради  Сумськог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 Світла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каш 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Уста говорять: «Він навіки згинув!»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гурток, Лучанська філія комунального закладу Липоводолинська спеціалізована школа І-ІІІ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Вікторія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нчарова Анге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авня весна»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Сценічна майстерність», комунальний заклад Путивльської районної ради Сумської області – районний центр позашкіль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а Світла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бчук Анаста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Бояриня»,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поема (урив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гурт «Червоні вітрила», Заклад загальної середньої освіти I-III ст. №2 Тростянец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ма Любов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ющенко Альв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о тебе, моя Україно!»,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вір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Фольклорно-драматичний колектив «Пролісок»</w:t>
            </w:r>
          </w:p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ої спеціалізованої загальноосвітньої школи І-ІІІ ступенів №1 ім. П.І.Калнишевс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йдаков Артур І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рона По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и дивлюся глибоко в любі очі»,</w:t>
            </w:r>
          </w:p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сманьська загальноосвітня школа І-ІІІ ступенів Глухів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я Тетя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гітіна 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Без надії сподіваюсь»,</w:t>
            </w:r>
          </w:p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рток «Сценічна майстерність», Комунальний заклад позашкільної освіти Новослобідської сільської ради Путивльського району Сумської області «Центр дитячої та юнацької творч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еску Любов Сергіївн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пенко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т С. Мержинському «Твої листи пахнуть зів’ялими трояндами…»</w:t>
            </w:r>
          </w:p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пр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орний заклад Верхньосироватська спеціалізована школа І-ІІІ ст. Верхньосироватської   сільської ради Сумськог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лій Ірина 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Колективи вищого рівня виконавської майстерності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тарша вікова група (13-17)</w:t>
      </w:r>
    </w:p>
    <w:p>
      <w:pPr>
        <w:pStyle w:val="Normal"/>
        <w:jc w:val="right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Номінація «Твори Лесі Українки»</w:t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22"/>
        <w:gridCol w:w="2126"/>
        <w:gridCol w:w="2977"/>
        <w:gridCol w:w="1842"/>
        <w:gridCol w:w="993"/>
        <w:gridCol w:w="1409"/>
      </w:tblGrid>
      <w:tr>
        <w:trPr>
          <w:trHeight w:val="13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>
          <w:trHeight w:val="16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оха 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Легенда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пое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ий театр «Дзеркало», Центр естетичного виховання Шосткин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ломова Світлан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>
          <w:trHeight w:val="16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тенко Дар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Поет під час облоги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лі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театральний колектив «Смайл», Конотопська дитяча школа мистецтв Конотоп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-Мех Ю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>
          <w:trHeight w:val="16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ла 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Бояриня» (уривок)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по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художній колектив  театр юних «Шпаківня», комунальний заклад Сумський Палац дітей та юна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няйко Світла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33CC33"/>
          <w:sz w:val="28"/>
          <w:szCs w:val="28"/>
          <w:lang w:val="uk-UA"/>
        </w:rPr>
      </w:pPr>
      <w:r>
        <w:rPr>
          <w:b/>
          <w:bCs/>
          <w:color w:val="33CC33"/>
          <w:sz w:val="28"/>
          <w:szCs w:val="28"/>
          <w:lang w:val="uk-UA"/>
        </w:rPr>
        <w:t>Колективи основного рівня виконавської майстерності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ередня вікова група (10-13)</w:t>
      </w:r>
    </w:p>
    <w:p>
      <w:pPr>
        <w:pStyle w:val="Normal"/>
        <w:jc w:val="right"/>
        <w:rPr>
          <w:b/>
          <w:b/>
          <w:i/>
          <w:i/>
          <w:color w:val="C00000"/>
          <w:sz w:val="10"/>
          <w:szCs w:val="10"/>
          <w:lang w:val="uk-UA"/>
        </w:rPr>
      </w:pPr>
      <w:r>
        <w:rPr>
          <w:b/>
          <w:i/>
          <w:color w:val="C00000"/>
          <w:sz w:val="10"/>
          <w:szCs w:val="10"/>
          <w:lang w:val="uk-UA"/>
        </w:rPr>
        <w:t>Номінація «Гумор і сатира»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08"/>
        <w:gridCol w:w="1968"/>
        <w:gridCol w:w="2977"/>
        <w:gridCol w:w="1842"/>
        <w:gridCol w:w="993"/>
        <w:gridCol w:w="1438"/>
      </w:tblGrid>
      <w:tr>
        <w:trPr>
          <w:trHeight w:val="14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арченко Ів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Тарас Бульба у Києві»,</w:t>
            </w:r>
          </w:p>
          <w:p>
            <w:pPr>
              <w:pStyle w:val="Normal"/>
              <w:ind w:left="-33" w:right="-108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втор Павло Глазовий   </w:t>
            </w:r>
          </w:p>
          <w:p>
            <w:pPr>
              <w:pStyle w:val="Normal"/>
              <w:ind w:left="-33" w:right="-108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гум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Живе слово», Будинок дитячої та юнацької творчості Великописарів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 Світла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оруца Ден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Чудо в черевику»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Степан Олійник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«Лицедії-дубль», Конотопська дитяча школа мистецтв Конотоп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 Юлія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цуляк Кі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Кухлик», </w:t>
            </w:r>
          </w:p>
          <w:p>
            <w:pPr>
              <w:pStyle w:val="Normal"/>
              <w:ind w:left="-33" w:right="-113" w:firstLine="33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втор П. Глазовий, 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гумор і са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заклад освіти Шалигинської селищної ради «Шалигинська загальноосвітня школа І-ІІІ ступенів» Глухівськог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ова Ган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охименко Дани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Чудо в черевику»,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Степан Олійник,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гум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заклад Великочернеччинська спеціалізована школа І-ІІІ ступенів Сумської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льська Натал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ментова Софі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Ой Гадюка»,</w:t>
            </w:r>
          </w:p>
          <w:p>
            <w:pPr>
              <w:pStyle w:val="Normal"/>
              <w:ind w:left="-33" w:right="-113" w:firstLine="33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автор Остап Вишня,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усмі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гурток „Плеяда”, Конотопський районний Центр позашкіль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ентова Оле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месь Арт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ідна зміна», «Помічник», «Кухлик»,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Павло Глазовий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Культура мовлення та спілкування», Недригайлівський будинок дитячої та юнацької творчості Недригайлівської селищ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шкур Раїс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рошенко Володими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Як ми колись учились»,</w:t>
            </w:r>
          </w:p>
          <w:p>
            <w:pPr>
              <w:pStyle w:val="Normal"/>
              <w:ind w:left="-33" w:right="-113" w:firstLine="33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втор О. Вишня, 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жанр   усміш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 загальноосвітня школа І-ІІІ ступенів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й Оле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орулько Аль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Ведмежий суд»,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Є.Гребінка,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а ЗОШ І-ІІІ ст. Краснопільської селищ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нко Микола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ко Доміні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Еліксир   молодості»,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Євген Дудар,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еп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пільщанський НВК Липоводолинської районної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 Любов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сін Даві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3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Зразковий предок», «Виступ»</w:t>
            </w:r>
          </w:p>
          <w:p>
            <w:pPr>
              <w:pStyle w:val="Normal"/>
              <w:ind w:left="-113" w:right="-113" w:firstLine="34"/>
              <w:rPr/>
            </w:pPr>
            <w:r>
              <w:rPr>
                <w:bCs/>
                <w:sz w:val="28"/>
                <w:szCs w:val="28"/>
                <w:lang w:val="uk-UA"/>
              </w:rPr>
              <w:t>автори П. Глазовий, Г.Бойко</w:t>
            </w:r>
          </w:p>
          <w:p>
            <w:pPr>
              <w:pStyle w:val="Normal"/>
              <w:ind w:left="-113" w:right="-113" w:firstLine="3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гуморе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Веселі кадри, заклад загальної середньої освіти І-ІІІ ступенів № 5 Тростянец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 Антоні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ябоконь Михай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У кабінеті у директора»,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Леонід Каминський,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ій гурток «Фантазія», Комунальна установа Сумська спеціалізована школа I ступеня №30 «Унікум» Сум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Ната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буз Даніі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Битва біля чистої річки»,</w:t>
            </w:r>
          </w:p>
          <w:p>
            <w:pPr>
              <w:pStyle w:val="Normal"/>
              <w:ind w:left="-33" w:right="-113" w:firstLine="33"/>
              <w:rPr/>
            </w:pPr>
            <w:r>
              <w:rPr>
                <w:bCs/>
                <w:sz w:val="28"/>
                <w:szCs w:val="28"/>
                <w:lang w:val="uk-UA"/>
              </w:rPr>
              <w:t>автор В. Драгунський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гумористичне опові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гурток «Креатив», комунальна установа Сумська загальноосвітня  школа  І-ІІІ   ступенів   № 12   ім.Б.Берестовс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Ната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южна Єлиза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Бобик»,</w:t>
            </w:r>
          </w:p>
          <w:p>
            <w:pPr>
              <w:pStyle w:val="Normal"/>
              <w:ind w:left="-33" w:right="-113" w:firstLine="33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автор Павло Глазовий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е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студія «Едельвейс»: творче об’єднання «Культура мови і спілкування»</w:t>
            </w:r>
            <w:r>
              <w:rPr>
                <w:bCs/>
                <w:sz w:val="28"/>
                <w:szCs w:val="28"/>
                <w:lang w:val="uk-UA"/>
              </w:rPr>
              <w:t>, комунальний позашкільний навчальний заклад Білопільської районної ради «Центр дитячої та юнацької творч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Оле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енко Макси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ам себе перехитрив»</w:t>
            </w:r>
          </w:p>
          <w:p>
            <w:pPr>
              <w:pStyle w:val="Normal"/>
              <w:ind w:left="-33" w:right="-113" w:firstLine="33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автор Степан Олійник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е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Фольклорно-драматичний колектив «Пролісок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ої спеціалізованої загальноосвітньої школи І-ІІІ ступенів №1 ім. П.І.Калнишевс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Ірина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Колективи вищого рівня виконавської майстерності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ередня вікова група (10-13)</w:t>
      </w:r>
    </w:p>
    <w:p>
      <w:pPr>
        <w:pStyle w:val="Normal"/>
        <w:jc w:val="right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Номінація «Гумор і сатира»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20"/>
        <w:gridCol w:w="2552"/>
        <w:gridCol w:w="3402"/>
        <w:gridCol w:w="1842"/>
        <w:gridCol w:w="851"/>
        <w:gridCol w:w="966"/>
      </w:tblGrid>
      <w:tr>
        <w:trPr>
          <w:trHeight w:val="15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буз Даніі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уморески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П.Глазовий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гум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художній колектив України театр юних «Шпаківня», комунальний заклад Сумський Палац дітей та юна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няйко Світла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єнко  Анд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ицькова наука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Микола Шкурпела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е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театральний колектив «Смайл», Конотопська дитяча школа мистецтв Конотоп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-Мех Юл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стівець Д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Я буду актрисою»,</w:t>
            </w:r>
          </w:p>
          <w:p>
            <w:pPr>
              <w:pStyle w:val="Normal"/>
              <w:ind w:left="-33" w:right="-11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Ігор Роздобудько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гумористичне опові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Сумська спеціалізована школа  І-ІІІ ступенів №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пило Оле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33CC33"/>
          <w:sz w:val="28"/>
          <w:szCs w:val="28"/>
          <w:lang w:val="uk-UA"/>
        </w:rPr>
      </w:pPr>
      <w:r>
        <w:rPr>
          <w:b/>
          <w:bCs/>
          <w:color w:val="33CC33"/>
          <w:sz w:val="28"/>
          <w:szCs w:val="28"/>
          <w:lang w:val="uk-UA"/>
        </w:rPr>
        <w:t>Колективи основного рівня виконавської майстерності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тарша вікова група (13-17)</w:t>
      </w:r>
    </w:p>
    <w:p>
      <w:pPr>
        <w:pStyle w:val="Normal"/>
        <w:jc w:val="right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Номінація «Гумор і сатира»</w:t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47"/>
        <w:gridCol w:w="2364"/>
        <w:gridCol w:w="3543"/>
        <w:gridCol w:w="1701"/>
        <w:gridCol w:w="709"/>
        <w:gridCol w:w="1082"/>
      </w:tblGrid>
      <w:tr>
        <w:trPr>
          <w:trHeight w:val="12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єнко Віталі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Проводжала мати сина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Павло Глазовий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игайлівська спеціалізована ЗОШ І-ІІІ ступенів (опорний заклад)  Недригайл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Людмил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енко Софі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Чудáка, їй-Богу!».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Остап Вишня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усміш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 загальноосвітня школа І-ІІІ ступенів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 І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ченко Олександ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Про халтуру і культуру»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П. Глазовий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е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матичний колектив «Вербиченька», Краснопільська  гімназія Краснопільської об’єднан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чова Лари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хонов Богд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тежками виховання»,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Григорій Єлишевич.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:  гуморе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заклад Великочернеччинська спеціалізована школа І-ІІІ ступенів Сум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енко Юл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ловський Іл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Нам дорікають»,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П.Глазовий,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е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  <w:lang w:val="uk-UA"/>
              </w:rPr>
              <w:t>Великобобрицька загальноосвітня школа І-ІІІ ст. Верхньосироватс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 Світлана 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ило Денисенк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Мова і язик».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П.Глазовий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инська спеціалізована школа І-ІІІ ст.№1ім. В.М.Кравченка Буринської  міської 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сун Вікто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ечко  Іл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Чудо в черевику «  автор 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епан Олійник, 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жанр поезі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«Спалах», 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бов Руслан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менова Алі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Брати»,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Григорій Єлишевич.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гум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студія «Вікторія», позашкільний комунальний заклад  «Березівський центр дитячої та юнацької творчості» Березівс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Людмил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йдужий  Вади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Запорожці у короля»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Степан Руданський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 гуморе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Дитячий театр «Маслинка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менський центр позашкільної освіти та роботи з талановитою молоддю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Кавалерідзе» виконавчого  комітету  Роменської  міської 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тун 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дуріна Христ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Застуда»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рина Собова</w:t>
            </w:r>
          </w:p>
          <w:p>
            <w:pPr>
              <w:pStyle w:val="Normal"/>
              <w:ind w:left="-33" w:right="-113" w:firstLine="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море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е об’єднання «Сценічна майстерність»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позашкільної освіти Новослобідської сільської ради Путивльського району Сумської області «Центр дитячої та юнацької творч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арєва Любов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ченко Станісла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Шуба», «Сюрприз», Віктор Насипаний</w:t>
            </w:r>
          </w:p>
          <w:p>
            <w:pPr>
              <w:pStyle w:val="Normal"/>
              <w:ind w:left="-33" w:right="-113" w:firstLine="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мореск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заклад Верхньосироватська спеціалізована школа І-ІІІ ст. Верхньосироватської   сільської ради Сум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лій Ір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Колективи вищого рівня виконавської майстерності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тарша вікова група (13-17)</w:t>
      </w:r>
    </w:p>
    <w:p>
      <w:pPr>
        <w:pStyle w:val="Normal"/>
        <w:jc w:val="right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Номінація «Гумор і сатира»</w:t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51"/>
        <w:gridCol w:w="2694"/>
        <w:gridCol w:w="3543"/>
        <w:gridCol w:w="1843"/>
        <w:gridCol w:w="567"/>
        <w:gridCol w:w="1082"/>
      </w:tblGrid>
      <w:tr>
        <w:trPr>
          <w:trHeight w:val="9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конкурс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курсний реперту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лад, який представляє уч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колект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йняте місц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нькевич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он кобили вороної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Остап Вишня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гуморе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ий театр «Дзеркало», Центр естетичного виховання Шостк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ломова Світла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енко 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олись і тепер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Світлана Горійчук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гумористичне опові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театральний колектив «Смайл», Конотопська дитяча школа мистецтв Конотоп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а Тетя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ратушка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Як ми з кумом полювали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П.Глазовий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театр юних «Шпаківня», комунальний заклад Сумський Палац дітей та юна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няйко Світл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33CC33"/>
          <w:sz w:val="28"/>
          <w:szCs w:val="28"/>
          <w:lang w:val="uk-UA"/>
        </w:rPr>
      </w:pPr>
      <w:r>
        <w:rPr>
          <w:b/>
          <w:bCs/>
          <w:color w:val="33CC33"/>
          <w:sz w:val="28"/>
          <w:szCs w:val="28"/>
          <w:lang w:val="uk-UA"/>
        </w:rPr>
        <w:t xml:space="preserve">Колективи основного рівня виконавської майстерності 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ередня вікова група (10-13)</w:t>
      </w:r>
    </w:p>
    <w:p>
      <w:pPr>
        <w:pStyle w:val="Normal"/>
        <w:jc w:val="right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Номінація «Власні усмішки»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83"/>
        <w:gridCol w:w="2268"/>
        <w:gridCol w:w="3260"/>
        <w:gridCol w:w="1984"/>
        <w:gridCol w:w="709"/>
        <w:gridCol w:w="1087"/>
      </w:tblGrid>
      <w:tr>
        <w:trPr>
          <w:trHeight w:val="10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>
          <w:trHeight w:val="1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вікова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Незвичайні пригоди Олеся».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 Новікова Вікторія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гуморе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ературний гурток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тивльська загальноосвітня школа І-ІІІ ступенів Путивльської районної ради ім. Г.Я. Баз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повалова Оле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єксєєн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Мікроби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автор Анна Алєксєєнко 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 xml:space="preserve">жанр    усміш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бединська загальноосвітня школа І-ІІІ ступенів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най Оле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пка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Оброк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А. Лупка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е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атральний гурток «Оскар», Центр дитячої та юнацької творчості Краснопільської  селищн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ченко І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 Ю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лавко-жартівник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Кравченко Юлія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:гум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Лілея», Смородинська Філія І-ІІ ступені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ладу загальної середньої освіти І-ІІІ ступенів № 5 Тростянецької  міської 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деля Натал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ценко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Однокласник Мишко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  Даценко Маргарита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  усмі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атральний гурток «Кристал», комунальна установа Сумська гімназі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штинська Тет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хитун Да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ослід», «Нелегкий шлях», «Манікюр»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  Похитун Давид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   гуморе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Дитячий театр «Маслинка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менський центр позашкільної освіти та роботи з талановитою молоддю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Кавалерідзе» виконавчого  комітету  Роменської  міської 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тун 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uk-UA"/>
        </w:rPr>
        <w:t xml:space="preserve">Колективи вищого рівня виконавської майстерності 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ередня вікова група (10-13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Номінація «Власні усмішки»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09"/>
        <w:gridCol w:w="2268"/>
        <w:gridCol w:w="3402"/>
        <w:gridCol w:w="1985"/>
        <w:gridCol w:w="708"/>
        <w:gridCol w:w="605"/>
      </w:tblGrid>
      <w:tr>
        <w:trPr>
          <w:trHeight w:val="10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штан А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Запізнився».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Аліна Лештан.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власні усмі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театральний колектив «Смайл», Конотопська дитяча школа мистецтв Конотоп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а Тетя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33CC33"/>
          <w:sz w:val="28"/>
          <w:szCs w:val="28"/>
          <w:lang w:val="uk-UA"/>
        </w:rPr>
      </w:pPr>
      <w:r>
        <w:rPr>
          <w:b/>
          <w:bCs/>
          <w:color w:val="33CC33"/>
          <w:sz w:val="28"/>
          <w:szCs w:val="28"/>
          <w:lang w:val="uk-UA"/>
        </w:rPr>
        <w:t xml:space="preserve">Колективи основного рівня виконавської майстерності 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Старша вікова група (13-17)</w:t>
      </w:r>
    </w:p>
    <w:p>
      <w:pPr>
        <w:pStyle w:val="Normal"/>
        <w:jc w:val="right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Номінація «Власні усмішки»</w:t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16"/>
        <w:gridCol w:w="2512"/>
        <w:gridCol w:w="3119"/>
        <w:gridCol w:w="1843"/>
        <w:gridCol w:w="708"/>
        <w:gridCol w:w="631"/>
      </w:tblGrid>
      <w:tr>
        <w:trPr>
          <w:trHeight w:val="13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>
          <w:trHeight w:val="1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ара Дени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Як ми, українці, знаємо англійську мову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Д.Забара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е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матичний колектив «Вербиченька», Краснопільська гімназія Краснопільської селищ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чова Ларис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арчук Андрі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Польові пригоди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 Макарчук Андрій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р  гуморе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Сумська загальноосвітня школа І-ІІІ ступенів №4 імені Героя України Олександра Аніщенка Сум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ксана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User</dc:creator>
  <dc:description/>
  <cp:keywords/>
  <dc:language>en-US</dc:language>
  <cp:lastModifiedBy>okun</cp:lastModifiedBy>
  <cp:lastPrinted>2019-02-08T14:13:00Z</cp:lastPrinted>
  <dcterms:modified xsi:type="dcterms:W3CDTF">2019-02-11T12:31:00Z</dcterms:modified>
  <cp:revision>53</cp:revision>
  <dc:subject/>
  <dc:title/>
</cp:coreProperties>
</file>