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РЕЗУЛЬТАТИ ВИСТУПУ </w:t>
      </w:r>
      <w:r>
        <w:rPr>
          <w:b/>
          <w:bCs/>
          <w:sz w:val="22"/>
          <w:szCs w:val="22"/>
          <w:lang w:val="uk-UA"/>
        </w:rPr>
        <w:t>УЧАСНИКІВ ОБЛАСНОГО ЕТАПУ ВСЕУКРАЇНСЬКОГО ФЕСТИВАЛЮ ДИТЯЧОЇ ТА ЮНАЦЬКОЇ ТВОРЧОСТІ «ЧИСТІ РОСИ»</w:t>
      </w:r>
      <w:r>
        <w:rPr>
          <w:bCs/>
          <w:sz w:val="22"/>
          <w:szCs w:val="22"/>
          <w:lang w:val="uk-UA"/>
        </w:rPr>
        <w:t xml:space="preserve">, номінація «художнє виконавство» - </w:t>
      </w:r>
      <w:r>
        <w:rPr>
          <w:b/>
          <w:i/>
          <w:sz w:val="36"/>
          <w:szCs w:val="36"/>
          <w:lang w:val="uk-UA"/>
        </w:rPr>
        <w:t>«Співуча веселка»</w:t>
      </w:r>
    </w:p>
    <w:p>
      <w:pPr>
        <w:pStyle w:val="Normal"/>
        <w:jc w:val="center"/>
        <w:rPr>
          <w:b/>
          <w:b/>
          <w:i/>
          <w:i/>
          <w:color w:val="ED7D31"/>
          <w:sz w:val="22"/>
          <w:szCs w:val="22"/>
          <w:lang w:val="uk-UA"/>
        </w:rPr>
      </w:pPr>
      <w:r>
        <w:rPr>
          <w:b/>
          <w:i/>
          <w:color w:val="ED7D31"/>
          <w:sz w:val="22"/>
          <w:szCs w:val="22"/>
          <w:lang w:val="uk-UA"/>
        </w:rPr>
        <w:t>«Народний спів»</w:t>
      </w:r>
    </w:p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 вікова категорія (7-9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>
          <w:trHeight w:val="72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 конкурс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 колектив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йняте місц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ман З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легія», Ряснянський навчально-виховний комплекс</w:t>
            </w:r>
            <w:r>
              <w:rPr/>
              <w:t xml:space="preserve"> </w:t>
            </w:r>
            <w:r>
              <w:rPr>
                <w:lang w:val="uk-UA"/>
              </w:rPr>
              <w:t>Краснопільс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Герман Євгенія Олекс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ьченко Анге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ансамбль «Тріумф», Заклад загальної середньої освіти I-III ступенів №5 Тростянец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міна Антоніна Васи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>Вищ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гуша По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вокальний ансамбль «Труля-ля-та», комунальний заклад Сумський Палац дітей та юна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ай Олена Васи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І вікова категорія (9-12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бушенко Ді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самбль «Либідь», Комунальна  установа  Сумська  спеціалізована  школа І-ІІІ ступенів №2  ім.  Д.Косарен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исенко  Наталія  Юр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вязка Євгені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еселики», Недригайлівський будинок дитячої та юнацької творчості Недригайлів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кмань Тетяна Анатол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бкова Олексан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ансамбль «Тріумф», Заклад загальної середньої освіти I-III ступенів №5 Тростянец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міна Антоніна Васи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й Владисл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гурток «Золоті голоси», Роменська загальноосвітня школа І-ІІІ ступенів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ла Ганна Олександ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>Вищ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Ма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вокальний ансамбль «Труля-ля-та», комунальний заклад Сумський Палац дітей та юна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ай Олена Васи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имець Вероні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фольклорно-вокальний колектив «Джерельце», Комунальний заклад  Путивльської районної ради Сумської області – районний центр позашкільної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Черв’яцова Олена Тимоф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ІІ вікова категорія (12-15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оргачова Наталі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гурток, комунальна установа Сумська загальноосвітня школа І-ІІІ ступенів №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енко Лариса Борис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нтя А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рібні дзвіночки», Великобобрицька загальноосвітня школа І-ІІІ ступенів Верхньосироватської сільської ради Сумського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енко Тетяна Олександ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Вікто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урток «Фольклорний», Центр дитячої та юнацької творчості на базі Хмелівської ЗОШ І-ІІІ ступенів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раснопіль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юсарева Ольга Борис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йцева І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колектив «Водограй», Тростянецька філія №4 I-II ступенів Закладу загальної середньої освіти I-III ступенів №3 Тростянец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нєєва Тетяна Васи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льовіна Лі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а студія «Джерело», Роменська спеціалізована загальноосвітня школа І-ІІІ ступенів  № 2 ім. акад. А.Ф. Йоф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енко Оксана Вікто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>Вищ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охіна Соф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родний художній колектив» фольклорний ансамбль «Любисток», Комунальна організація «Шосткинський центр естетичного виховання Шостк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тегайло Тетяна Анатол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color w:val="4F6228"/>
          <w:sz w:val="22"/>
          <w:szCs w:val="22"/>
          <w:lang w:val="uk-UA"/>
        </w:rPr>
        <w:t>І</w:t>
      </w:r>
      <w:r>
        <w:rPr>
          <w:b/>
          <w:color w:val="4F6228"/>
          <w:sz w:val="22"/>
          <w:szCs w:val="22"/>
          <w:lang w:val="en-US"/>
        </w:rPr>
        <w:t>V</w:t>
      </w:r>
      <w:r>
        <w:rPr>
          <w:b/>
          <w:color w:val="4F6228"/>
          <w:sz w:val="22"/>
          <w:szCs w:val="22"/>
          <w:lang w:val="uk-UA"/>
        </w:rPr>
        <w:t xml:space="preserve"> вікова категорія (15-18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Шевченко Вероні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ансамбль «Мрія», комунальна установа Сумська загальноосвітня школа І-ІІІ ступенів №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ченко Валентина Юр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удименко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Елегія», Ряснянський навчально-виховний комплекс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раснопільс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ман Євгенія Олекс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ойченко Ангелі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гурток, Комунальний заклад Сумської обласної ради «Сумська обласна гімназія-інтернат для талановитих та творчо обдарованих ді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занцева Тамара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Юрченко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окальний колектив «Співограй»,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Роменська загальноосвітня школа І-ІІІ ступенів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ченкова Надія Пав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>Вищ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тун Дар’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родний художній колектив» фольклорний ансамбль «Любисток», Комунальна організація «Шосткинський центр естетичного виховання Шостк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тегайло Тетяна Анатол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ED7D31"/>
          <w:sz w:val="28"/>
          <w:szCs w:val="28"/>
          <w:lang w:val="uk-UA"/>
        </w:rPr>
        <w:t>«Академічний спів»</w:t>
      </w:r>
    </w:p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 вікова категорія (7-9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ко І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самбль молодших школярів «Веселі нотки», Комунальна установа Сумська загальноосвітня школа І-ІІІ ступенів №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таринська Уляна Васи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І вікова категорія (9-12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з Тих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Кремінь», комунальна установа Сумська спеціалізована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илипенко Світлана Анатол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ьковець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, Лебединський центр позашкільної освіти Лебед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убон Оксана Микола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Дмит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ансамбль «Тріумф», Заклад загальної середньої освіти I-III ступенів №5 Тростянец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Фоміна Антоніна Васи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ІІ вікова категорія (12-15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мцова Сніж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гурток «Консонанс», комунальна установа Сумська гімназі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берстова Людмила Євген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убан Д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ансамбль «Лілея», Алтинівська ЗОШ I-III ступенів Кролевец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под Алла Григо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>Вищ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етяк Вітал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ий ансамбль «Чарівні мальви», Комунальний заклад Сумської обласної ради Глухівський ліцей-інтернат з посиленою військово-фізичною підготовк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зекелев Євгеній Леонід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ED7D31"/>
          <w:sz w:val="28"/>
          <w:szCs w:val="28"/>
          <w:lang w:val="uk-UA"/>
        </w:rPr>
      </w:pPr>
      <w:r>
        <w:rPr>
          <w:b/>
          <w:i/>
          <w:color w:val="ED7D31"/>
          <w:sz w:val="28"/>
          <w:szCs w:val="28"/>
          <w:lang w:val="uk-UA"/>
        </w:rPr>
        <w:t xml:space="preserve"> </w:t>
      </w:r>
      <w:r>
        <w:rPr>
          <w:b/>
          <w:i/>
          <w:color w:val="ED7D31"/>
          <w:sz w:val="28"/>
          <w:szCs w:val="28"/>
          <w:lang w:val="uk-UA"/>
        </w:rPr>
        <w:t>«Джаз-вокал»</w:t>
      </w:r>
    </w:p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 вікова категорія (7-9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патка Камі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театр пісні Поляріс, Сумський міський Центр науково-технічної творчості мол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агода Ірина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І вікова категорія (9-12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тюх  Ан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инська загальноосвітня школа І-ІІІ ступенів №5 Лебед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Шелепова Лариса Пет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>Вищ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іченко По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ий ансамбль «Фантазія», комунальна установа Сумська спеціалізована школа І-ІІІ ступенів №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тародимова Людмила Олег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ІІ вікова категорія (12-15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алюра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півуча сімка», комунальна установа Сумська спеціалізована I-III ступенів школа №7 ім. Максима Савченка С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юкін Віталій Воло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аєнко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а студія «Джерело», Роменська спеціалізована загальноосвітня школа І-ІІІ ступенів  № 2 ім. акад. А.Ф. Йоф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енко Оксана Вікто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color w:val="4F6228"/>
          <w:sz w:val="22"/>
          <w:szCs w:val="22"/>
          <w:lang w:val="uk-UA"/>
        </w:rPr>
        <w:t>І</w:t>
      </w:r>
      <w:r>
        <w:rPr>
          <w:b/>
          <w:color w:val="4F6228"/>
          <w:sz w:val="22"/>
          <w:szCs w:val="22"/>
          <w:lang w:val="en-US"/>
        </w:rPr>
        <w:t>V</w:t>
      </w:r>
      <w:r>
        <w:rPr>
          <w:b/>
          <w:color w:val="4F6228"/>
          <w:sz w:val="22"/>
          <w:szCs w:val="22"/>
          <w:lang w:val="uk-UA"/>
        </w:rPr>
        <w:t xml:space="preserve"> вікова категорія (15-18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дієнко Кріст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единська спеціалізована школа І-ІІІ ступенів №7 Лебед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бон Оксана Микола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>Вищ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ансамбль «Краплинки», комунальна установа Сумська загальноосвітня  школа І-ІІІ ступенів № 13 ім. А.С. Мачул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итник Ірина  Олекс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ED7D31"/>
          <w:sz w:val="22"/>
          <w:szCs w:val="22"/>
          <w:lang w:val="uk-UA"/>
        </w:rPr>
      </w:pPr>
      <w:r>
        <w:rPr>
          <w:b/>
          <w:i/>
          <w:color w:val="ED7D31"/>
          <w:sz w:val="22"/>
          <w:szCs w:val="22"/>
          <w:lang w:val="uk-UA"/>
        </w:rPr>
        <w:t>«Естрадний спів»</w:t>
      </w:r>
    </w:p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 вікова категорія (7-9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  <w:tab/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тенко Вале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естрадної пісні, Сумський районний Будинок дітей та юнацтва Сумс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Романенкова Яніна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тюк Ма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 «Велика перерва», Комунальна установа Сумська спеціалізована школа I ступеня № 30 «Унікум»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осквітіна Оксана Васи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ва Ксен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окальний», Середино-Будський Центр дитячої та юнацької творч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тупак  Софія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ізькова По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инська спеціалізована школа І-ІІІ ступенів №7 Лебед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убон Оксана Микола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уб По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о-хоровий гурток, Опорний заклад Верхньосироватська спеціалізована школа І-ІІІ ступенів Верхньосироватської сільської ради Сумського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енкова Яніна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кова А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"Вокальний спів", Охтирський міський центр позашкільної освіти - Мала академія наук учнівської мол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емнишева Марина Владислав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енев Макс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анковий передзвін», Недригайлівський будинок дитячої та юнацької творчості Недригайлів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авленко Любов Адам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ла Маргар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ансамбль «Зорепад», Комунальний заклад позашкільної освіти Тростянецької міської ради «Палац дітей та юнац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ривошей Вікторія Вікто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а Соф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пільська загальноосвітня школа І – ІІІ ступенів Краснопіль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улик Ольга Олександ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>Вищ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збан Кі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ий ансамбль «Фантазія», комунальна установа Сумська спеціалізована школа І-ІІІ ступенів №25 м. Су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тародимова Людмила Олег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виденко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ий ансамбль «Чарівні мальви», Комунальний заклад Сумської обласної ради Глухівський ліцей-інтернат з посиленою військово-фізичною підготовк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зекелев Євгеній Леонід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очко Вале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ий ансамбль «Глорія»,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исак Галина Геннад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ятленко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Чарівний ключик», комунальний заклад Ямпільський районний Центр дитячої та юнацької творч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ураста Леонід Ів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ійник Вероні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Перлина», Комунальний заклад позашкільної освіти Тростянецької міської ради «Палац дітей та юнац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уднік Олена Серг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ED7D31"/>
          <w:sz w:val="28"/>
          <w:szCs w:val="28"/>
          <w:lang w:val="uk-UA"/>
        </w:rPr>
        <w:t xml:space="preserve"> </w:t>
      </w:r>
      <w:r>
        <w:rPr>
          <w:b/>
          <w:i/>
          <w:color w:val="ED7D31"/>
          <w:sz w:val="28"/>
          <w:szCs w:val="28"/>
          <w:lang w:val="uk-UA"/>
        </w:rPr>
        <w:t>«Естрадний спів»</w:t>
      </w:r>
    </w:p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І вікова категорія (9-12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ижка Євген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Гурток естрадної пісні, Cумський районний Будинок дітей та юнацтва Сумської районної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Романенкова Яніна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ченко Дар’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окальний гурток «Дзвіночки», комунальна установа Сумська загальноосвітня школа І-ІІІ ступенів  №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оценко Алла Як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углова Оль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окальний гурток «Родзинки», Заводська загальноосвітня школа І-ІІІ ступенів Кириківської селищної ради Великописарівського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інов’єва Ольга Микола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осьолова Юл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урток «Веселі нотки», Будинок дитячої та юнацької творчості Великописарівс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учкова Інна Іван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Федоренко Тим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урток сольного співу, Опорний заклад Верхньосироватська спеціалізована школа І-ІІІ ступенів Верхньосироватської сільської ради Сумського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Романенкова Яніна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ненко Вален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«Вокальний», Середино – Будський Центр дитячої та юнацької творч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тупак  Софія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панова Оле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Лебединська спеціалізована школа І-ІІІ ступенів №7 Лебед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убон Оксана Микола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сон І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окальний ансамбль «Зорепад», Комунальний заклад позашкільної освіти Тростянецької міської ради «Палац дітей та юнац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ривошей Вікторія Вікто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хацький Ден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легія», Ряснянський навчально-виховний комплекс Краснопільс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Герман Євгенія Олекс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слюк По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окальний гурток «Росточок», Глухівський міський центр позашкільн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ласенко Оксана Юр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зюбан Кар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ька гімназія  Краснопіль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Акименко Ірина Анатол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йрамалов Олекс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івський навчально-виховний комплекс: загальноосвітня школа І-ІІ ступенів – дошкільний навчальний заклад Новослобідської сіль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теценко Лілія Іго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лка Ксен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колектив «Камбіата», Конотопський центр дитячо-юнацької творчості Конотоп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илка Олена Іван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інченко Ів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колектив «Співограй», Роменська загальноосвітня школа І-ІІІ ступенів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емченкова Надія Пав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еєв Михай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колектив «Співограй», Лебединський районний Будинок дитячої та юнацької творчості Лебединс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уховій Наталія Борис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менко Макс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ька студія «Вікторія»  позашкільного комунального закладу «Березівський центр дитячої та юнацької творчості», комунальний заклад Березівської сільської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овгополий Сергій О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Вищ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остенко Вікто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колектив авторської пісні «Мрія», комунальна установа Сумська спеціалізована школа I-III ступенів №10    ім. Героя Радянського Союзу О.Бу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Радчук Наталія Іван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зекелев Даніі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ий ансамбль «Чарівні мальви», Комунальний заклад Сумської обласної ради Глухівський ліцей-інтернат з посиленою військово-фізичною підготовк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зекелев Євгеній Леонід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юк Вероні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ий ансамбль «Глорія»,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исак Галина Геннад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укман Соф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ий колектив «Співаночка», Конотопська дитяча школа мистецтв Конотоп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русенко Ірина Вітал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ійник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Перлина», Комунальний заклад позашкільної освіти Тростянецької міської ради «Палац дітей та юнац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уднік Олена Серг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2"/>
          <w:szCs w:val="22"/>
          <w:lang w:val="uk-UA"/>
        </w:rPr>
      </w:pPr>
      <w:r>
        <w:rPr>
          <w:b/>
          <w:color w:val="4F6228"/>
          <w:sz w:val="22"/>
          <w:szCs w:val="22"/>
          <w:lang w:val="uk-UA"/>
        </w:rPr>
        <w:t>ІІІ вікова категорія (12-15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войцева Ан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рток естрадної пісні, Cумський районний Будинок дітей та юнацтва Сумської районної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енкова Яніна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ерест Натал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ансамбль «Джерело», комунальна установа Сумська спеціалізована школа І-ІІІ ступенів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бальцева Тетяна Михай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лущенко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рток «Веселі нотки», Будинок дитячої та юнацької творчості Великописарівс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кова Інна Іван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ндаренко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рток «Джерельце», Некрасівський навчально – виховний комплекс: загальноосвітня школа І-ІІІ ступенів, дошкільний навчальний заклад «Ялинка» Глухівської районної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пін Валентина Іван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аль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гурток, Лебединський центр позашкільної освіти Лебед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лепова Лариса Пет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ириленко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колектив «Каскад»,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я Юлія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ртинова Ан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ський навчально-виховний комплекс «загальноосвітня школа І-ІІІ ступенів – дошкільний навчальний заклад» Миколаївської сільської ради Сумського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чук Наталія Іван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йборода Вале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анковий передзвін», Недригайлівський будинок дитячої та юнацької творчості Недригайлів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авленко Любов Адам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ь Є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звіночки», Недригайлівський будинок дитячої та юнацької творчості Недригайлів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кмань Тетяна Анатол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шко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ька гімназія  Краснопіль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Акименко Ірина Анатол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виденко Маргар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пільська загальноосвітня школа І – ІІІ ступенів Краснопіль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улик Ольга Олександ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 Дар’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ринська спеціалізована школа І-ІІІ ст.№2 ім. Ю.М.Лавош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пчієва-Зьозько Юлія Іван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ел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колектив «Камбіата», Конотопський центр дитячо-юнацької творчості Конотоп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илка Олена Іван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кова Кар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рток «Вокал – клас», Конотопський районний Центр позашкільної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стирко Любов Юр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овська Тет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колектив «Співограй», Лебединський районний Будинок дитячої та юнацької творчості Лебединс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уховій Наталія Борис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ісаровська Тет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"Гра на гітарі", Охтирський міський центр позашкільної освіти - Мала академія наук учнівської мол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Науменко Максим О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юхіна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ний заклад освіти Шалигинської селищної ради "Шалигинська загальноосвітня школа І-ІІІ ступені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атюхіна Тетяна Анатол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/>
      </w:pPr>
      <w:r>
        <w:rPr>
          <w:b/>
          <w:color w:val="4F6228"/>
          <w:sz w:val="22"/>
          <w:szCs w:val="22"/>
          <w:lang w:val="uk-UA"/>
        </w:rPr>
        <w:t>І</w:t>
      </w:r>
      <w:r>
        <w:rPr>
          <w:b/>
          <w:color w:val="4F6228"/>
          <w:sz w:val="22"/>
          <w:szCs w:val="22"/>
          <w:lang w:val="en-US"/>
        </w:rPr>
        <w:t>V</w:t>
      </w:r>
      <w:r>
        <w:rPr>
          <w:b/>
          <w:color w:val="4F6228"/>
          <w:sz w:val="22"/>
          <w:szCs w:val="22"/>
          <w:lang w:val="uk-UA"/>
        </w:rPr>
        <w:t xml:space="preserve"> вікова категорія (15-18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  <w:t>Основн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х Ан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рток «Гра на гітарі», Охтирський міський центр позашкільної освіти - Мала академія наук учнівської мол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менко Максим О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літченко Натал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рібні дзвіночки»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еликобобрицька загальноосвітня школа І-ІІІ ступенів Верхньосироватської сільської ради Сумського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енко Тетяна Олександ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Барканова Єлиза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окальний гурток при Зноб-Новгородському опорному закладі загальної середньої освіти І-ІІІ ступенів Зноб-Новгородської об’єднан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уберенко Ірина Пет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беня Віол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единська ЗОШ І-ІІІ ступенів №1 Лебединської  міської 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ян Володимир Воло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ченко Єлиза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колектив «Каскад»,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я Юлія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ещенко Вікто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ансамбль «Тріумф», Заклад загальної середньої освіти I-III ступенів №5 Тростянец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міна Антоніна Васи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енко Аль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рток «Вокальний», Конотопський районний Центр позашкільної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гила Світлана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ак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’ївський НВК: загальноосвітня школа І-ІІІ ступенів – дошкільний навчальний заклад Новослобідської сільської ради Путивльського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Анатолій Василь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ова Ан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колектив «Співограй», Лебединський районний Будинок дитячої та юнацької творчості Лебединської район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овій Наталія Борис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ць Кріст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ний колектив «Співограй», Роменська загальноосвітня школа І-ІІІ ступенів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ченкова Надія Пав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>Вищ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городська Аль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разковий вокальний ансамбль «Фантазія», комунальна установа Сумська спеціалізована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№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тародимова Людмила Олег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гін Дмит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ий ансамбль «Чарівні мальви», Комунальний заклад Сумської обласної ради Глухівський ліцей-інтернат з посиленою військово-фізичною підготовк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зекелев Євгеній Леонід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ляк К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ий ансамбль «Глорія»,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исак Галина Геннад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ша Анге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Чарівний ключик», комунальний заклад Ямпільський районний Центр дитячої та юнацької творч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ураста Леонід Ів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ов Дмит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фольклорно-вокальний колектив «Джерельце», Комунальний заклад Путивльської районної ради Сумської області – районний центр позашкільної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Черв’яцова Олена Тимоф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ійник Ма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Перлина», Комунальний заклад позашкільної освіти Тростянецької міської ради «Палац дітей та юнац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уднік Олена Серг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>Вищого рівня виконавської майстерності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4536"/>
        <w:gridCol w:w="2552"/>
        <w:gridCol w:w="11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жнікова Марі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вокальний ансамбль «Труля-ля-та», комунальний заклад Сумський Палац дітей та юна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ай Олена Васил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АН-ПР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на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театр пісні «Поляріс», Сумський міський Центр науково-технічної творчості мол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агода Ірина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енко Вероні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ий ансамбль «Глорія»,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исак Галина Геннад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ярна Богд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Чарівний ключик», комунальний заклад Ямпільський районний Центр дитячої та юнацької творч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ураста Леонід Ів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руженко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ольклорно-вокальний», Комунальний заклад Путивльської районної ради Сумської області – районний  центр позашкільної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Черв’яцова Олена Тимоф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деля Зо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Перлина», Комунальний заклад позашкільної освіти Тростянецької міської ради «Палац дітей та юнац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уднік Олена Серг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1:00Z</dcterms:created>
  <dc:creator>User</dc:creator>
  <dc:description/>
  <cp:keywords/>
  <dc:language>en-US</dc:language>
  <cp:lastModifiedBy>COMP</cp:lastModifiedBy>
  <cp:lastPrinted>2017-03-06T11:44:00Z</cp:lastPrinted>
  <dcterms:modified xsi:type="dcterms:W3CDTF">2019-03-18T11:41:00Z</dcterms:modified>
  <cp:revision>2</cp:revision>
  <dc:subject/>
  <dc:title/>
</cp:coreProperties>
</file>