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ІННІЙ ПАРК-ТУР - 201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магання зі спортивного орієнтува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ОСОБИСТИХ  РЕЗУЛЬТАТІВ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ПО та РТМ, м. Суми</w:t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 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жай Зла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5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ідна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видома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7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9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кова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нисенко Дар’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9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харченко Над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І-ю    114%    00:06:32  ;                            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роз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2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ісіль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5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ідна Ар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7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інченко Ді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рошенко Є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санянова Ясм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10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2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мошенко І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10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това Авро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слицина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6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8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венськ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0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йструк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ян Емі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08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8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джафова Є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1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па Ві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08%    00:14:01  ;   ІІІ-ю   132%  00:17:08  ;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тегорія Ж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п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2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, 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8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ветлов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10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9: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мошенко Ксен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0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піріна Софія Володимир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0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Трохименко Анастасія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8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0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лосовець Віол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1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мол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08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2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ременко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енська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5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япощенко Яросла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10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сенко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сик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2.1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14%    00:09:28  ;   ІІІ-ю   138%  00:11:28  ;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зюбенко Вероні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1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3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тур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1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арасенко Аль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0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роз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10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1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дніченко Євген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глик О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09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кань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9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ронов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3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ворецька Ю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3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енко Миросла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6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5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силенко Вале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женко Ната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5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омак Окс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7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омов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6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шка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лова Кріст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9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оус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оха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10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06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11%    00:15:15  ;   ІІІ-ю   135%  00:18:33  ;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ченко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3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2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именко Анастасi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2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рова І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8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7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ілонова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7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бош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9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існиченко 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2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тиненко Ксен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12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шура Ната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7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янішнікова К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8.10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каченко Ліз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       102%    00:12:41  ;   ІІІ     123%  00:15:18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луб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8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ременко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12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Лисянська Дар’я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3.19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М.І., 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рхоменко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6.19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35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ковенко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1.19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0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чура І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4.19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 А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 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ибалка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6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сакТиму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7: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мойленко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8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ловань Гле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9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нко Мик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3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0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заров Даниі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лі Амір Халі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5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7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хуля Філі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І-ю    123%    00:07:53  ;                            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лійчук Васил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09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уніка Тимоф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6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3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шиль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лошин Пав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менко Анатол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6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вдокимов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0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нязєв Нікі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6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нисенко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8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вчан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05%    00:10:10  ;   ІІІ-ю   129%  00:12:29  ;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ь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6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0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араненко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6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0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блевський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6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, 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сянський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5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оменко Стані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8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5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шеленко Михай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ман Данії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5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9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овик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1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9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воздевський Воло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7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їка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2.07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анчихін Данії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2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крицький Данії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8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14%    00:11:36  ;   ІІІ-ю   138%  00:14:03  ;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откий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1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двєдєв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1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кий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5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3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язьмин Дави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12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3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седін Арту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6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пов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тнік Серг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енецький Стані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8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нчук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10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7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ишко Стані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9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рмоленко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утенко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ечембє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4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1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ч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8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ртеменко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8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кола 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1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орін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>І-ю      102%    00:11:35  ;   ІІ-ю    123%  00:13:58  ;  ІІІ-ю  150%  00:17:03  ;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тогрін Вяче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3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3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каченко Костянти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на Євге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9.03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5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аній Яро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2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доляко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10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нко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6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натенко Вітал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7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ікош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ьов Є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ос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02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іланович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9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ренко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7.07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обелко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щенко Воло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8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ян Рост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кробот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7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       105%    00:13:49  ;   ІІІ     126%  00:16:35  ;                          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щенко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6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, 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стер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08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ехов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8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7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бан Кірі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10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ркач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8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зуркевич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12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тащенко Серг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9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нагощенко Нікі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3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4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>І        100%    00:14:27  ;   ІІ      117%  00:16:54  ;  ІІІ    138%  00:19:56  ;</w:t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дюк Ю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1: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вілічев Мико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8.19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2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1.19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, Король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5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>І        102%    00:12:11  ;   ІІ      120%  00:14:20  ;  ІІІ    142%  00:16:58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 В.О. 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Головний секретар                             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1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0:5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13:00Z</dcterms:created>
  <dc:creator>Сухарев</dc:creator>
  <dc:description/>
  <cp:keywords/>
  <dc:language>en-US</dc:language>
  <cp:lastModifiedBy>Admin</cp:lastModifiedBy>
  <dcterms:modified xsi:type="dcterms:W3CDTF">2019-11-10T17:13:00Z</dcterms:modified>
  <cp:revision>2</cp:revision>
  <dc:subject/>
  <dc:title>Проба</dc:title>
</cp:coreProperties>
</file>