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УНАЛЬНИЙ ЗАКЛАД СУМСЬКОЇ ОБЛАСНОЇ РАДИ -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ЛАСНИЙ ЦЕНТР ПОЗАШКІЛЬНОЇ ОСВІТИ ТА РОБОТИ З ТАЛАНОВИТОЮ МОЛОДДЮ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магання зі спортивного орієнтування "Призи Діда Мороза - 2020"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ТОКОЛ  ОСОБИСТИХ  РЕЗУЛЬТАТІВ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2693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22.12.2019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ередня дистанція у заданому напрямку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Баранівка, м. Суми</w:t>
            </w:r>
          </w:p>
        </w:tc>
      </w:tr>
    </w:tbl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0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ідна Олександ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2: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роз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03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9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Ярошенко Єлиза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.02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2: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женко Тан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.02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4: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ідлепенська Ді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6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ранова Соф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7: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асанянова Ясм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6.10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9: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жай Зла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4.09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4: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ндросова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6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зар Вале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7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енко О.В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7: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асуля Кар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9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1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ранова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2: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еличко Владисла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8: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нисенко Дар’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09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38: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харченко Над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слицина По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06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овенська Ма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0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умова Ліз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джафова Єлиза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6.1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роян Еміл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9.08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інченко Ді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0.04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овал Віолет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дриц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я Д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русенко Маргари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іч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ський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ендітна А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іль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оренко 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асенко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-ю     108%    00:13:33  ;   ІІІ-ю   132%  00:16:33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2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па Ма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.02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, 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6: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лант”єва М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ерхньосироватсь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аулець К.С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8: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асильченко По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.12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9: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гієнко І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іль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оренко 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1: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ветлова Ма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.10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5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иценко Юл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.04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енко О.В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0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ищенко О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іч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ський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0: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еленська Кате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-Чернеччинська 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ук О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1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рщ Натал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1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есь Дар”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ерин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енко Р.Л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1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моленко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8.08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2: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оненко Вікто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ерин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енко Р.Л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2: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ідна Ар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3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йко Ді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9.1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3: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кань М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.09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4: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рпеня А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6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лосова Русл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іч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ський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7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ербицька Соф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ерхньосироватсь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аулець К.С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8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ринська По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1: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оманченко Даш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9.04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5: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Єременко Олександ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6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рдакова Окс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ерхньосироватсь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аулець К.С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9: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ика олександ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.10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дриц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я Д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1: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чер Вікто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іч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ський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5: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сенко Вікто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8: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піріна Софія .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0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тенко Ма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19: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пожнікова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лосовець Віол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анзенко Дарь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ський 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рпенко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іль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оренко 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чуліна А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0.10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рохименко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8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ахіна А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инник І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льник Вале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-Чернеччинська 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ук О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-ю     111%    00:18:00  ;   ІІІ-ю   135%  00:21:53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4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зюбенко Веронік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1.05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0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тура Соф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4.02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3: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лосова О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3: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глик Олена Ігорів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6.09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6: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лій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ерин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енко Р.Л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7: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игаль Д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ЦДЮ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7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рдинець Альб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7: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лосова Ма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9: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Ушакова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1: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вченко Вале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ільш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ілатов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1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оманенко Кате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6.05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3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кілова Дар 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ський 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4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бильченко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6: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роз Олександ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10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7: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ишанова А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8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нко Вікто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ЦДЮ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0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ененко К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12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1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трін Ж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5: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рижик Юл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ЦДЮ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6: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илєпа Соф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5.05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6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аніна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5.12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7: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мисоріна Кат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05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7: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іменко Я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ЦДЮ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0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ргачова Соф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6: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нисенко Ксен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ерхньосироватсь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аулець К.С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8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ундрегоренко Ма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10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9: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авренко Кате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ський 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2: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рдинець Соф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8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2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улейманзаде Ірад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2.05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7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адніченко Євген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20: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омак Окс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.07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венко Мирослав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9.06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асиленко Вале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.05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рченко А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кут Еве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іль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оренко 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ульга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ич Ді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6.08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омова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5.06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женко Натал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.05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Якименко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-Бобриц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анько В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-ю     108%    00:21:44  ;   ІІІ-ю   132%  00:26:34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6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рижова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6.12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дриц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я Д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7: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вленко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івщи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ський В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9: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ережна Дар’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03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О.А., Постельн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2: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Єленевська Анастас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-Чернеччинська 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ук О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4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цман Ма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8.09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-Чернеччинська 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ук О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5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Ярова Вікто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ський 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11: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двєдева Окс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ський 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15: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паренко Тетя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.1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-Чернеччинська 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ук О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янішнікова К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8.10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лисеєнко Ал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2.08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івщи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ський В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трова І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8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каченко Ліз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04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кушенко Юл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8.04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ілонова Олександр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7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вченко Тетя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івщи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стовський В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ладушка Євген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з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існенко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арасенко Альо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1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       105%    00:29:04  ;   ІІІ     126%  00:34:52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18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вак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.11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енко О.В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0: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асенко Вікто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11.20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енко О.В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2: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кименко Анастасi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02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Єременко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.12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мусенко Єлизаве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.04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з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існенко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еліченко Ма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8.06.20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з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існенко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гатир Оле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6.02.20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0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21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исянська Дар’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3.19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 М.І., 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7: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вченко Полі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ЮСШ №1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5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цман 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19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9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чуліна Ді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.02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О.А., Постельн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4: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саулець Катер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дриц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я Д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6: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1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       102%    00:28:19  ;   ІІІ     123%  00:34:09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35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лута Людми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.04.19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утий І.Є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4: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озовська Натал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8.07.19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4: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Яковенко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3.01.19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6: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дуниця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7.12.19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8: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женко Ольг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2.07.19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1: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ндибей Вікторі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.06.198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2: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цман Жан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19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5:5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4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Ж50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стельняк Світла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0.10.19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О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5: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ченко Валентин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9.10.19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ченко А.С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7: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ндибей Наталь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.10.195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2: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113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0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ложай Леоні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2.12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4: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ибалка Наз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9.07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4: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Івженко Сєрафі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5: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арченко Наз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ський 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3: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ивцов Олекс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.07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5: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ндибей Бог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7.0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5: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ліпуха Леоні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8: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уніка Тимоф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6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0: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ідлепенський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0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щенко Акі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1: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еценко Кірі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2: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качук Андр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9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ідопригора Єг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0:5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ловань Глеб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5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2: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тніков Іл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2: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лі Амір Халі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5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3: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сов Матв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5: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лушан Яро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6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нисенко Кир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.08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1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менко Анатол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2: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ица Арте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7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лiннiков Олексi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5.0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Ц НТ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рова Н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0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пиця Влад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26: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усакТиму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ахуля Філі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6.1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короход Єг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ідлепенський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вчан Наз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0.12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авша Кири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ський 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шиль О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.12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Євдокимов Арте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5.07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нязєв Нікі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05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єнко Наз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ський 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мана Ів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-ю     108%    00:15:38  ;   ІІІ-ю   132%  00:19:07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2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лудько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9.06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18:5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Іванчихін Данії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.02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2: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ргачов Дан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2: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тяш Андр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ільш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ілатов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4: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еликодний Арте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2: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отніков Даві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ЗПО ТМР "ПДЮ"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4: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лдирєв Дан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4: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ублевський Кир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0.06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, 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5: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ланченко Дан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6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Ц НТ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рова Н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8: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шеленко Михай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.12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9: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адченко Іл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-Чернеччинська 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ук О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9: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исянський Наз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05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1: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имар Єг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Ц НТ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рова Н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1: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м’яненко Дем’я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7.10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2: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нтаренко Пе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3:3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даянний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.04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6:4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ульга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7: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арламов Влад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іч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ський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0:3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стольний Мики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4: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тонда Іл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іч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ський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4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стапенко Єг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.04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Ц НТ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рова Н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0: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рвунінський Тимоф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9.06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О.А., Постельн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1: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лодич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ерин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енко Р.Л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18: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расніков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3.02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ДЮТ ВРС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О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33: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ірошніченко Бог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12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енко О.В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36: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ровик Іл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1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лименко Олекса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3.09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ман Данії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05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адточий О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дриц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я Д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люсенко Дан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люсенко Наз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оменко Стані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08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да Пав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інка Іл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ський 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аскока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8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-ю     117%    00:22:11  ;   ІІІ-ю   142%  00:26:55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4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роткий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6.02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0: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Ярмоленко Бог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іль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оренко 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3:0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лько Нікі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1.06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енко О.В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4: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едвєдєв Кир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.02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4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інчук Дан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10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5: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лєснік Ів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4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8: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Івженко Тимоф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9: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язьмін Дави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.09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9: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жіль Юр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8.02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ільш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ілатов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9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епаненко Євге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ський 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1: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убровський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ільш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ілатов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1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Зінченко Бог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8.04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з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існенко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3: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каченко Ів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9.05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-Чернеччинська 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ук О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3: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дарченко Володими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.07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ерин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енко Р.Л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6: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пов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5.02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8:3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іддубний Михай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1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8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узикін Матв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іль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оренко 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0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вченко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8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1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ндріяш Анто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ерин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енко Р.Л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1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Єрмоленко Влад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1:5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ндріяш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ерин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енко Р.Л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2: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енець Наз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з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існенко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2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ернов Єг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ерин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енко Р.Л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3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оненко Юсіф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ерин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енко Р.Л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3: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рщенко Дени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05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іль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оренко 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5: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Іванченко Бог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6: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ередрієнко Вітал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іль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оренко 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7: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іненко Марк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ерхньосироватсь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аулець К.С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3: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рх Євген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ЦДЮ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3: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Янков Ром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ЦДЮ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0:3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охоня Дані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.12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ДЮСШ №1 м.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1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уденко Бог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Ц НТ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рова Н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2:2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епченко Іг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.04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ударенко Валенти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5.03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аранов Євген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6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руев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ський 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ириченко Бог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Ц НТ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рова Н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лодненко Андр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іль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оренко 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ндратенко Євге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асенко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лутенко Олекс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ульга Ле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Ц НТ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рова Н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борончук Бог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.12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едоренко Ів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.1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-Чернеччинська 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ук О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номаренко Наз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2.1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рипка 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стенецький Стані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8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, 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едорін Дан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7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венко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7.03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з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існенко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ксененко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02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іль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оренко 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5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беремко Влад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здриц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моля Д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 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11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>І-ю      100%    00:20:01  ;   ІІ-ю    120%  00:24:01  ;  ІІІ-ю  146%  00:29:13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6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Федірко Серг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8.06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іль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зоренко 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4:3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нов Русл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7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існенко Влад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з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існенко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9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ротасов Єдуард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1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ДЮТ ВРС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О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1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твієнко Євге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04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ерин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енко Р.Л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2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Іванов О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іч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ський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5: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оманенко Мико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іч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ський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5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Троян Рост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3.04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, 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1:5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ивко Арте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іч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мський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2:4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оронко Іл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06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6:4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мазан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7:2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рілецький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ЦДЮ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7:4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липушин Богд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4.04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-Чернеччинська 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ук О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7:4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качко Мико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9.03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ДЮТ ВРС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О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3: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ндаревич Іго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8.10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гун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6: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жель Серг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ільшан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ілатов І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0: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стомiн Iлля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Ц НТ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брова Н.М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5:3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робов Данил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9.08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ДЮТ ВРСО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ов О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19:5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9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урмаков Влад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9.1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авченко Ів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.04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-Чернеччинська 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ук О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лос Влад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4.02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ГІ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такова В.О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Іваній Яро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2.01.20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, 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одоляко Арте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3.10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акеєв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7.08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верин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ценко Р.Л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ащенко Влад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кобелко О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а Н.І., Бацман Ж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ирогов Олекс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ЦДЮ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Боруха Арте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ЦДЮТ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 6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І      114%    00:28:02  ;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18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естеренко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6.08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1:2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Гончаров Роман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2.05.20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хненко О.В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3:2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овалев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мський П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ова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7: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Деркач Олекс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3.08.200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8:4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крипченко О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зів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існенко В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1:03: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убан Кіріл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8.10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-ю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ндріяш О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дратенко В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skv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Лєснік Денис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1.20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CР БДЮ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42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>І        100%    00:21:21  ;   ІІ      117%  00:24:58  ;  ІІІ    138%  00:29:27  ;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21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Альошин Андр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9.12.19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О.А., Урсу В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4:0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еликодний Владислав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лаївський НВК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9:3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Пилипчук А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.07.19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З В-Чернеччинська С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липчук О.П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0: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Шевченко Макси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8.01.19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, Король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2: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Олешко Дмитр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аросільська ЗОШ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2: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ердюк Юр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6.07.19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оян Н.Г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Вавілічев Микол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3.08.19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ЦПО та РТМ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кова Л.І., Пугач М.І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Кандибей Вітал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8.09.198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ельняк С.А.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ot st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24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ІІ       108%    00:26:01  ;   ІІІ     129%  00:31:05  ;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left="2552" w:hanging="2552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b/>
          <w:sz w:val="18"/>
          <w:szCs w:val="18"/>
          <w:lang w:val="uk-UA"/>
        </w:rPr>
        <w:t>Категорія Ч35</w:t>
      </w:r>
      <w:r>
        <w:rPr>
          <w:rFonts w:cs="Arial" w:ascii="Arial" w:hAnsi="Arial"/>
          <w:b/>
          <w:bCs/>
          <w:sz w:val="18"/>
          <w:szCs w:val="18"/>
          <w:lang w:val="uk-UA"/>
        </w:rPr>
        <w:t xml:space="preserve"> </w:t>
        <w:tab/>
        <w:tab/>
      </w:r>
      <w:r>
        <w:rPr>
          <w:rFonts w:cs="Arial" w:ascii="Arial" w:hAnsi="Arial"/>
          <w:sz w:val="18"/>
          <w:szCs w:val="18"/>
          <w:lang w:val="uk-UA"/>
        </w:rPr>
        <w:t>Начальник дистанції:  Пугач М.І.  Контрольний  час:02:00:00</w:t>
      </w:r>
    </w:p>
    <w:tbl>
      <w:tblPr>
        <w:tblW w:w="11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708"/>
        <w:gridCol w:w="1985"/>
        <w:gridCol w:w="1984"/>
        <w:gridCol w:w="566"/>
        <w:gridCol w:w="1276"/>
        <w:gridCol w:w="567"/>
        <w:gridCol w:w="567"/>
      </w:tblGrid>
      <w:tr>
        <w:trPr>
          <w:trHeight w:val="2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п\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Учас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Рік народж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оман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Трене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Ква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Ча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Місц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uk-UA"/>
              </w:rPr>
              <w:t>Викон</w:t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Новопашин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8.01.19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iйн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4:3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Чухненко Олександ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.05.19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остiйно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МС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27:59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Мороз Валер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0.07.19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ІІ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4: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Ступак Серг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гриця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34:4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Хоруженко Дмитри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01.02.19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/р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45:2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8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Рідний Сергій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. Суми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0:59:2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  <w:lang w:val="uk-UA"/>
        </w:rPr>
        <w:t xml:space="preserve">Ранг змагань: </w:t>
      </w:r>
      <w:r>
        <w:rPr>
          <w:rFonts w:cs="Arial" w:ascii="Arial" w:hAnsi="Arial"/>
          <w:sz w:val="18"/>
          <w:szCs w:val="18"/>
          <w:lang w:val="en-US"/>
        </w:rPr>
        <w:t xml:space="preserve">   35</w:t>
      </w:r>
      <w:r>
        <w:rPr>
          <w:rFonts w:cs="Arial" w:ascii="Arial" w:hAnsi="Arial"/>
          <w:sz w:val="18"/>
          <w:szCs w:val="18"/>
          <w:lang w:val="uk-UA"/>
        </w:rPr>
        <w:t xml:space="preserve"> балів</w:t>
        <w:tab/>
        <w:tab/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оловний суддя                                    В.О.Колтакова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Головний секретар                              І.М. Постельняк </w:t>
      </w:r>
    </w:p>
    <w:p>
      <w:pPr>
        <w:pStyle w:val="Normal"/>
        <w:ind w:firstLine="72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Arial" w:ascii="Arial" w:hAnsi="Arial"/>
          <w:b/>
          <w:bCs/>
          <w:sz w:val="14"/>
          <w:szCs w:val="14"/>
        </w:rPr>
        <w:t>http://orientsumy.narod.ru/</w:t>
      </w:r>
    </w:hyperlink>
    <w:r>
      <w:rPr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DATE \@"dd.MM.yy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28.07.26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 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TIME \@"H:mm"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7:47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bCs/>
        <w:sz w:val="16"/>
        <w:szCs w:val="16"/>
        <w:lang w:val="en-US"/>
      </w:rPr>
      <w:t xml:space="preserve"> </w:t>
      <w:tab/>
      <w:t xml:space="preserve">    </w:t>
    </w:r>
    <w:r>
      <w:rPr>
        <w:rStyle w:val="PageNumber"/>
        <w:rFonts w:cs="Arial" w:ascii="Arial" w:hAnsi="Arial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bCs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bCs/>
        <w:rFonts w:cs="Arial" w:ascii="Arial" w:hAnsi="Arial"/>
      </w:rPr>
      <w:t>10</w:t>
    </w:r>
    <w:r>
      <w:rPr>
        <w:rStyle w:val="PageNumber"/>
        <w:sz w:val="16"/>
        <w:b/>
        <w:szCs w:val="16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rFonts w:ascii="Arial" w:hAnsi="Arial" w:cs="Arial"/>
      <w:b/>
      <w:bCs/>
      <w:sz w:val="14"/>
      <w:szCs w:val="1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80"/>
      <w:jc w:val="center"/>
      <w:outlineLvl w:val="3"/>
    </w:pPr>
    <w:rPr>
      <w:b/>
      <w:bCs/>
      <w:caps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Верхний колонтитул Знак"/>
    <w:basedOn w:val="Style12"/>
    <w:qFormat/>
    <w:rPr>
      <w:rFonts w:cs="Times New Roman"/>
      <w:sz w:val="20"/>
      <w:szCs w:val="20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18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rientsumy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20:07:00Z</dcterms:created>
  <dc:creator>Сухарев</dc:creator>
  <dc:description/>
  <cp:keywords/>
  <dc:language>en-US</dc:language>
  <cp:lastModifiedBy>Admin</cp:lastModifiedBy>
  <dcterms:modified xsi:type="dcterms:W3CDTF">2019-12-22T20:07:00Z</dcterms:modified>
  <cp:revision>2</cp:revision>
  <dc:subject/>
  <dc:title>Проба</dc:title>
</cp:coreProperties>
</file>