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87350</wp:posOffset>
            </wp:positionV>
            <wp:extent cx="570230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shd w:fill="FFFFFF" w:val="clear"/>
        <w:ind w:right="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ЕПАРТАМЕНТ ОСВІТИ І НАУКИ</w:t>
      </w:r>
    </w:p>
    <w:p>
      <w:pPr>
        <w:pStyle w:val="Normal"/>
        <w:shd w:fill="FFFFFF" w:val="clear"/>
        <w:ind w:right="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УМСЬКОЇ ОБЛАСНОЇ ДЕРЖАВНОЇ АДМІНІСТРАЦІЇ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 СУМСЬКОЇ ОБЛАСНОЇ РАДИ –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ИЙ ЦЕНТР ПОЗАШКІЛЬНОЇ ОСВІ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РОБОТИ З ТАЛАНОВИТОЮ МОЛОДДЮ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л. Серпнева,14-а, м. Суми, 40007, тел/факс.(0542) 33-11-85, тел. 33-52-37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center @ ukrpost.net</w:t>
        <w:tab/>
        <w:t xml:space="preserve">      Код 23820094</w:t>
      </w:r>
    </w:p>
    <w:p>
      <w:pPr>
        <w:pStyle w:val="Style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02.2018</w:t>
      </w:r>
      <w:r>
        <w:rPr>
          <w:rFonts w:cs="Times New Roman" w:ascii="Times New Roman" w:hAnsi="Times New Roman"/>
          <w:sz w:val="28"/>
          <w:szCs w:val="28"/>
        </w:rPr>
        <w:t xml:space="preserve">  №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ab/>
        <w:tab/>
        <w:t>на ________від _____________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/>
      </w:pPr>
      <w:r>
        <w:rPr>
          <w:sz w:val="28"/>
        </w:rPr>
        <w:t xml:space="preserve">Начальникам управлінь,(відділів) освіти, (освіти і науки, освіти, 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>
          <w:sz w:val="28"/>
        </w:rPr>
      </w:pPr>
      <w:r>
        <w:rPr>
          <w:sz w:val="28"/>
        </w:rPr>
        <w:t xml:space="preserve">молоді та спорту) міськвиконкомів, райдержадміністрацій, 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>
          <w:sz w:val="28"/>
        </w:rPr>
      </w:pPr>
      <w:r>
        <w:rPr>
          <w:sz w:val="28"/>
        </w:rPr>
        <w:t>об’єднаних територіальних громад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/>
      </w:pPr>
      <w:r>
        <w:rPr>
          <w:sz w:val="28"/>
          <w:szCs w:val="28"/>
        </w:rPr>
        <w:t xml:space="preserve">Директорам закладів позашкільної 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/>
      </w:pPr>
      <w:r>
        <w:rPr>
          <w:sz w:val="28"/>
          <w:szCs w:val="28"/>
        </w:rPr>
        <w:t xml:space="preserve">осві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досконалення змісту і засобів національно-патріотичного виховання підростаючого покоління продовжується робота за завданнями проекту «Голос крові: ми –  Українці!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Аналіз роботи в межах проекту у 2017 році засвідчив, що в процесі виконання завдань його учас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училися до </w:t>
      </w:r>
      <w:r>
        <w:rPr>
          <w:spacing w:val="4"/>
          <w:sz w:val="28"/>
          <w:szCs w:val="28"/>
        </w:rPr>
        <w:t xml:space="preserve">вивчення історичної та культурної спадщини Сумщини, збору матеріалів про національні мистецькі традиції рідного краю, участі в презентаційних, конкурсних, благодійних заходах, </w:t>
      </w:r>
      <w:r>
        <w:rPr>
          <w:sz w:val="28"/>
          <w:szCs w:val="28"/>
        </w:rPr>
        <w:t>акціях благочинності й милосердя тощо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никами заходів стало понад 15000 дітей та учнівської молоді. Найактивніші з них представили результати навчально-творчої, пошуково-дослідницької роботи під час </w:t>
      </w:r>
      <w:r>
        <w:rPr>
          <w:spacing w:val="-4"/>
          <w:sz w:val="28"/>
          <w:szCs w:val="28"/>
        </w:rPr>
        <w:t xml:space="preserve">обласного форуму патріотичних справ дітей та учнівської молоді </w:t>
      </w:r>
      <w:r>
        <w:rPr>
          <w:sz w:val="28"/>
          <w:szCs w:val="28"/>
        </w:rPr>
        <w:t>«Голос крові: ми –  Українці!»</w:t>
      </w:r>
      <w:r>
        <w:rPr>
          <w:spacing w:val="-4"/>
          <w:sz w:val="28"/>
          <w:szCs w:val="28"/>
        </w:rPr>
        <w:t>, що відбувся в грудні 2017 рок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 2018 році</w:t>
      </w:r>
      <w:r>
        <w:rPr>
          <w:iCs/>
          <w:sz w:val="28"/>
          <w:szCs w:val="28"/>
        </w:rPr>
        <w:t xml:space="preserve"> роботу з виконання завдань проекту буде організовано через реалізацію різноманітних заходів. </w:t>
      </w:r>
      <w:r>
        <w:rPr>
          <w:sz w:val="28"/>
          <w:szCs w:val="28"/>
        </w:rPr>
        <w:t>Їх учасниками є учнівська молодь, студенти вищих навчальних закладів, дитячі та молодіжні громадські об'єд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кові категор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а вікова категорія - діти віком від 5 до 9 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 вікова категорія - діти віком від 10 до 14 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я вікова категорія – учнівська та студентська молодь закладів загальної середньої, професійної, вищої освіти віком від 15 до 17 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а категорія – студенти закладів вищої осві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ови участі в заходах у межах проекту розміщено на сайті обласного центру позашкільної освіти та роботи з талановитою молодд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кладка «Проектна діяльність»).</w:t>
      </w:r>
    </w:p>
    <w:p>
      <w:pPr>
        <w:pStyle w:val="Normal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уково-дослідницький напр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залучення учнівської та студентської молоді до краєзнавчої та науково-дослідницької роботи; набуття учнями та студентами поглиблених знань з історії рідного краю продовжується робота за завданнями </w:t>
      </w:r>
      <w:r>
        <w:rPr>
          <w:b/>
          <w:sz w:val="28"/>
          <w:szCs w:val="28"/>
        </w:rPr>
        <w:t>обласної краєзнавчої експедиції учнівської молоді «Сумщина в міфах і легендах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м краєзнавчих досліджень «Легенди пам’ять бережуть» –  легенди, міфи, перекази про архітектурні, культові спору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участі у ІІ етапі матеріали переможців І етапу надсилаються до 1 листопада </w:t>
      </w:r>
      <w:r>
        <w:rPr>
          <w:sz w:val="28"/>
          <w:szCs w:val="28"/>
          <w:lang w:val="ru-RU"/>
        </w:rPr>
        <w:t xml:space="preserve">2018 </w:t>
      </w:r>
      <w:r>
        <w:rPr>
          <w:sz w:val="28"/>
          <w:szCs w:val="28"/>
        </w:rPr>
        <w:t>року на поштову адресу Сумського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з організації та проведення експедиції здійснює туристсько-краєзнавчий відділ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залучення учнівської та студентської молоді до пошуково-краєзнавчої благодійної, волонтерської роботи; збору та систематизація матеріалів про земляків – учасників, антитерористичної операції на сході України в березні 2018 року відбудеться </w:t>
      </w:r>
      <w:r>
        <w:rPr>
          <w:b/>
          <w:sz w:val="28"/>
          <w:szCs w:val="28"/>
        </w:rPr>
        <w:t>обласна краєзнавча конференція учнівської молоді «Герої сучасності – серед нас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участі в конференції з кожної територіально-адміністративної одиниці запрошуються один учасник віком 14 – 17 років, 1 керівни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часть у ІІ етапі заявки і матеріали (пошукові роботи, мультимедійні презентації) подаються під час реєстрації учасників заходу. Попередня заявка подається не пізніше чим за 20 днів до проведення конференції. У заявці необхідно вказати прізвище, ім’я учасника; рік народження; повну назву закладу освіти; назву гуртка; прізвище, ім’я, по батькові керівника гур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з організації та проведення конференції здійснює туристсько-краєзнавчий відділ обласного центру позашкільної освіти та роботи з талановитою молодд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формування нового природоохоронного світогляду громадян України на засадах сталого розвитку, виховання в дітей почуття відповідальності за природу як національне багатство у квітні 2018 року планується проведення обласного екологічного форуму «Природа − національне багатство Україн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форумі беруть участь вихованці творчих учнівських об’єднань екологічного профілю закладів загальної середньої і позашкільної освіти. Склад делегації – 4 особи: 3 учні 10-14, 15-17 років друга і третя вікові категорії та 1 керівник творчого учнівського об’єднання закладу загальної середньої або позашкільної освіти.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Роботу Форуму буде організовано у форматі презентацій практичних дій, пошуково-дослідницької роботи в секціях «Дослідження природних ресурсів України, екологічного стану довкілля», «Сучасні технології енергоефективності та енергозбереження на засадах сталого розвитку», «Вивчення народних традицій раціонального природокористува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і у Форумі необхідно подати до 1 квітня заявку на електронну адресу: center-ocpo@ukr.net (тема листа «Для еколого-натуралістичного відділу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проведення Форуму буде підготовлено збірник матеріалів переможців і призерів (тези пошуково-дослідницьких робіт, інформації про практичні дії щодо охорони навколишнього природного середовища в інтересах сталого розвит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ведення заходу є еколого-натуралістичний відділ обласного центру позашкільної освіти та роботи з талановитою молоддю.</w:t>
      </w:r>
    </w:p>
    <w:p>
      <w:pPr>
        <w:pStyle w:val="Normal"/>
        <w:ind w:left="5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лучення учнівської та студентської молоді до похідної діяльності, підвищення туристської майстерності, виховання громадянської свідомості, почуття патріотизму бу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b/>
          <w:sz w:val="28"/>
          <w:szCs w:val="28"/>
        </w:rPr>
        <w:t xml:space="preserve"> обласний конкурс туристсько-краєзнавчих походів «Перлини Сумщини – в намисто Україн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Учасниками конкурсу туристсько-краєзнавчих походів є учнівська молодь, студенти закладів вищої освіти, дитячі та молодіжні громадські об’єднання.</w:t>
      </w:r>
    </w:p>
    <w:p>
      <w:pPr>
        <w:pStyle w:val="ListParagraph"/>
        <w:ind w:left="0" w:firstLine="644"/>
        <w:jc w:val="both"/>
        <w:rPr>
          <w:lang w:val="uk-UA" w:eastAsia="ru-RU"/>
        </w:rPr>
      </w:pPr>
      <w:r>
        <w:rPr>
          <w:lang w:val="uk-UA" w:eastAsia="ru-RU"/>
        </w:rPr>
        <w:t>За наслідками проведення походів у грудні буде проведено підсумкову конференцію під час обласного етапу Всеукраїнських змагань з туристських спортивних походів серед учнівської та студентської молоді у форматі конкурсу мультимедійних звітів про проведення туристсько-краєзнавчих походів «Перлини Сумщини – в намисто України».</w:t>
      </w:r>
    </w:p>
    <w:p>
      <w:pPr>
        <w:pStyle w:val="ListParagraph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ординатором конкурсу є фізкультурно-спортивний відділ обласного центру позашкільної освіти та роботи з талановитою молодд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пуляризації національного кулінарного мистецтва, відродження та поширення давніх традицій української кухні, як культурної спадщини; створення умов для духовної єдності поколінь; формування в дітей та учнівської молоді національної самосвідомості </w:t>
      </w:r>
      <w:r>
        <w:rPr>
          <w:bCs/>
          <w:sz w:val="28"/>
          <w:szCs w:val="28"/>
        </w:rPr>
        <w:t>у грудні 2018 року буде проведено</w:t>
      </w:r>
      <w:r>
        <w:rPr>
          <w:b/>
          <w:bCs/>
          <w:sz w:val="28"/>
          <w:szCs w:val="28"/>
        </w:rPr>
        <w:t xml:space="preserve"> о</w:t>
      </w:r>
      <w:r>
        <w:rPr>
          <w:b/>
          <w:sz w:val="28"/>
          <w:szCs w:val="28"/>
        </w:rPr>
        <w:t>бласний конкурс фотоматеріалів з дослідження регіональних особливостей приготування та подачі українського борщу «Слобожанський оберіг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никами конкурсу є учні, вихованці закладів загальної середньої, позашкільної, професійної освіти, студенти закладів вищої осві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На обласний етап конкурсу до 1 грудня подаються кольорові фотороботи (формат 30 х 40), що презентують особливості сервірування святково столу з регіональним борщем, надруковані та в електронному вигляді (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на диск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Фотороботи можуть бути створені в будь-якій художній формі: композиція, колаж тощ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 фотороботи додається паспорт і додаток. </w:t>
      </w:r>
      <w:r>
        <w:rPr>
          <w:sz w:val="28"/>
          <w:szCs w:val="28"/>
          <w:lang w:eastAsia="en-US"/>
        </w:rPr>
        <w:t>Паспорт містить інформацію про автора: прізвище, ім’я, по батькові, назву закладу освіти; прізвище, ім'я, по батькові, посаду, номер телефону керівни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одатку подається інформація в довільній формі про регіональні особливості приготування борщу, характерного набору компонентів, комбінування способів теплової обробки, оформлення та правил подачі, характерного посуду тощо. Обсяг інформації – до 2 сторінок подається в друкованому вигляді та на електронних носіях (документ Miсrosoft Word, шрифт Times New Roman – 14 pt, інтервал – 1,0 у форматі RTF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обласного конкурсу фотоматеріалів з дослідження регіональних особливостей приготування та подачі українського борщу «Слобожанський оберіг» є соціально-реабілітаційний відділ обласного центру позашкільної освіти та роботи з талановитою молодд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 в дітей та учнівської молоді інтересу до історії України; виховання поваги до традицій українського народу, формування практичних умінь і навичок з технічного моделювання у травні буде організовано проведення обласного </w:t>
      </w:r>
      <w:r>
        <w:rPr>
          <w:b/>
          <w:sz w:val="28"/>
          <w:szCs w:val="28"/>
        </w:rPr>
        <w:t>конкурсу-виставки технічної творчості з виготовлення макетів української садиби «Колиска роду – українська хата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конкурсу-виставки є діти й учнівська молодь, дитячі та молодіжні громадські об’єднання. На обласний етап конкурсу-виставки до 20 квітня слід представити роботи вихованців, які зайняли перше місце на попередньому етапі в кожній віковій категорії в номінації «Садиби Сумщини ХІХ ст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обласного конкурсу-виставки технічної творчості з виготовлення макетів української садиби «Колиска роду – українська хата» є науково-технічний відділ обласного центру позашкільної освіти та роботи з талановитою молодд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ньо-мистецький напрям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 метою утвердження в свідомості та почуттях юних громадян патріотичних цінностей, переконань і поваги до своєї країни, українського народу, його культури, звичаїв та традицій; стимулювання пізнавальної активності і самостійності у дітей та підлітків проводиться </w:t>
      </w:r>
      <w:r>
        <w:rPr>
          <w:sz w:val="28"/>
          <w:szCs w:val="28"/>
        </w:rPr>
        <w:t xml:space="preserve">обласний </w:t>
      </w:r>
      <w:r>
        <w:rPr>
          <w:b/>
          <w:sz w:val="28"/>
          <w:szCs w:val="28"/>
        </w:rPr>
        <w:t>творчий конкурс «Моя Україна – соборна, вільна, неподільна!»</w:t>
      </w:r>
      <w:r>
        <w:rPr>
          <w:sz w:val="28"/>
          <w:szCs w:val="28"/>
        </w:rPr>
        <w:t>. І заочний етап конкурсу  відбувся у 2017 році,</w:t>
      </w:r>
      <w:r>
        <w:rPr>
          <w:color w:val="000000"/>
          <w:sz w:val="28"/>
          <w:szCs w:val="28"/>
          <w:lang w:eastAsia="en-US"/>
        </w:rPr>
        <w:t xml:space="preserve"> ІІ етап (очний) відбудеться в травні – червені 2018 ро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очний етап будуть запрошені фіналісти першого етапу в номінації «Графіті», які мають нанести зображення по відібраних журі авторських ескізах на вертикальних поверхнях, та фіналісти у номінації «Есе», які мають продемонструвати свої твори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20" w:leader="none"/>
          <w:tab w:val="left" w:pos="864" w:leader="none"/>
          <w:tab w:val="left" w:pos="1008" w:leader="none"/>
          <w:tab w:val="left" w:pos="4176" w:leader="none"/>
          <w:tab w:val="left" w:pos="4320" w:leader="none"/>
          <w:tab w:val="left" w:pos="8064" w:leader="none"/>
          <w:tab w:val="left" w:pos="9216" w:leader="none"/>
        </w:tabs>
        <w:ind w:firstLine="567"/>
        <w:jc w:val="both"/>
        <w:rPr/>
      </w:pPr>
      <w:r>
        <w:rPr>
          <w:sz w:val="28"/>
          <w:szCs w:val="28"/>
        </w:rPr>
        <w:t>До конкурсних матеріалів слід до</w:t>
      </w:r>
      <w:r>
        <w:rPr>
          <w:bCs/>
          <w:sz w:val="28"/>
          <w:szCs w:val="28"/>
        </w:rPr>
        <w:t xml:space="preserve">дати </w:t>
      </w:r>
      <w:r>
        <w:rPr>
          <w:sz w:val="28"/>
          <w:szCs w:val="28"/>
        </w:rPr>
        <w:t>заявку на участь (додаток до пункту 4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обласний соціально-освітній національно-патріотичний проект «Голос крові: ми –  Українці!»).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eastAsia="en-US"/>
        </w:rPr>
        <w:t>За результатами Конкурсу буде видано збірку творчих робіт</w:t>
      </w:r>
      <w:r>
        <w:rPr>
          <w:sz w:val="28"/>
          <w:szCs w:val="28"/>
        </w:rPr>
        <w:t xml:space="preserve"> переможців і призерів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Конкурсу є дослідницько-експериментальний відділ обласного центру позашкільної освіти та роботи з талановитою молод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розвитку творчих здібностей дітей дошкільного та молодшого шкільного віку; формування духовної культури, національно-патріотичної свідомості засобами образотворчого мистецтва в жовтні 2018 року відбудеться обласний </w:t>
      </w:r>
      <w:r>
        <w:rPr>
          <w:b/>
          <w:sz w:val="28"/>
          <w:szCs w:val="28"/>
        </w:rPr>
        <w:t>конкурс дитячої творчості «Я люблю свій рідний кра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никами конкурсу є вихованці старшого дошкільного та молодшого шкільного віку закладів позашкільної освіти області віком від 5 до 9 рок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і в обласному етапі матеріали переможців І етапу конкурсу, що відповідають вимогам Положення про обласний соціально-освітній національно-патріотичний проект «Голос крові: ми –  Українці!», надсилаються на поштову адресу Сумського обласного центру позашкільної освіти та роботи з талановитою молоддю до 10 жовт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ом обласного конкурсу дитячої творчості «Я люблю свій рідний край» є гуманітарно-оздоровчий відділ обласного центру позашкільної освіти та роботи з талановитою молодд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ько-благодійний напрям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розвитку творчих здібностей, пізнавальної та розумової активності учнівської молоді, виховання активного провідника національної ідеї, представника української наукової еліти в жовтні 2018 року відбудеться обласний етап</w:t>
      </w:r>
      <w:r>
        <w:rPr>
          <w:b/>
          <w:sz w:val="28"/>
          <w:szCs w:val="28"/>
        </w:rPr>
        <w:t xml:space="preserve"> виставки – конкурс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Науково-технічна творчість юних «Тобі, український солдате!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виставці – конкурсі беруть участь учні, вихованці </w:t>
      </w:r>
      <w:r>
        <w:rPr>
          <w:sz w:val="28"/>
          <w:szCs w:val="28"/>
        </w:rPr>
        <w:t>закладів загальної середньої, позашкільної, професійної освіти віком 12 – 18 років відповідно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І (обласний) етап до 10 жовтня до оргкомітету подаються роботи переможців і призерів І етапу, заявка на участь у конкурсі (додаток до пункту 4 розділу ІV Положення про обласний соціально-освітній національно-патріотичний проект «Голос крові: ми –  Українці!»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проводиться у формі захисту проектів, мультимедійних презентацій, виставки макеті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часники виставки-конкурсу залучаються до участі у Всеукраїнській науково-технічній виставці-конкурсі молодіжних інноваційних проектів «Майбутнє України», Всеукраїнському конкурсі-захисті науково-дослідницьких робіт учнів членів МАН України, Міжнародному конкурсі «Intel – Техно Україна» та 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ординатором Конкурсу є дослідницько-експериментальний</w:t>
      </w:r>
      <w:r>
        <w:rPr>
          <w:sz w:val="28"/>
          <w:szCs w:val="28"/>
        </w:rPr>
        <w:t xml:space="preserve"> відділ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ня творчої, патріотично мотивованої учнівської молоді, небайдужої до подій в Україні; активізації дитячо-юнацького волонтерського руху на Сумщині; привернення уваги громадськості до проблем учасників АТО, їхніх сімей продовжується робота щодо виконання завдань </w:t>
      </w:r>
      <w:r>
        <w:rPr>
          <w:b/>
          <w:sz w:val="28"/>
          <w:szCs w:val="28"/>
        </w:rPr>
        <w:t>обласної благодійної акції «Патріотична хвил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и акції: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чні, вихованці </w:t>
      </w:r>
      <w:r>
        <w:rPr>
          <w:sz w:val="28"/>
          <w:szCs w:val="28"/>
        </w:rPr>
        <w:t>закладів загальної середньої, професійної, поза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ди у межах акції в форматі естафети добрих справ мають висвітлюватися в Інтернет-ресурсі щомісяця з 10 по 15 число. Звертаємо увагу органів учнівського самоврядування, координаторів діяльності місцевих рад старшокласників на недостатній рівень висвітлення подій у межах акції на офіційних сайтах закладів осві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 – обласний відбудеться в третій декаді травня 2018 року у форматі круглого сто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у ІІ етапі літописи про роботу в межах акції (друковані, відеозвіти, мультимедійні презентації) а також заявки на участь подаються під час реєстрації учасників круглого сто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ординатором обласної благодійної акції «Патріотична хвиля» є організаційно-масовий відділ обласного центру позашкільної освіти та роботи з талановитою молодд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лучення дітей до технічної творчості, розвитку творчих здібностей, пізнавальної та розумової активності дітей, навичок виконання найпростіших операцій конструювання в квітні 2018 року буде проведено обласний</w:t>
      </w:r>
      <w:r>
        <w:rPr>
          <w:b/>
          <w:sz w:val="28"/>
          <w:szCs w:val="28"/>
        </w:rPr>
        <w:t xml:space="preserve"> конкурс з виготовлення діючих моделей судно-, авто- та авіатехні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ники конкурсу – діти та учнівська молодь </w:t>
      </w:r>
      <w:r>
        <w:rPr>
          <w:sz w:val="28"/>
          <w:szCs w:val="28"/>
        </w:rPr>
        <w:t>віком 14-17 років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ІІ етап (обласний) до 20 квітня подаються роботи вихованців, які зайняли перше місце на І етапі виставки-конкурсу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Обласний центр позашкільної освіти та роботи з талановитою молоддю залишає за собою право використовувати експонати в експозиціях інших виставок протягом поточного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інація конкурсу 2018 року – «Військова техніка» (стендові моделі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дані роботи зараховуються в залік обласного конкурсу з виготовлення діючих моделей судно- , авто- та авіатехніки обласної виставоки – конкурсу науково-технічної творчості учнівської молоді «Наш пошук і творчість – тобі, Україно!» та обласної виставки – конкурсу учнів молодшого шкільного віку з початкового технічного моделю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ом </w:t>
      </w:r>
      <w:r>
        <w:rPr>
          <w:sz w:val="28"/>
          <w:szCs w:val="28"/>
        </w:rPr>
        <w:t>обла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у з виготовлення діючих моделей судно-, авто- та авіатехніки </w:t>
      </w:r>
      <w:r>
        <w:rPr>
          <w:color w:val="000000"/>
          <w:sz w:val="28"/>
          <w:szCs w:val="28"/>
        </w:rPr>
        <w:t>є науково-технічний відділ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ціонально-родинний напрям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 метою залучення дітей та їхніх батьків до пошуково-дослідницької роботи щодо вивчення коріння свого роду; посилення ролі родини в духовному, естетичному та національно-патріотичному вихованні дітей; збереження та розвитку народних традицій, культури та родинної творчості у квітні 2018 року буде проведено</w:t>
      </w:r>
      <w:r>
        <w:rPr>
          <w:b/>
          <w:spacing w:val="-4"/>
          <w:sz w:val="28"/>
          <w:szCs w:val="28"/>
        </w:rPr>
        <w:t xml:space="preserve"> обласний конкурсу дерев-родоводів «Нехай квітує дерево родинне»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Учасниками конкурсу є вихованці закладів позашкільної освіти області та їхні батьки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участі в ІІ етапі матеріали, що визначені переможцями І етапу, надсилаються до 1 квітня поточного року на адресу обласного центру позашкільної освіти та роботи з талановитою молоддю.</w:t>
      </w:r>
    </w:p>
    <w:p>
      <w:pPr>
        <w:pStyle w:val="ListParagraph"/>
        <w:ind w:left="0" w:firstLine="567"/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  <w:t>У 2018 році для участі в</w:t>
      </w:r>
      <w:r>
        <w:rPr>
          <w:spacing w:val="-4"/>
          <w:lang w:eastAsia="ru-RU"/>
        </w:rPr>
        <w:t xml:space="preserve"> ІІ етап</w:t>
      </w:r>
      <w:r>
        <w:rPr>
          <w:spacing w:val="-4"/>
          <w:lang w:val="uk-UA" w:eastAsia="ru-RU"/>
        </w:rPr>
        <w:t>і</w:t>
      </w:r>
      <w:r>
        <w:rPr>
          <w:spacing w:val="-4"/>
          <w:lang w:eastAsia="ru-RU"/>
        </w:rPr>
        <w:t xml:space="preserve"> конкурсу </w:t>
      </w:r>
      <w:r>
        <w:rPr>
          <w:spacing w:val="-4"/>
          <w:lang w:val="uk-UA" w:eastAsia="ru-RU"/>
        </w:rPr>
        <w:t>його учасники по</w:t>
      </w:r>
      <w:r>
        <w:rPr>
          <w:spacing w:val="-4"/>
          <w:lang w:eastAsia="ru-RU"/>
        </w:rPr>
        <w:t xml:space="preserve">дають </w:t>
      </w:r>
      <w:r>
        <w:rPr>
          <w:spacing w:val="-4"/>
          <w:lang w:val="uk-UA" w:eastAsia="ru-RU"/>
        </w:rPr>
        <w:t>фотографії</w:t>
      </w:r>
      <w:r>
        <w:rPr>
          <w:spacing w:val="-4"/>
          <w:lang w:eastAsia="ru-RU"/>
        </w:rPr>
        <w:t xml:space="preserve"> дерев-родовод</w:t>
      </w:r>
      <w:r>
        <w:rPr>
          <w:spacing w:val="-4"/>
          <w:lang w:val="uk-UA" w:eastAsia="ru-RU"/>
        </w:rPr>
        <w:t>ів</w:t>
      </w:r>
      <w:r>
        <w:rPr>
          <w:spacing w:val="-4"/>
          <w:lang w:eastAsia="ru-RU"/>
        </w:rPr>
        <w:t xml:space="preserve"> розміром А4, оформлен</w:t>
      </w:r>
      <w:r>
        <w:rPr>
          <w:spacing w:val="-4"/>
          <w:lang w:val="uk-UA" w:eastAsia="ru-RU"/>
        </w:rPr>
        <w:t>і</w:t>
      </w:r>
      <w:r>
        <w:rPr>
          <w:spacing w:val="-4"/>
          <w:lang w:eastAsia="ru-RU"/>
        </w:rPr>
        <w:t xml:space="preserve"> в паспорту білого кольору форматом А3</w:t>
      </w:r>
      <w:r>
        <w:rPr>
          <w:spacing w:val="-4"/>
          <w:lang w:val="uk-UA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ерева-родоводи мають обов’язково супроводжуватися описом родоводу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За результатами обласного конкурсу дерев – родоводів «Нехай квітує дерево родинне» буде видано збірку матеріалів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ординатором обласного </w:t>
      </w:r>
      <w:r>
        <w:rPr>
          <w:spacing w:val="-4"/>
          <w:sz w:val="28"/>
          <w:szCs w:val="28"/>
        </w:rPr>
        <w:t>конкурсу дерев-родоводів «Нехай квітує дерево родинне»</w:t>
      </w:r>
      <w:r>
        <w:rPr>
          <w:sz w:val="28"/>
          <w:szCs w:val="28"/>
        </w:rPr>
        <w:t xml:space="preserve"> є гуманітарно-оздоровчий відділ обласного центру позашкільної освіти та роботи з талановитою молодд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6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 мето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лучення родин вихованців до пошукової діяльності, спрямованої на вивчення історії свого роду, його мистецьких традицій, формування шанобливого ставлення до родинних цінностей через пошукову діяльність</w:t>
      </w:r>
      <w:r>
        <w:rPr>
          <w:bCs/>
          <w:sz w:val="28"/>
          <w:szCs w:val="28"/>
        </w:rPr>
        <w:t xml:space="preserve"> продовжується робота за завданнями</w:t>
      </w:r>
      <w:r>
        <w:rPr>
          <w:b/>
          <w:bCs/>
          <w:sz w:val="28"/>
          <w:szCs w:val="28"/>
        </w:rPr>
        <w:t xml:space="preserve"> обласного конкурсу мистецьких родоводів «Стежками роду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3" w:leader="none"/>
        </w:tabs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ІІ етап (обласний відбірковий) відбудеться у вересні – жовтні 2018 року, ІІІ (обласний очний) у листопаді – грудні 2018 року.</w:t>
      </w:r>
    </w:p>
    <w:p>
      <w:pPr>
        <w:pStyle w:val="Normal"/>
        <w:tabs>
          <w:tab w:val="clear" w:pos="708"/>
          <w:tab w:val="left" w:pos="1012" w:leader="none"/>
          <w:tab w:val="left" w:pos="1560" w:leader="none"/>
          <w:tab w:val="left" w:pos="2475" w:leader="none"/>
          <w:tab w:val="left" w:pos="2977" w:leader="none"/>
        </w:tabs>
        <w:ind w:left="33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конкурсу є родини (батьки, бабусі, дідусі, тітки, дядьки, брати та сестри) учнів, вихованців закладів загальної середньої, позашкільної освіти області.</w:t>
      </w:r>
    </w:p>
    <w:p>
      <w:pPr>
        <w:pStyle w:val="Normal"/>
        <w:tabs>
          <w:tab w:val="clear" w:pos="708"/>
          <w:tab w:val="left" w:pos="1430" w:leader="none"/>
        </w:tabs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Оргкомітет обласного етапу приймає матеріали переможців І етапу за різними мистецькими напрямами, не більше одного матеріалу від кожної адміністративно-територіальної одиниці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ь у конкурсі подаються до 1 вересня поточного року на електронну адресу: center-ocpo@ukr.net (тема листа «Художньо-естетичний відділ»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 оргкомітету разом із заявкою подається відеозапис виступу родини.     До участі в ІІІ етапі конкурсу запрошуються родини, які стали переможцями обласного відбіркового ета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обласного </w:t>
      </w:r>
      <w:r>
        <w:rPr>
          <w:spacing w:val="-4"/>
          <w:sz w:val="28"/>
          <w:szCs w:val="28"/>
        </w:rPr>
        <w:t xml:space="preserve">конкурсу </w:t>
      </w:r>
      <w:r>
        <w:rPr>
          <w:sz w:val="28"/>
          <w:szCs w:val="28"/>
        </w:rPr>
        <w:t>мистецьких родоводів «Стежками роду» є художньо-естетичний відділ обласного центру позашкільної освіти та роботи з талановитою молодд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lang w:val="uk-UA" w:eastAsia="ru-RU"/>
        </w:rPr>
        <w:t xml:space="preserve">Переможці обласних етапів заходів, що відбудуться в межах проекту впродовж 2018 року, будуть запрошені до участі в обласному форумі патріотичних справ дітей та учнівської молоді «Голос крові: ми – Українці!» (грудень 2018 року).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Центру </w:t>
        <w:tab/>
        <w:tab/>
        <w:tab/>
        <w:tab/>
        <w:tab/>
        <w:tab/>
        <w:tab/>
        <w:t>Л.В.Тих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исоцька</w:t>
      </w:r>
    </w:p>
    <w:p>
      <w:pPr>
        <w:pStyle w:val="Normal"/>
        <w:jc w:val="both"/>
        <w:rPr/>
      </w:pPr>
      <w:r>
        <w:rPr/>
        <w:t>33-11-8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>
      <w:rFonts w:ascii="Symbol" w:hAnsi="Symbol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NoSpacing">
    <w:name w:val="No Spacing"/>
    <w:basedOn w:val="Normal"/>
    <w:qFormat/>
    <w:pPr>
      <w:widowControl w:val="false"/>
      <w:jc w:val="both"/>
      <w:textAlignment w:val="baseline"/>
    </w:pPr>
    <w:rPr>
      <w:rFonts w:eastAsia="Calibri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CENTR</dc:creator>
  <dc:description/>
  <cp:keywords/>
  <dc:language>en-US</dc:language>
  <cp:lastModifiedBy>COMP</cp:lastModifiedBy>
  <cp:lastPrinted>2017-02-01T16:48:00Z</cp:lastPrinted>
  <dcterms:modified xsi:type="dcterms:W3CDTF">2018-02-14T08:48:00Z</dcterms:modified>
  <cp:revision>31</cp:revision>
  <dc:subject/>
  <dc:title> </dc:title>
</cp:coreProperties>
</file>