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 музеїв, зареєстрованих при закладах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а освіти і науки України в Сумській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36"/>
        <w:gridCol w:w="3036"/>
        <w:gridCol w:w="1391"/>
        <w:gridCol w:w="1391"/>
      </w:tblGrid>
      <w:tr>
        <w:trPr>
          <w:trHeight w:val="945" w:hRule="atLeast"/>
          <w:cantSplit w:val="true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філь та назва музею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ий заклад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ата реєстрації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єстраційний номер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ий музей Лесі Українк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щинська ЗОШ Сум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1 р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01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івська ЗОШ Сум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5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02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інська ЗОШ Сум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03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аківська ЗОШ Сум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04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ьківська ЗОШ Сум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3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05</w:t>
            </w:r>
          </w:p>
        </w:tc>
      </w:tr>
      <w:tr>
        <w:trPr>
          <w:trHeight w:val="639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еликочернеччи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зована школа Сум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06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івська ЗОШ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-Писарів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07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блучанська ЗОШ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-Писарів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08</w:t>
            </w:r>
          </w:p>
        </w:tc>
      </w:tr>
      <w:tr>
        <w:trPr>
          <w:trHeight w:val="639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бойової і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ще-Веселівська ЗОШ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-Писарів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09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івська ЗОШ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-Писарів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0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мненська ЗОШ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-Писарів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жнянська ЗОШ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-Писарів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анівська ЗОШ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-Писарів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3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хліб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сошівська ЗОШ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-Писарів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янська ЗОШ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-Писарів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рківська ЗОШ Глухів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85 р</w:t>
            </w:r>
            <w:r>
              <w:rPr>
                <w:lang w:val="uk-UA"/>
              </w:rPr>
              <w:t>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утська НВК: ЗОШ І-ІІІ ступенів – ДНЗ «Волошка» Березівської сільської рад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анівська ЗОШ Глухів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3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Б.Антоненка – Давидович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м. Охтирк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5 м. Охтирк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музей авіації та космонавтик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 м. Охтирк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одний історико- краєзнавчий музей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пліївська ЗОШ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к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жіївська ЗОШ Шостк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історії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нянська ЗОШ Шостк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шківська ЗОШ Шостк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івська ЗО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№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Тростянець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ківська ЗОШ Тростян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Музей бойової і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ніжківська ЗОШ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Бур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бойової і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ресенська ЗОШ Бур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3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івська ЗОШ Бур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3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-світлиц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сенська ЗОШ Буринський район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3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пенська ЗОШ Бур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3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мінералів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пенська ЗОШ Бур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3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історії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с.Чернеча Слобода Бур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3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івська ЗОШ Бур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3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бойової слави Г.Я. Базим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слобідська ЗОШ Буринський район</w:t>
              <w:tab/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3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ригайлівська ЗОШ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3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письменника П.П.Капельгородського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івська ЗОШ Недригайлів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3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музей освіт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, управління освіти і наук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4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узей бойової слави імені К.І. Зеленко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7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004 р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4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ий музей альпінізму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алац дітей та юнацтва</w:t>
            </w:r>
            <w:r>
              <w:rPr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4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bCs/>
                <w:spacing w:val="10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Музей бойової і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4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 xml:space="preserve">Миропільського НВК </w:t>
            </w:r>
            <w:r>
              <w:rPr>
                <w:bCs/>
                <w:spacing w:val="10"/>
                <w:szCs w:val="28"/>
                <w:lang w:val="uk-UA"/>
              </w:rPr>
              <w:t>Краснопі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4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3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Музей історії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6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Славгородська ЗОШ</w:t>
            </w:r>
            <w:r>
              <w:rPr>
                <w:bCs/>
                <w:spacing w:val="10"/>
                <w:szCs w:val="28"/>
                <w:lang w:val="uk-UA"/>
              </w:rPr>
              <w:t xml:space="preserve"> Краснопі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4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pacing w:val="4"/>
                <w:szCs w:val="28"/>
                <w:lang w:val="uk-UA"/>
              </w:rPr>
              <w:t>Меморіальний музей матері-героїні О. А. Деревської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pacing w:val="4"/>
                <w:szCs w:val="28"/>
                <w:lang w:val="uk-UA"/>
              </w:rPr>
              <w:t>школа-інтернат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м. Ромни</w:t>
            </w:r>
            <w:r>
              <w:rPr>
                <w:spacing w:val="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4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ЗОШ№11</w:t>
            </w:r>
            <w:r>
              <w:rPr>
                <w:bCs/>
                <w:szCs w:val="28"/>
                <w:lang w:val="uk-UA"/>
              </w:rPr>
              <w:t xml:space="preserve"> м. Ромни</w:t>
            </w:r>
            <w:r>
              <w:rPr>
                <w:spacing w:val="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4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3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Музей народознавств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3"/>
                <w:szCs w:val="28"/>
                <w:lang w:val="uk-UA"/>
              </w:rPr>
              <w:t>ЗОШ №5</w:t>
            </w:r>
            <w:r>
              <w:rPr>
                <w:bCs/>
                <w:szCs w:val="28"/>
                <w:lang w:val="uk-UA"/>
              </w:rPr>
              <w:t xml:space="preserve"> м. Ромни</w:t>
            </w:r>
            <w:r>
              <w:rPr>
                <w:spacing w:val="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4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і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ЗОШ №5</w:t>
            </w:r>
            <w:r>
              <w:rPr>
                <w:bCs/>
                <w:szCs w:val="28"/>
                <w:lang w:val="uk-UA"/>
              </w:rPr>
              <w:t xml:space="preserve"> м. Ромни</w:t>
            </w:r>
            <w:r>
              <w:rPr>
                <w:spacing w:val="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4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4"/>
                <w:szCs w:val="28"/>
                <w:lang w:val="uk-UA"/>
              </w:rPr>
              <w:t>Музей бойової слави імені Героя М.О.Колодк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pacing w:val="4"/>
                <w:szCs w:val="28"/>
                <w:lang w:val="uk-UA"/>
              </w:rPr>
              <w:t xml:space="preserve">ЗОШ №6 </w:t>
            </w:r>
            <w:r>
              <w:rPr>
                <w:szCs w:val="28"/>
                <w:lang w:val="uk-UA"/>
              </w:rPr>
              <w:t>м. Шостк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4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3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Музей пам</w:t>
            </w:r>
            <w:r>
              <w:rPr>
                <w:spacing w:val="3"/>
                <w:szCs w:val="28"/>
                <w:lang w:val="en-US"/>
              </w:rPr>
              <w:t>’</w:t>
            </w:r>
            <w:r>
              <w:rPr>
                <w:spacing w:val="3"/>
                <w:szCs w:val="28"/>
                <w:lang w:val="uk-UA"/>
              </w:rPr>
              <w:t>яті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pacing w:val="3"/>
                <w:szCs w:val="28"/>
                <w:lang w:val="uk-UA"/>
              </w:rPr>
              <w:t>ЗОШ №4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pacing w:val="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Шостк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5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10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Рибальська ЗОШ</w:t>
            </w:r>
            <w:r>
              <w:rPr>
                <w:spacing w:val="10"/>
                <w:szCs w:val="28"/>
                <w:lang w:val="uk-UA"/>
              </w:rPr>
              <w:t xml:space="preserve"> Охтир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5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5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3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Музей бойової і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Малопавлівська ЗОШ</w:t>
            </w:r>
            <w:r>
              <w:rPr>
                <w:spacing w:val="10"/>
                <w:szCs w:val="28"/>
                <w:lang w:val="uk-UA"/>
              </w:rPr>
              <w:t xml:space="preserve"> Охтир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5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5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3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Музей бойової і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Олешнянський НВК</w:t>
            </w:r>
            <w:r>
              <w:rPr>
                <w:spacing w:val="10"/>
                <w:szCs w:val="28"/>
                <w:lang w:val="uk-UA"/>
              </w:rPr>
              <w:t xml:space="preserve"> Охтирський район</w:t>
            </w:r>
            <w:r>
              <w:rPr>
                <w:spacing w:val="3"/>
                <w:szCs w:val="28"/>
                <w:lang w:val="uk-UA"/>
              </w:rPr>
              <w:t xml:space="preserve">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5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5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і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нська ЗОШ</w:t>
            </w:r>
            <w:r>
              <w:rPr>
                <w:spacing w:val="10"/>
                <w:szCs w:val="28"/>
                <w:lang w:val="uk-UA"/>
              </w:rPr>
              <w:t xml:space="preserve"> Охтир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5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5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5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 імені М.І.Жужом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пеціалізована школа-інтернат</w:t>
            </w:r>
            <w:r>
              <w:rPr>
                <w:spacing w:val="5"/>
                <w:szCs w:val="28"/>
                <w:lang w:val="uk-UA"/>
              </w:rPr>
              <w:t xml:space="preserve"> м. Глухів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5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3</w:t>
            </w:r>
            <w:r>
              <w:rPr>
                <w:spacing w:val="5"/>
                <w:szCs w:val="28"/>
                <w:lang w:val="uk-UA"/>
              </w:rPr>
              <w:t xml:space="preserve"> м. Глухів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5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'язівський НВК Конотоп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5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5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 імені О.К. Булатович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циківська ЗОШ І-ІІІ ступенів Білопільс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5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«Мій рідний край – моя історія жива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ткинської школи-інтернат І-ІІІ ступенів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16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5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ім'янівський НВК: ЗОШ І-ІІІ ступенів - ДНЗ Конотоп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6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ептівського НВК: ЗОШ І-ІІІ ступенів - ДНЗ Конотоп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6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мені П.В. Луст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убов'язівська СШ Конотоп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6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івська ЗОШ Липово-Дол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6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і трудової слави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стівська ЗОШ Липово-Дол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001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6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тавська ЗОШ Липово-Дол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001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6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ядинецька ЗОШ Липово-Дол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001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6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Пилипа Руд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стрицька ЗОШ Кролев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6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тівська ЗОШ Кролев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001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6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итвиновичська ЗОШ Кролевецький район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6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і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с. Дубовичі Кролев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001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7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2 м. Кролевець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7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славицька ЗОШ Кролев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001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7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инівська ЗОШ Кролев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7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і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тинська ЗОШ Кролев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001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7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сний 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отівська ЗОШ Кролев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001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7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нінська ЗОШ Кролев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7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с.Червоний Ранок Кролев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001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7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бушкинський НВК Лебед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7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епівський НВК Лебед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7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овсько-Бобрицький НВК Лебед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8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івська ЗОШ Лебед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8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рожбянський НВК Лебединський район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8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шівська ЗОШ Роме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8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тнянська ЗОШ Роме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8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народознавств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стасівська ЗОШ Роме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8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А.С. Макаренк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освіти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Білопіллля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8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инок дітей та юнацтва, м.Білопілля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8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2 м.Білопілля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8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Журавська ЗОШ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уд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8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ільчичська ЗОШ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уд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9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 1 смт.Середино-Буд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9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овгородська ЗОШ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уд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9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арогутська ЗОШ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уд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9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і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здвиженська ЗОШ Ямпі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9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лівська ЗОШ Ямпі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9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і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йківська ЗОШ Ямпі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9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С.А. Ковпак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тивльська школа-інтерна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9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освіт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ктябрський НВК: ЗОШ І-ІІІ ступенів - ДНЗ Путив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9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освіт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 позашкільної роботи м. Путивль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9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С.В. Руднєв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нівська ЗОШ Путив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0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Г.Я. Базим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2 м. Путивль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0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еселівський НВК: ЗОШ І-ІІІ ступенів - ДНЗ Путив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0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Юр’євського  НВК: ЗОШ І-ІІІ ступенів - ДНЗ Путив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0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Р. Руднєв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ОШ №1 м. Путивль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0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ий 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слобідський НВК Путив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0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та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ухрянської ЗОШ І-ІІІ ступенів Охтир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0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окитинська ЗОШ Путивльський район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0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новська ЗОШ Путив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0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ояролежачівського НВК: ЗОШ І-ІІІ ступенів - ДНЗ Путив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8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0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ий музей І.Ф. Федьк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професійний хіміко-технологічний ліцей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1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пошукового загону "Пам'ять"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професійний хіміко-технологічний ліцей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1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училищ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центр професійно-технічної освіт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1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тнографічн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У №4 м. Конотоп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1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А.С. Макаренк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пільський професійний ліцей залізничного транспорт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1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училищ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е вище професійне училище будівництва і дизай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1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училищ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тирський професійний ліцей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1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узей історії училища № 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топський професійний ліцей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1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партизанськ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тивльський професійний ліцей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1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воїнів-інтернаціоналістів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професійний ліцей будівництва та автотранспорт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1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училищ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професійний ліцей харчових технологій та торгівлі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2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училищ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У №14 м. Ромн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2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ий 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У №19 м. Шостк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2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6"/>
                <w:szCs w:val="28"/>
                <w:lang w:val="uk-UA"/>
              </w:rPr>
            </w:pPr>
            <w:r>
              <w:rPr>
                <w:color w:val="000000"/>
                <w:spacing w:val="-6"/>
                <w:szCs w:val="28"/>
                <w:lang w:val="uk-UA"/>
              </w:rPr>
              <w:t>Музей Азово-Дунайської флотилії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14"/>
                <w:szCs w:val="28"/>
                <w:lang w:val="uk-UA"/>
              </w:rPr>
            </w:pPr>
            <w:r>
              <w:rPr>
                <w:color w:val="000000"/>
                <w:spacing w:val="-6"/>
                <w:szCs w:val="28"/>
                <w:lang w:val="uk-UA"/>
              </w:rPr>
              <w:t xml:space="preserve">Сумський </w:t>
            </w:r>
            <w:r>
              <w:rPr>
                <w:color w:val="000000"/>
                <w:spacing w:val="1"/>
                <w:szCs w:val="28"/>
                <w:lang w:val="uk-UA"/>
              </w:rPr>
              <w:t>професійний ліцей сфери послуг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2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Музей історії училищ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10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Тростянецький професійний ліцей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2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3"/>
                <w:szCs w:val="28"/>
                <w:lang w:val="uk-UA"/>
              </w:rPr>
            </w:pPr>
            <w:r>
              <w:rPr>
                <w:color w:val="000000"/>
                <w:spacing w:val="-3"/>
                <w:szCs w:val="28"/>
                <w:lang w:val="uk-UA"/>
              </w:rPr>
              <w:t>Музей історії училищ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14"/>
                <w:szCs w:val="28"/>
                <w:lang w:val="uk-UA"/>
              </w:rPr>
            </w:pPr>
            <w:r>
              <w:rPr>
                <w:color w:val="000000"/>
                <w:spacing w:val="-3"/>
                <w:szCs w:val="28"/>
                <w:lang w:val="uk-UA"/>
              </w:rPr>
              <w:t xml:space="preserve">Глухівський професійно-педагогічний </w:t>
            </w:r>
            <w:r>
              <w:rPr>
                <w:color w:val="000000"/>
                <w:szCs w:val="28"/>
                <w:lang w:val="uk-UA"/>
              </w:rPr>
              <w:t>коледж ГДП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2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Музей історії училищ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10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 xml:space="preserve">Реутинський професійний </w:t>
            </w:r>
            <w:r>
              <w:rPr>
                <w:color w:val="000000"/>
                <w:szCs w:val="28"/>
                <w:lang w:val="uk-UA"/>
              </w:rPr>
              <w:t>аграрний ліцей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2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5"/>
                <w:szCs w:val="28"/>
                <w:lang w:val="uk-UA"/>
              </w:rPr>
            </w:pPr>
            <w:r>
              <w:rPr>
                <w:color w:val="000000"/>
                <w:spacing w:val="-5"/>
                <w:szCs w:val="28"/>
                <w:lang w:val="uk-UA"/>
              </w:rPr>
              <w:t>Музей Конотоп під час ІІ Світової війн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12"/>
                <w:szCs w:val="28"/>
                <w:lang w:val="uk-UA"/>
              </w:rPr>
            </w:pPr>
            <w:r>
              <w:rPr>
                <w:color w:val="000000"/>
                <w:spacing w:val="-5"/>
                <w:szCs w:val="28"/>
                <w:lang w:val="uk-UA"/>
              </w:rPr>
              <w:t xml:space="preserve">Конотопський </w:t>
            </w:r>
            <w:r>
              <w:rPr>
                <w:color w:val="000000"/>
                <w:szCs w:val="28"/>
                <w:lang w:val="uk-UA"/>
              </w:rPr>
              <w:t>професійний аграрний ліцей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2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Музей історії училищ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5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 xml:space="preserve">Конотопський професійний </w:t>
            </w:r>
            <w:r>
              <w:rPr>
                <w:color w:val="000000"/>
                <w:szCs w:val="28"/>
                <w:lang w:val="uk-UA"/>
              </w:rPr>
              <w:t>аграрний ліцей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2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Музей бойової і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10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 xml:space="preserve">Лебединське вище </w:t>
            </w:r>
            <w:r>
              <w:rPr>
                <w:color w:val="000000"/>
                <w:szCs w:val="28"/>
                <w:lang w:val="uk-UA"/>
              </w:rPr>
              <w:t>професійне училище, лісового господарств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2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Музей історії училища № 3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10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с. Ворожба Лебединс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3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3"/>
                <w:szCs w:val="28"/>
                <w:lang w:val="uk-UA"/>
              </w:rPr>
            </w:pPr>
            <w:r>
              <w:rPr>
                <w:color w:val="000000"/>
                <w:spacing w:val="-3"/>
                <w:szCs w:val="28"/>
                <w:lang w:val="uk-UA"/>
              </w:rPr>
              <w:t>Музей історії училищ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17"/>
                <w:szCs w:val="28"/>
                <w:lang w:val="uk-UA"/>
              </w:rPr>
            </w:pPr>
            <w:r>
              <w:rPr>
                <w:color w:val="000000"/>
                <w:spacing w:val="-3"/>
                <w:szCs w:val="28"/>
                <w:lang w:val="uk-UA"/>
              </w:rPr>
              <w:t>Глинський професійний аграрний ліцей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3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5"/>
                <w:szCs w:val="28"/>
                <w:lang w:val="uk-UA"/>
              </w:rPr>
            </w:pPr>
            <w:r>
              <w:rPr>
                <w:color w:val="000000"/>
                <w:spacing w:val="-5"/>
                <w:szCs w:val="28"/>
                <w:lang w:val="uk-UA"/>
              </w:rPr>
              <w:t>Музей бойової і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5"/>
                <w:szCs w:val="28"/>
                <w:lang w:val="uk-UA"/>
              </w:rPr>
            </w:pPr>
            <w:r>
              <w:rPr>
                <w:color w:val="000000"/>
                <w:spacing w:val="-5"/>
                <w:szCs w:val="28"/>
                <w:lang w:val="uk-UA"/>
              </w:rPr>
              <w:t xml:space="preserve">ВПУ №38 </w:t>
            </w:r>
          </w:p>
          <w:p>
            <w:pPr>
              <w:pStyle w:val="Normal"/>
              <w:rPr>
                <w:color w:val="000000"/>
                <w:spacing w:val="-10"/>
                <w:szCs w:val="28"/>
                <w:lang w:val="uk-UA"/>
              </w:rPr>
            </w:pPr>
            <w:r>
              <w:rPr>
                <w:color w:val="000000"/>
                <w:spacing w:val="-5"/>
                <w:szCs w:val="28"/>
                <w:lang w:val="uk-UA"/>
              </w:rPr>
              <w:t xml:space="preserve">с. Іскрисківщина </w:t>
            </w:r>
            <w:r>
              <w:rPr>
                <w:color w:val="000000"/>
                <w:spacing w:val="-4"/>
                <w:szCs w:val="28"/>
                <w:lang w:val="uk-UA"/>
              </w:rPr>
              <w:t>Білопільс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3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Музей партизанського з'єднання О.М. Сабуров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5"/>
                <w:szCs w:val="28"/>
                <w:lang w:val="uk-UA"/>
              </w:rPr>
            </w:pPr>
            <w:r>
              <w:rPr>
                <w:color w:val="000000"/>
                <w:spacing w:val="-1"/>
                <w:szCs w:val="28"/>
                <w:lang w:val="uk-UA"/>
              </w:rPr>
              <w:t>Зноб-Новгородський професійний аграрний ліцей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3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7"/>
                <w:szCs w:val="28"/>
                <w:lang w:val="uk-UA"/>
              </w:rPr>
            </w:pPr>
            <w:r>
              <w:rPr>
                <w:color w:val="000000"/>
                <w:spacing w:val="-7"/>
                <w:szCs w:val="28"/>
                <w:lang w:val="uk-UA"/>
              </w:rPr>
              <w:t>Музей історії училищ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7"/>
                <w:szCs w:val="28"/>
                <w:lang w:val="uk-UA"/>
              </w:rPr>
            </w:pPr>
            <w:r>
              <w:rPr>
                <w:color w:val="000000"/>
                <w:spacing w:val="-7"/>
                <w:szCs w:val="28"/>
                <w:lang w:val="uk-UA"/>
              </w:rPr>
              <w:t xml:space="preserve">ВПУ№4 1 </w:t>
            </w:r>
          </w:p>
          <w:p>
            <w:pPr>
              <w:pStyle w:val="Normal"/>
              <w:rPr>
                <w:color w:val="000000"/>
                <w:spacing w:val="-11"/>
                <w:szCs w:val="28"/>
                <w:lang w:val="uk-UA"/>
              </w:rPr>
            </w:pPr>
            <w:r>
              <w:rPr>
                <w:color w:val="000000"/>
                <w:spacing w:val="-7"/>
                <w:szCs w:val="28"/>
                <w:lang w:val="uk-UA"/>
              </w:rPr>
              <w:t>смт. Недригайлів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3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6"/>
                <w:szCs w:val="28"/>
                <w:lang w:val="uk-UA"/>
              </w:rPr>
            </w:pPr>
            <w:r>
              <w:rPr>
                <w:color w:val="000000"/>
                <w:spacing w:val="-6"/>
                <w:szCs w:val="28"/>
                <w:lang w:val="uk-UA"/>
              </w:rPr>
              <w:t>Музей народознавств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6"/>
                <w:szCs w:val="28"/>
                <w:lang w:val="uk-UA"/>
              </w:rPr>
            </w:pPr>
            <w:r>
              <w:rPr>
                <w:color w:val="000000"/>
                <w:spacing w:val="-6"/>
                <w:szCs w:val="28"/>
                <w:lang w:val="uk-UA"/>
              </w:rPr>
              <w:t xml:space="preserve">ПТНЗ №43 </w:t>
            </w:r>
          </w:p>
          <w:p>
            <w:pPr>
              <w:pStyle w:val="Normal"/>
              <w:rPr>
                <w:color w:val="000000"/>
                <w:spacing w:val="-13"/>
                <w:szCs w:val="28"/>
                <w:lang w:val="uk-UA"/>
              </w:rPr>
            </w:pPr>
            <w:r>
              <w:rPr>
                <w:color w:val="000000"/>
                <w:spacing w:val="-6"/>
                <w:szCs w:val="28"/>
                <w:lang w:val="uk-UA"/>
              </w:rPr>
              <w:t>смт. Краснопілля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3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bCs/>
                <w:color w:val="000000"/>
                <w:spacing w:val="-1"/>
                <w:szCs w:val="28"/>
                <w:lang w:val="uk-UA"/>
              </w:rPr>
            </w:pPr>
            <w:r>
              <w:rPr>
                <w:color w:val="000000"/>
                <w:spacing w:val="-6"/>
                <w:szCs w:val="28"/>
                <w:lang w:val="uk-UA"/>
              </w:rPr>
              <w:t>Музей історії училищ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11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Cs w:val="28"/>
                <w:lang w:val="uk-UA"/>
              </w:rPr>
              <w:t>Педагогічне училище</w:t>
            </w:r>
            <w:r>
              <w:rPr>
                <w:color w:val="000000"/>
                <w:spacing w:val="-6"/>
                <w:szCs w:val="28"/>
                <w:lang w:val="uk-UA"/>
              </w:rPr>
              <w:t>, м. Лебеди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3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6"/>
                <w:szCs w:val="28"/>
                <w:lang w:val="uk-UA"/>
              </w:rPr>
            </w:pPr>
            <w:r>
              <w:rPr>
                <w:color w:val="000000"/>
                <w:spacing w:val="-6"/>
                <w:szCs w:val="28"/>
                <w:lang w:val="uk-UA"/>
              </w:rPr>
              <w:t>Музей народознавств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13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Cs w:val="28"/>
                <w:lang w:val="uk-UA"/>
              </w:rPr>
              <w:t>Педагогічне училище</w:t>
            </w:r>
            <w:r>
              <w:rPr>
                <w:color w:val="000000"/>
                <w:spacing w:val="-6"/>
                <w:szCs w:val="28"/>
                <w:lang w:val="uk-UA"/>
              </w:rPr>
              <w:t>, м. Лебеди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3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5"/>
                <w:szCs w:val="28"/>
                <w:lang w:val="uk-UA"/>
              </w:rPr>
            </w:pPr>
            <w:r>
              <w:rPr>
                <w:color w:val="000000"/>
                <w:spacing w:val="-5"/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13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Cs w:val="28"/>
                <w:lang w:val="uk-UA"/>
              </w:rPr>
              <w:t>Педагогічне училище</w:t>
            </w:r>
            <w:r>
              <w:rPr>
                <w:color w:val="000000"/>
                <w:spacing w:val="-5"/>
                <w:szCs w:val="28"/>
                <w:lang w:val="uk-UA"/>
              </w:rPr>
              <w:t>, м. Путивль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3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pacing w:val="-6"/>
                <w:szCs w:val="28"/>
                <w:lang w:val="uk-UA"/>
              </w:rPr>
              <w:t>Музей історії педагогічного університету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11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СДПУ ім.. А.С. Макаренка</w:t>
            </w:r>
            <w:r>
              <w:rPr>
                <w:color w:val="000000"/>
                <w:spacing w:val="-6"/>
                <w:szCs w:val="28"/>
                <w:lang w:val="uk-UA"/>
              </w:rPr>
              <w:t>,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3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5"/>
                <w:szCs w:val="28"/>
                <w:lang w:val="uk-UA"/>
              </w:rPr>
            </w:pPr>
            <w:r>
              <w:rPr>
                <w:color w:val="000000"/>
                <w:spacing w:val="-5"/>
                <w:szCs w:val="28"/>
                <w:lang w:val="uk-UA"/>
              </w:rPr>
              <w:t>Музей історії педагогічного університету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11"/>
                <w:szCs w:val="28"/>
                <w:lang w:val="uk-UA"/>
              </w:rPr>
            </w:pPr>
            <w:r>
              <w:rPr>
                <w:color w:val="000000"/>
                <w:spacing w:val="-5"/>
                <w:szCs w:val="28"/>
                <w:lang w:val="uk-UA"/>
              </w:rPr>
              <w:t>Педагогічний університет, м. Глухів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4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7"/>
                <w:szCs w:val="28"/>
                <w:lang w:val="uk-UA"/>
              </w:rPr>
            </w:pPr>
            <w:r>
              <w:rPr>
                <w:color w:val="000000"/>
                <w:spacing w:val="-7"/>
                <w:szCs w:val="28"/>
                <w:lang w:val="uk-UA"/>
              </w:rPr>
              <w:t>Музей державного університету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19"/>
                <w:szCs w:val="28"/>
                <w:lang w:val="uk-UA"/>
              </w:rPr>
            </w:pPr>
            <w:r>
              <w:rPr>
                <w:color w:val="000000"/>
                <w:spacing w:val="-7"/>
                <w:szCs w:val="28"/>
                <w:lang w:val="uk-UA"/>
              </w:rPr>
              <w:t>СДУ,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4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Музей медицин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 xml:space="preserve">Держуніверситет, </w:t>
            </w:r>
          </w:p>
          <w:p>
            <w:pPr>
              <w:pStyle w:val="Normal"/>
              <w:rPr>
                <w:color w:val="000000"/>
                <w:spacing w:val="-13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4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7"/>
                <w:szCs w:val="28"/>
                <w:lang w:val="uk-UA"/>
              </w:rPr>
            </w:pPr>
            <w:r>
              <w:rPr>
                <w:color w:val="000000"/>
                <w:spacing w:val="-7"/>
                <w:szCs w:val="28"/>
                <w:lang w:val="uk-UA"/>
              </w:rPr>
              <w:t>Обласний музей туризму і краєзнавств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Cs w:val="28"/>
                <w:lang w:val="uk-UA"/>
              </w:rPr>
              <w:t xml:space="preserve">Обласного центру </w:t>
            </w:r>
            <w:r>
              <w:rPr>
                <w:color w:val="000000"/>
                <w:spacing w:val="-4"/>
                <w:szCs w:val="28"/>
                <w:lang w:val="uk-UA"/>
              </w:rPr>
              <w:t xml:space="preserve">позашкільної освіти </w:t>
            </w:r>
          </w:p>
          <w:p>
            <w:pPr>
              <w:pStyle w:val="Normal"/>
              <w:rPr>
                <w:color w:val="000000"/>
                <w:spacing w:val="-13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99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4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pacing w:val="-7"/>
                <w:szCs w:val="28"/>
                <w:lang w:val="uk-UA"/>
              </w:rPr>
            </w:pPr>
            <w:r>
              <w:rPr>
                <w:lang w:val="uk-UA"/>
              </w:rPr>
              <w:t>Музей Бойової Слави 167-ї Сумсько-Київської двічі Червонопрапорної стрілецької дивізії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ЗОШ №22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4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ий музей «Бойова слава Героїв 232-ї Сумсько-Київської дивізії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ЗОШ № 6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4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 патріотичний музей «Пам’ять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СШ №2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4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та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СШ №1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р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4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 А.П. Морозов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СШ №3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4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традиційного мистецтва та дитячої творчості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СШ №3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4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пам’яті Чорнобил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СШ №3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5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 Сумсько-Київських дивізі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 6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5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м. Т.Г.Шевченк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СШ № 7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5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 Сумщин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СШ №7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5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Українського козацтв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 8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5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«Сторінки історії ІІ Світової війни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 8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5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узей історії військових конфліктів Х-ХХІ століття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СШ № 9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5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 15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5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ознавчий музей «Світлиця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СШ № 17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5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 «Солдатська пам’ять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СШ №17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5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 ім. 293 стрілецької дивізії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19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6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та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 20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6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 «Спадщина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ЗОШ №23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6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24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6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СШ № 25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6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-світлиця «Берегиня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СШ № 25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6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декоративно-ужиткового мистецтв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городська ЗОШ І-ІІІ ступенів Краснопі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6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ей полковника Герасима Кондратьєва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ої гімназії №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6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хліб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УМ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6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о-етнографічн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УМ</w:t>
            </w:r>
            <w:r>
              <w:rPr>
                <w:color w:val="000000"/>
                <w:spacing w:val="-7"/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6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Музей М.Г. Лисенк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пилівський НВК</w:t>
            </w:r>
            <w:r>
              <w:rPr>
                <w:lang w:val="uk-UA"/>
              </w:rPr>
              <w:t xml:space="preserve"> Сум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-17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ознавчий музей «Берегиня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грицька ЗОШ</w:t>
            </w:r>
            <w:r>
              <w:rPr>
                <w:lang w:val="uk-UA"/>
              </w:rPr>
              <w:t xml:space="preserve"> Сум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-17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а ЗОШ</w:t>
            </w:r>
            <w:r>
              <w:rPr>
                <w:szCs w:val="28"/>
                <w:lang w:val="uk-UA"/>
              </w:rPr>
              <w:t xml:space="preserve"> Тростян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7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хліб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ймерська ЗОШ</w:t>
            </w:r>
            <w:r>
              <w:rPr>
                <w:szCs w:val="28"/>
                <w:lang w:val="uk-UA"/>
              </w:rPr>
              <w:t xml:space="preserve"> Тростян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7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Тростянецька СШ №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7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ка СШ №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7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історії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ська ЗОШ</w:t>
            </w:r>
            <w:r>
              <w:rPr>
                <w:szCs w:val="28"/>
                <w:lang w:val="uk-UA"/>
              </w:rPr>
              <w:t xml:space="preserve"> Тростян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7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освіт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млянського </w:t>
            </w:r>
            <w:r>
              <w:rPr>
                <w:szCs w:val="28"/>
                <w:lang w:val="uk-UA"/>
              </w:rPr>
              <w:t xml:space="preserve"> НВК: ЗОШ І-ІІІ ступенів - ДНЗ Тростян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7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шанська ЗОШ Недригайлів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7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ОШ №5</w:t>
            </w:r>
            <w:r>
              <w:rPr>
                <w:lang w:val="uk-UA"/>
              </w:rPr>
              <w:t xml:space="preserve"> смт. Недригайлів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7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Музей історії гімназії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класична гімназія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8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СШ №10</w:t>
            </w:r>
            <w:r>
              <w:rPr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8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26</w:t>
            </w:r>
            <w:r>
              <w:rPr>
                <w:szCs w:val="28"/>
                <w:lang w:val="uk-UA"/>
              </w:rPr>
              <w:t xml:space="preserve">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8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. Шостка</w:t>
            </w:r>
            <w:r>
              <w:rPr>
                <w:spacing w:val="3"/>
                <w:szCs w:val="28"/>
                <w:lang w:val="uk-UA"/>
              </w:rPr>
              <w:t xml:space="preserve"> ЗОШ №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8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3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Історико-краєзнавчий музей «Світлиця пам</w:t>
            </w:r>
            <w:r>
              <w:rPr>
                <w:spacing w:val="3"/>
                <w:szCs w:val="28"/>
              </w:rPr>
              <w:t>’</w:t>
            </w:r>
            <w:r>
              <w:rPr>
                <w:spacing w:val="3"/>
                <w:szCs w:val="28"/>
                <w:lang w:val="uk-UA"/>
              </w:rPr>
              <w:t>яті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3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ЗОШ №9</w:t>
            </w:r>
            <w:r>
              <w:rPr>
                <w:lang w:val="uk-UA"/>
              </w:rPr>
              <w:t xml:space="preserve"> м. Шостк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8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3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Музей «Історія життя українського народу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3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ШСШ №13</w:t>
            </w:r>
            <w:r>
              <w:rPr>
                <w:lang w:val="uk-UA"/>
              </w:rPr>
              <w:t xml:space="preserve"> м. Шостк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8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3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3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ЗОШ №5</w:t>
            </w:r>
            <w:r>
              <w:rPr>
                <w:lang w:val="uk-UA"/>
              </w:rPr>
              <w:t xml:space="preserve"> м. Шостк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8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3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Музей пам’яті та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pacing w:val="3"/>
                <w:szCs w:val="28"/>
                <w:lang w:val="uk-UA"/>
              </w:rPr>
            </w:pPr>
            <w:r>
              <w:rPr>
                <w:spacing w:val="3"/>
                <w:szCs w:val="28"/>
                <w:lang w:val="uk-UA"/>
              </w:rPr>
              <w:t>ЗОШ №1</w:t>
            </w:r>
            <w:r>
              <w:rPr>
                <w:lang w:val="uk-UA"/>
              </w:rPr>
              <w:t xml:space="preserve"> м. Шостк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8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Музей бойової і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очанська ЗОШ</w:t>
            </w:r>
            <w:r>
              <w:rPr>
                <w:lang w:val="uk-UA"/>
              </w:rPr>
              <w:t xml:space="preserve"> Охтир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8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груватська ЗОШ</w:t>
            </w:r>
            <w:r>
              <w:rPr>
                <w:lang w:val="uk-UA"/>
              </w:rPr>
              <w:t xml:space="preserve"> Охтир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8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нячненська ЗОШ</w:t>
            </w:r>
            <w:r>
              <w:rPr>
                <w:lang w:val="uk-UA"/>
              </w:rPr>
              <w:t xml:space="preserve"> Охтир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9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і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еччинська ЗОШ</w:t>
            </w:r>
            <w:r>
              <w:rPr>
                <w:lang w:val="uk-UA"/>
              </w:rPr>
              <w:t xml:space="preserve"> Охтир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9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літератури рідного краю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івська ЗОШ Липоводол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9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старожитностей «Берегиня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поводолинська СШ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9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Музей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мелівська ЗОШ</w:t>
            </w:r>
            <w:r>
              <w:rPr>
                <w:lang w:val="uk-UA"/>
              </w:rPr>
              <w:t xml:space="preserve"> Роме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9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ий музей ім. І. П. Кавалерідзе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стасівська ЗОШ</w:t>
            </w:r>
            <w:r>
              <w:rPr>
                <w:lang w:val="uk-UA"/>
              </w:rPr>
              <w:t xml:space="preserve"> Роме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9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івська ЗОШ</w:t>
            </w:r>
            <w:r>
              <w:rPr>
                <w:lang w:val="uk-UA"/>
              </w:rPr>
              <w:t xml:space="preserve"> Роме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9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узей села Андріївк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ївський НВК</w:t>
            </w:r>
            <w:r>
              <w:rPr>
                <w:lang w:val="uk-UA"/>
              </w:rPr>
              <w:t xml:space="preserve"> Роме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9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м. К.І. Зеленко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стасівська ЗОШ</w:t>
            </w:r>
            <w:r>
              <w:rPr>
                <w:lang w:val="uk-UA"/>
              </w:rPr>
              <w:t xml:space="preserve"> Роме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9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яшівська ЗОШ</w:t>
            </w:r>
            <w:r>
              <w:rPr>
                <w:lang w:val="uk-UA"/>
              </w:rPr>
              <w:t xml:space="preserve"> Роме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19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но-художній музей видатних діячів Путивльщин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тивльська ЗОШ №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0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-світлиця «Берегиня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енська спеціалізована ЗОШ №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0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«Свята спадщина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7 м. Ромн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0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івська ЗОШ Лебед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0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ишкінський  НВК: ЗОШ І-ІІІ ступенів - ДНЗ Лебед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0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истайлівський НВК Лебед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16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0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та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цівський НВК Лебед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0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та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инківський НВК Лебед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0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узей історії села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ганський НВК: ЗОШ І-ІІІ ступенів - ДНЗ  Лебед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0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єзнавчий музей «Світлиця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ївський НВК Краснопі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0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веньський НВК Лебед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а ЗОШ</w:t>
            </w:r>
            <w:r>
              <w:rPr>
                <w:szCs w:val="28"/>
                <w:lang w:val="uk-UA"/>
              </w:rPr>
              <w:t xml:space="preserve"> Тростян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історії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айлівська ЗОШ</w:t>
            </w:r>
            <w:r>
              <w:rPr>
                <w:szCs w:val="28"/>
                <w:lang w:val="uk-UA"/>
              </w:rPr>
              <w:t xml:space="preserve"> Тростян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історії рідного краю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5</w:t>
            </w:r>
            <w:r>
              <w:rPr>
                <w:szCs w:val="28"/>
                <w:lang w:val="uk-UA"/>
              </w:rPr>
              <w:t xml:space="preserve"> м.Тростянець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инський НВК</w:t>
            </w:r>
            <w:r>
              <w:rPr>
                <w:szCs w:val="28"/>
                <w:lang w:val="uk-UA"/>
              </w:rPr>
              <w:t xml:space="preserve"> Тростян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1 м. Лебеди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16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бединський міський ЦП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16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української вишивк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3 м. Лебеди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м. Т. Комісарової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4 м. Лебеди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5 м. Лебеди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спортивн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6 м. Лебеди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16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2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«Лебединщина в іменах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7 м. Лебеди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2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бойової слави «Пам'ять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тоївська ЗОШ Краснопі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2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с.Угроїди Краснопі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2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рибицький НВК Краснопі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2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ївський НВК Краснопі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2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хліб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икобобрицька ЗОШ Краснопі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2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икорибицький НВК Краснопі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2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томузей «Рогинці та рогинчани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гинська ЗОШ Роме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2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инськаї середня школа Роме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2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К.Д. Ушинського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тунівська ЗОШ Шостк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3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Історико-краєзнавчий музей «Моє місто - моя школа»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а ССШ №17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8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3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узей льону та ткацтва «Берегиня»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онівський НВК ЗОШ І-ІІІ ст. ДНЗ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осткінського району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8 р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3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Сумського національного аграрного університету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3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но-краєзнавчий музей ім. Феодосія Сахн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е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9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3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Музей історії меценацтва та доброчинності «Добрик-Лелек»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а ЗОШ №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3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узей мужності та милосердя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базовий медичний коледж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3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узей педагогічної спадщини А.С. Макаренка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бединське педагогічне училище ім. А.С. Макаренка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3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узей Героя Радянського Союзу Б. Берестовськог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12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3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узей бойової слави І Гвардійської Червонопрапорної танкової армії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13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3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узей бойової слав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18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0 р.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4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Етнографічний музей «Спадщина. Вічна краса»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№22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4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Музей А.С. Макаренка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ілопільська школа-інтернат І-ІІІ ст.. ім.. А.С. Макаренк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4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СШ І-ІІІ ст.. ім.. ак. А.Ф. Йоффе м. Ромн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4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І-ІІІ ст.. №4 м. Ромн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4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книг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І-ІІІ ст.. №5 м. Ромн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4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ний комплекс «Віта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І-ІІІ ст.. №5 м. Ромн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4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єзнавчий музей історії с. Рясне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снянський НВК Краснопільс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4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еччинський НВ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пільс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4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узей бойової та труд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чечківська ЗОШ І-ІІІ ст.Конотопс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24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чний музей Великосамбірсько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икосамбірський НВК «ЗОШ І-ІІІ ст.. – ДНЗ» Конотопс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5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чний музей Козацько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цький НВК»ЗОШ І-ІІІ ст.. _ ДНЗ» Конотопс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5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лиголівський 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лиголівська ЗОШ Кролевец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5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тнографічний музей «Українська світлиця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тивльська ЗОШ І-ІІІ ст. №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5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тивльська ЗОШ І-ІІІ ст. №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5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иколаївська СШ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пільс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5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єзнавчий музей ім. О.Олес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хосульський НВ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пільс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5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ей міст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жбянська ЗОШ І-ІІІ ступенів №3 Білопільс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5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єзнавчий музей села Куянівк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янівського НВК: ЗОШ І-ІІІ ступенів – ДНЗ Білопільс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5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івська ЗОШ Білопільс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5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ознавчий музей «Світлиця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ткинська міська станція юних туристів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5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 «Памятаємо! Славимо! Вшановуємо!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жбянський  </w:t>
            </w:r>
            <w:r>
              <w:rPr>
                <w:szCs w:val="28"/>
                <w:lang w:val="uk-UA"/>
              </w:rPr>
              <w:t>НВК: ЗОШ І-ІІІ ст. – ДНЗ Білопі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6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пільська школа-інтернат І-ІІІ ступенів ім.. А.С. Макаренк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6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ико-краєзнавчий музей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еликобубнівської ЗОШ І-ІІІ ст. Роме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6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ей історії села Перекопівка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опівська ЗОШ І-ІІІ ст. Роменс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6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ико-краєзнавчий музей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рицька ЗОШ І-ІІІ ст. Роме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6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Анатолія Миколайовича Семенют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чернеччинськаСШ І-ІІІ ст. Сум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6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6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 – краєзнавчий музей ім.. Г. Петров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інська ЗОШ І-ІІІ ступенів Сум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6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бойов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пільська ЗОШ І_ІІІ ступенів № 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6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пільська ЗОШ І_ІІІ ступенів № 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7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матері та сім</w:t>
            </w:r>
            <w:r>
              <w:rPr/>
              <w:t>’</w:t>
            </w:r>
            <w:r>
              <w:rPr>
                <w:lang w:val="uk-UA"/>
              </w:rPr>
              <w:t xml:space="preserve">ї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5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7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історії сел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висторопський НВК: ЗОШ І-ІІІ ступенів – ДН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7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 села Піск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івська ЗОШ І-ІІІ ступенів Бур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7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єзнавчий музей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івський НВК Глухівс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7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технік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міський Центр науково-технічної творчості молоді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7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письменників Сумщин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упенів № 15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7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ей історії школи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. № 4 ім. Героя України Олександра Аніщенка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7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еківська ЗОШ І-ІІІ ступенів Тростянец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7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народознавства «Українська світлиця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пільський  НВК: ЗОШ І-ІІІ ступенів – ДНЗ № 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7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ей «Мій рідний край, моя історія жива»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льський НВК: ЗОШ І-ІІІ ступенів – ДНЗ № 4 Лебед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8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нографічн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упенів №24 м. Су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8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имівський НВК: ЗОШ І-ІІІ ступенів – ДНЗ Лебед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82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Інтернаціональної слав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нська ЗОШ І-ІІІ ступенів № 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83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ідський НВК: ЗОШ І-ІІІ ступенів – ДНЗ Бурин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84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нська ЗОШ І-ІІІ ступенів № 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85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історії школ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нська СШ І-ІІІ ступенів № 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86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історичний музей «Моя маленька батьківщина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ська ЗОШ І-ІІІ ступенів №7 імені Г. Гуляницьког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87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ьосироватська ЗОШ І-ІІІ ступенів імені Б. Грінченка Сумського район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88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культури та побуту сіл Князівської сільрад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зівський НВК: ЗОШ І-ІІІ ступенів – ДНЗ Путив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89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ьниківський НВК: ЗОШ І-ІІІ ступенів – ДНЗ Путивльський район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90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краєзнавчий музей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ський НВК: ЗОШ І-ІІІ ступенів – ДНЗ Березівської сільської рад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91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спорту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утський НВК: ЗОШ І-ІІІ ступенів – ДНЗ Березівської сільської рад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9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000000"/>
          <w:spacing w:val="-14"/>
          <w:sz w:val="28"/>
          <w:szCs w:val="28"/>
          <w:lang w:val="uk-UA"/>
        </w:rPr>
      </w:pPr>
      <w:r>
        <w:rPr>
          <w:b/>
          <w:color w:val="000000"/>
          <w:spacing w:val="-1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pacing w:val="-14"/>
          <w:sz w:val="28"/>
          <w:szCs w:val="28"/>
          <w:lang w:val="uk-UA"/>
        </w:rPr>
      </w:pPr>
      <w:r>
        <w:rPr>
          <w:b/>
          <w:color w:val="000000"/>
          <w:spacing w:val="-14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pacing w:val="-14"/>
          <w:sz w:val="28"/>
          <w:szCs w:val="28"/>
          <w:lang w:val="uk-UA"/>
        </w:rPr>
      </w:pPr>
      <w:r>
        <w:rPr>
          <w:b/>
          <w:color w:val="000000"/>
          <w:spacing w:val="-14"/>
          <w:sz w:val="28"/>
          <w:szCs w:val="28"/>
          <w:lang w:val="uk-UA"/>
        </w:rPr>
      </w:r>
    </w:p>
    <w:p>
      <w:pPr>
        <w:pStyle w:val="Normal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aps/>
      <w:sz w:val="28"/>
      <w:szCs w:val="24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900" w:hanging="36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8:00Z</dcterms:created>
  <dc:creator>COMP</dc:creator>
  <dc:description/>
  <cp:keywords/>
  <dc:language>en-US</dc:language>
  <cp:lastModifiedBy>COMP</cp:lastModifiedBy>
  <dcterms:modified xsi:type="dcterms:W3CDTF">2017-03-02T09:11:00Z</dcterms:modified>
  <cp:revision>3</cp:revision>
  <dc:subject/>
  <dc:title/>
</cp:coreProperties>
</file>