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ЛАСНИЙ ЦЕНТР ПОЗАШКІЛЬНОЇ ОСВІТИ ТА РОБОТИ З ТАЛАНОВИТОЮ МОЛОДД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Весняний парк-тур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ОКОЛ    РЕЗУЛЬТАТІВ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444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коpочена дистанцiя  у заданому напрямку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8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иш Соф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ченко Полі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ітченко Мар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ільгуй Ан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шниченко Елиза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ська РС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ька М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 Оле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айова Єлиза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наєва Даш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чуліна Алі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4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апова Соф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 5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ІІ-ю     108%    00:09:00  ;   ІІІ-ю   132%  00:11:00  ;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вкун Оль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вченко Полі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ченко С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3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га Ол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ненко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иненко Ксен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апова Олесанд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4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енко Кате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5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бас Мар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ховськ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:5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жна Дар,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ашник Є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юля Варва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чуліна Діа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наєва Олександ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шукова Валер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нішникова Ка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 6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ІІ-ю     114%    00:17:44  ;   ІІІ-ю   138%  00:21:28  ;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бузова Вероні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ченко С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5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иро Кате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ак Оль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ненко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кань Кате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банова Люб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5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ченко Мар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уб Ан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га Маргари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ховськ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5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ісіцина Віктор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ненко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ременко Ан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1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ченко Вл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ховськ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3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зумова Ол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ховськ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0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ькова Над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ховськ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0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12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І-ю      100%    00:09:51  ;   ІІ-ю    120%  00:11:49  ;  ІІІ-ю  146%  00:14:22  ;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2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гач Мар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асенко Віктор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ненко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1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балка Елиза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ська РС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ька М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:1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чук Ка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4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іль Кате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ненко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ідь Ол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ненко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5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атир Ол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масов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36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ІІ       114%    00:22:14  ;   ІІІ     135%  00:26:20  ;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8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2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янська Даш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3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цман Ан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5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масов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 0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3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та Людми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3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рбакова Аль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4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яринова Оль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зд Ол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тий І.Є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зовська Натал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: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овенко Оль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0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униця Оль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 0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8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ткий Дмит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янецький Стані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4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ванчихін Даниі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рмоленко Влади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орін Володим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4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бей Вал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5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борода Ів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вяченко Нікі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пач 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 Макси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лудько Макси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ченко Дєні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каков Ів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ьов Матв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хно Дени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енко Ва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5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унінський Тимоф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2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вський Кирил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2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ненко Дмит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юх Іл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5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юсаренко Арт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ховськ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улін Вади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кін Рости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:2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ін Данил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5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шеленко Михайл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0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енко Стані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3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енко Русл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:1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ька Ег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ська РС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ька М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 7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ІІ-ю     114%    00:08:04  ;   ІІІ-ю   138%  00:09:46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огрін Вяче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айов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2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каровський Вяче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ченко С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5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кош Дмит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2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овий Кирил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ненко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рін Арт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зовський Нікі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белко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1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котенко Арт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ваній Яро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униця Тимоф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ляк Андр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3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борода Тимоф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ошенко Бог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ховськ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5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яда Ів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:4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орний Макси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3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енко Валент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ховськ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: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цун Іл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: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инко Данії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:0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д Павл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: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а Євге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 9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ІІ-ю     117%    00:15:33  ;   ІІІ-ю   142%  00:18:53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2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исенко Дмит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ська РС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ька М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бузов Влади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ченко С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2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еваний Арт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ська РС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ька М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5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еренко Макси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осенко Єг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аченко Костянт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5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щенко Русл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3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вкун Дмит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4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енко Макси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асюра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1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ь Наза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0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ан Кірі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4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ощаєв Іг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5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огощенко Нікі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2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ітай Глє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шуков Ів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онкін Нікі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: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аченко Вади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:3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авка Анатол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: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сенко Данії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щенко Кирил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ляко Арт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15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І-ю      102%    00:15:24  ;   ІІ-ю    123%  00:18:34  ;  ІІІ-ю  150%  00:22:39  ;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3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нчаров Ром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ненко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4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хно Влади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3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арченко Олекс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5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лєхов Дени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денко Дмит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: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ужник Олекс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0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дченко Яросл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кач Олекс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енко Вітал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ховськ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масов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15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ІІ       102%    00:24:13  ;   ІІІ     123%  00:29:12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8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5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гов Дмит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5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як Витал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:3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ременко Ів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3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енко Євге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енко Ант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ька Тара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ська РС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ька М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</w:rPr>
        <w:t xml:space="preserve">масов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</w:rPr>
        <w:t xml:space="preserve">   36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ІІ       114%    00:23:55  ;   ІІІ     135%  00:28:19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5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ісько Серг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ь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4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наев Бори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5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енко Іг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мешко Димитр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, Литовч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4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точий Русл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ська РС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ька М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3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юбченко Євге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вяков Дмит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5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  <w:lang w:val="en-US"/>
        </w:rPr>
        <w:t xml:space="preserve">І - розряду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  <w:lang w:val="en-US"/>
        </w:rPr>
        <w:t xml:space="preserve">   84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>І        108%    00:20:16  ;   ІІ      126%  00:23:38  ;  ІІІ    150%  00:28:09  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2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3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00"/>
        <w:gridCol w:w="27"/>
        <w:gridCol w:w="2268"/>
        <w:gridCol w:w="1520"/>
        <w:gridCol w:w="10"/>
        <w:gridCol w:w="738"/>
        <w:gridCol w:w="708"/>
        <w:gridCol w:w="10"/>
        <w:gridCol w:w="55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оман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тий Іг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5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ванчихін Андр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4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хненко Олександ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Ц НТ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iй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3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енко Андр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єланенко Сергі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4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интарний Володими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цун В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уддя                            В.О. Колтак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екретар                       І.М. Постельняк 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http://orientsumy.narod.ru/</w:t>
      </w:r>
    </w:hyperlink>
    <w:r>
      <w:rPr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1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:30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4:00Z</dcterms:created>
  <dc:creator>Сухарев</dc:creator>
  <dc:description/>
  <cp:keywords/>
  <dc:language>en-US</dc:language>
  <cp:lastModifiedBy>Valentina</cp:lastModifiedBy>
  <dcterms:modified xsi:type="dcterms:W3CDTF">2016-03-23T10:44:00Z</dcterms:modified>
  <cp:revision>3</cp:revision>
  <dc:subject/>
  <dc:title>Проба</dc:title>
</cp:coreProperties>
</file>