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ОБЛАСНИЙ ЦЕНТР ПОЗАШКІЛЬНОЇ ОСВІТИ ТА РОБОТИ З ТАЛАНОВИТОЮ МОЛОДД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"Осінній парк-тур 2014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РОТОКОЛ  ОСОБИСТИХ  РЕЗУЛЬТАТІВ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.09.2014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середня дистанція у заданому напрям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з. Чех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opЖ1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5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аврик Кате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єзнавц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7: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чан Тетя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дуниця 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8: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а Єлизаве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9: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ліш Окса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0: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оменко Ярослав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фонова О.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2: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здідько Камілл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фонова О.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5: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іка Даш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фонова О.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знецова Кі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фонова О.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ісенко 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апа Ві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генька Да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opЖ12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6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ременко 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8: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крицька Ка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9: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охименко Анастас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цибор Маргари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сак Г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овіна Соф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сак Г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куленко Оле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сак Г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opЖ14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7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лодовник Єлизаве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ндар Л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2: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ало Оле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ценк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дченко 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есива Кате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ашина 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лега 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венко Олександ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ндар Л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8: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рибуль Юл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9: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за Оль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9: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прієнко 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Проценко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дрявська Вікто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єзнавц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гатиренко Діа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5: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таренко 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9: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горна Оле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дуниця 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колова Вале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ишева Анастас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5: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ізатуліна Юл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ихенко Л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4: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горулько Анастас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ценк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рстюк Я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ндар Л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ерещенко 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ютая 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мченко Вікто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юнацьких розрядів ;  Ранг змагань:     2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І-ю    114%    00:13:46  ;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opЧ1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5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вченко Ів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3: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аврик Пав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єзнавц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6: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гулін Матв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арасенко Т.П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7: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тапенко В’яче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арасенко Т.П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1: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рченко Арте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арасенко Т.П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2: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обенко О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дуниця 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2: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прохін Ів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3: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влов Ів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а Кири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цкевич Ів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котенко Арте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кін Рост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сляк Богд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єзнавц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чан Вітал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дуниця 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opЧ12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6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Ілл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9: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люков Анд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0: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ло Бори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2: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вленко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єзнавц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лімов Євген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єзнавц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едченко Михай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улін Ілл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єзнавц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влов Данії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1: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ницький Арте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ихенко Л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сін Ів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ндар Л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opЧ14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7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ранчук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єзнавц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8: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Яро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3: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ласюк Анд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ндар Л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5: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кунова 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6:5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енко Анто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ценк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цюра Арту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єзнавці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моха Ром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ценк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ченко Яро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Ємець А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едник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ценк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бенко Яро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ценк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куненко 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рненко 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4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тащенко Вітал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ценк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горний Іго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дуниця 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0: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дорожний 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аповал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роценк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4: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мієць Дмитр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ондар Л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9: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фанюк Вітал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6: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орожець Дани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ихенко Л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ницький Анд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ихенко Л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рушов Євген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ихенко Л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нищенко 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дашов 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екол-натур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6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вчан Вероні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дуниця 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5: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рбузова Вероні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5: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кань Ма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9: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ая Альбі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9: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вкун Оль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0: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льчук Полі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2:5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ова Тетя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4: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а Ангелі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5: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гайова Лі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7:5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сенко Міла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5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апа Ма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тонік Юл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Вікто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9: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льгуй 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рдинець Альбі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снопільській відділ о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єнко В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2: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гай Кате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1: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горна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едуниця 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яченко Юл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юнацьких розрядів ;  Ранг змагань:     5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-ю     108%    00:05:33  ;   ІІІ-ю   132%  00:06:47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2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1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пиро Кате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1: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рабанова Люб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, 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тушна Я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ая 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уб 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етяк Ларис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етяк Маргари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2: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кань Кате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, 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оргачова Кате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3: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раштаєва Святослав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влаш Ма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ьченко Тетя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драшова Да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вак Оль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сланова Да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льченко Єлізаве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юнацьких розрядів ;  Ранг змагань:     5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-ю     108%    00:12:04  ;   ІІІ-ю   132%  00:14:45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4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2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гатир Оле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7: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ченко Оле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4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фенко Ма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цман Ж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дрявцева І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ромаха Алі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насенко Вікто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овкун Рубі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5: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ищенко Анастас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4: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юнацьких розрядів ;  Ранг змагань:     6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-ю     114%    00:19:39  ;   ІІІ-ю   138%  00:23:48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6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2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гач Ма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3: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аницька Да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6: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вопашина 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Юл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урсенко Окса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юдвиг Юл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цман Ж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рожная Дар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іколаєнко Вікто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енко Олександр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снопільській відділ о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єнко В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рило Євген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снопільській відділ о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єнко В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4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цман 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цман Ж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дан Вале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йцева І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исованна Натал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цман Ж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масових розрядів ;  Ранг змагань:     9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І      117%    00:15:59  ;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8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6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сянська Дар’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0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тельняк Кате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вак Окса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8: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стенко Віктор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5: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офімовська Ма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пол Натал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масових розрядів ;  Ранг змагань:    27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       111%    00:23:26  ;   ІІІ     132%  00:27:52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21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6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рхоменко 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цман Ж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6:1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рпенко Юл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Щербакова Альо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, Король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ірошніченко Ган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5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дорук Окса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ль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6:5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І - розряду ;  Ранг змагань:    64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        105%    00:17:06  ;   ІІ      123%  00:20:02  ;  ІІІ    146%  00:23:47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В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6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яринова Оль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мостiйн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овенко Оль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чура Ір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зовська Наталі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руженко Ольг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нченко Валенти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 ;  Ранг змагань:    93 балів</w:t>
      </w:r>
    </w:p>
    <w:p>
      <w:pPr>
        <w:pStyle w:val="Normal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6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дька Єго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5: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анчихін Даниі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7: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дуниця Тимоф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8: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огрін В’яче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9:4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гайов О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09:5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скаков Ів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0: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ндрика Мар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0:5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шкаровський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0:5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ляк Анд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4: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ментьєв Дани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ий Стані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женко Дмитр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0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мик Дани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огній Наза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юнацьких розрядів ;  Ранг змагань:     4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-ю     108%    00:05:26  ;   ІІІ-ю   132%  00:06:38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2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1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стеренко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0: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рбузов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1: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ирявенко Дмитр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5: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вай Анд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5: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убенко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слак Єго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болонський Дени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5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слощаєв Іго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4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бленко Олекс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8: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ховид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авка Анатол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9: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дченко Олекс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4: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тоненко Богд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6: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бирь Дени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вкун Дмитр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вк Дени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нисенко Дмитр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іта Богд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леваний Арте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скальчук Олекс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рипка Дмитр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юнацьких розрядів ;  Ранг змагань:     8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-ю     117%    00:12:18  ;   ІІІ-ю   142%  00:14:56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4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2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ук’янов  Олекс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4: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іта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5: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тун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7:2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енко Нікіт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7: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ицак Ю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7:4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лєхов Дени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ходченко Анд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1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рона Дани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1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дієнко Кири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йменко Дени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цман Ж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0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льцев Євге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каленко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ранов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нтонік Олекс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кач Олекс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дько Єго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двеза Серг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рокін Серг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він Кири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дорчук Данії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0: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ов Вітал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ов Ром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, Пугач М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едін О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имак Костянти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алініченко Даниї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бідь  Павл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опатченко Вітал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настирьов Дмитр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ерноброва Н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штенко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ухно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3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жель Анд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Ємець А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\р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Клас дистанції: юнацьких розрядів ;  Ранг змагань:     7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-ю     114%    00:17:03  ;   ІІІ-ю   138%  00:20:39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6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6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Ю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2:2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ченко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5: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хтенко О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6: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мешко Димит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, Литовченко С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7: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санець Дані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1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итняк Вітали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5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липчук О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дька Тара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вяков Дмитр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4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менко О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пенський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ременко Ів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цман Ж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рлов Ілл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дарь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черенко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уков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9:5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адченко Дави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2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сенко Євге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5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ий Микол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2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чалов Кири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цман Ж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кін Стані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ик Дени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сторенко Євге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ріцин Анто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ріцин Арте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метаненко Володими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ченко Яро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масових розрядів ;  Ранг змагань:    62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       120%    00:14:52  ;   ІІІ     142%  00:17:36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8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8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любченко Євге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4: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пол Рост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4: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манін Данії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6:2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дточий Рост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1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удник Володими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4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Вітал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ДЮСШ №1 м.Сум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, Щербаков М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2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дточий Русл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  <w:lang w:val="uk-UA"/>
        </w:rPr>
        <w:t>Клас дистанції: масових розрядів ;  Ранг змагань:    62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ІІ       120%    00:17:06  ;   ІІІ     142%  00:20:14  ;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21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8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гач Олекс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5:0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вілічев Микол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угач М.І., самостiйн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6: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скаленко Дар'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П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6:0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обець Богда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ль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6: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едька Макси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7: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ісько Серг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ль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7:4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боль Анд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ль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1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єнко Вітал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снопільській відділ ос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єнко В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1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бов Артем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, Троян Н.Г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9: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стельняк Оле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заров Євге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0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’ятаченко Владисла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Д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роль С.А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5:0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с дистанції: І - розряду ;  Ранг змагань:   298 балів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І        123%    00:18:28  ;   ІІ      142%  00:21:19  ;  ІІІ    170%  00:25:31  ;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В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18  КП     Контрольний  час:01:30:00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48"/>
        <w:gridCol w:w="1703"/>
        <w:gridCol w:w="16"/>
        <w:gridCol w:w="1403"/>
        <w:gridCol w:w="21"/>
        <w:gridCol w:w="659"/>
        <w:gridCol w:w="37"/>
        <w:gridCol w:w="1518"/>
        <w:gridCol w:w="37"/>
        <w:gridCol w:w="669"/>
        <w:gridCol w:w="37"/>
        <w:gridCol w:w="670"/>
        <w:gridCol w:w="37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Учас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Місц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Викон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саєв Ю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иволап Євге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0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енко А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вопашин Дмитро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МЦ НТТ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ухненко О.В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5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ланенко Серг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1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ухненко Олександ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мостiйн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винтарний Володими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ивцун В.П.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6:0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вх Григорій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амостiйн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0:2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Клас дистанції:  ;  Ранг змагань:    48 балів</w:t>
      </w:r>
    </w:p>
    <w:p>
      <w:pPr>
        <w:pStyle w:val="Normal"/>
        <w:rPr>
          <w:rFonts w:ascii="Arial" w:hAnsi="Arial" w:eastAsia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уддя                                           В.О. Колт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екретар                                      І.М. Постельняк </w:t>
      </w:r>
    </w:p>
    <w:sectPr>
      <w:footerReference w:type="default" r:id="rId2"/>
      <w:type w:val="nextPage"/>
      <w:pgSz w:w="11906" w:h="16838"/>
      <w:pgMar w:left="567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8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0:0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1:00Z</dcterms:created>
  <dc:creator>Сухарев</dc:creator>
  <dc:description/>
  <cp:keywords/>
  <dc:language>en-US</dc:language>
  <cp:lastModifiedBy>Valentina</cp:lastModifiedBy>
  <dcterms:modified xsi:type="dcterms:W3CDTF">2014-09-22T05:54:00Z</dcterms:modified>
  <cp:revision>5</cp:revision>
  <dc:subject/>
  <dc:title>Проба</dc:title>
</cp:coreProperties>
</file>