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сінній парк-тур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  РЕЗУЛЬТАТІВ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2444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3.11.20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едня дистанція у заданому напрямку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м. Суми, СумДУ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6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ченко По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ва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4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ренко Анастас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ітченко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4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 Олександ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ка Єміл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0:4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ільнікова Є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ачева Ліз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3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46:3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 3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ІІ-ю     105%    00:10:21  ;   ІІІ-ю   129%  00:12:43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6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ішникова Ка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0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жна Дар,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енко Міл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0:08:0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 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4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иненко Ксен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4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 4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ІІ-ю     105%    00:07:47  ;   ІІІ-ю   129%  00:09:34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иро Кате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2: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уб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5: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ушна Я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ькова На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5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зумова Ол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ий М.С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а Маргари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4:2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ьолкіна Над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2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13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І-ю      100%    00:12:10  ;   ІІ-ю    120%  00:14:36  ;  ІІІ-ю  146%  00:17:45  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 Мар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3:3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енко Алі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4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Ж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1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янська Да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3.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3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цман Ан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4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0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6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ий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6:0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чихін Данії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7: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дь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1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інов Кар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1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09:5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тенко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1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1: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а І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3: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енко Ва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3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0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улін Вад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овський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0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іченко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1: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ріденко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5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2:0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бур Пав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4.20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ман Данії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.200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5:0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 6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ІІ-ю     111%    00:06:46  ;   ІІІ-ю   135%  00:08:14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2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огрін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4:3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янецький Стані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7: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1:5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а Єв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3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2: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ій Яро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ян Рост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5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ін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6:3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ий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4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8:3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к Арту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48:3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маков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 6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ІІ-ю     111%    00:16:10  ;   ІІІ-ю   135%  00:19:39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4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 xml:space="preserve"> 9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8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19:1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щенко Рус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ченко Костя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9:3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кош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гощенко Нік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3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2: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ич Вяче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0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ляко Ар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0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8:2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елко Олександ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2:1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ієнко Заха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5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54:2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ак Є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6:1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09:4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авка Анатол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0.20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33:4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яда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3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ротенко В.В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онкін Нікі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20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ін Дани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па Н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юнацьк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16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>І-ю      105%    00:20:12  ;   ІІ-ю    126%  00:24:15  ;  ІІІ-ю  154%  00:29:38  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6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1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2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хов Ден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0:5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5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2:5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ідь  Пав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5:2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ужник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6:1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но Владисл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8:2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ненко Андр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20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Г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такова В.О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:16:3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14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ІІ       102%    00:26:56  ;   ІІІ     123%  00:32:29  ;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</w:t>
      </w:r>
      <w:r>
        <w:rPr>
          <w:rFonts w:cs="Arial" w:ascii="Arial" w:hAnsi="Arial"/>
          <w:b/>
          <w:sz w:val="18"/>
          <w:szCs w:val="18"/>
        </w:rPr>
        <w:t xml:space="preserve"> Ч18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uk-UA"/>
        </w:rPr>
        <w:tab/>
      </w:r>
      <w:r>
        <w:rPr>
          <w:rFonts w:cs="Arial" w:ascii="Arial" w:hAnsi="Arial"/>
          <w:sz w:val="18"/>
          <w:szCs w:val="18"/>
        </w:rPr>
        <w:t>Нач</w:t>
      </w:r>
      <w:r>
        <w:rPr>
          <w:rFonts w:cs="Arial" w:ascii="Arial" w:hAnsi="Arial"/>
          <w:sz w:val="18"/>
          <w:szCs w:val="18"/>
          <w:lang w:val="uk-UA"/>
        </w:rPr>
        <w:t xml:space="preserve">альник </w:t>
      </w:r>
      <w:r>
        <w:rPr>
          <w:rFonts w:cs="Arial" w:ascii="Arial" w:hAnsi="Arial"/>
          <w:sz w:val="18"/>
          <w:szCs w:val="18"/>
        </w:rPr>
        <w:t>дистанц</w:t>
      </w:r>
      <w:r>
        <w:rPr>
          <w:rFonts w:cs="Arial" w:ascii="Arial" w:hAnsi="Arial"/>
          <w:sz w:val="18"/>
          <w:szCs w:val="18"/>
          <w:lang w:val="uk-UA"/>
        </w:rPr>
        <w:t xml:space="preserve">ії: </w:t>
      </w:r>
      <w:r>
        <w:rPr>
          <w:rFonts w:cs="Arial" w:ascii="Arial" w:hAnsi="Arial"/>
          <w:sz w:val="18"/>
          <w:szCs w:val="18"/>
        </w:rPr>
        <w:t xml:space="preserve"> Пугач М.І.</w:t>
        <w:tab/>
        <w:tab/>
        <w:t>15</w:t>
      </w:r>
      <w:r>
        <w:rPr>
          <w:rFonts w:cs="Arial" w:ascii="Arial" w:hAnsi="Arial"/>
          <w:sz w:val="18"/>
          <w:szCs w:val="18"/>
          <w:lang w:val="uk-UA"/>
        </w:rPr>
        <w:t xml:space="preserve">  КП    </w:t>
      </w:r>
      <w:r>
        <w:rPr>
          <w:rFonts w:cs="Arial" w:ascii="Arial" w:hAnsi="Arial"/>
          <w:sz w:val="18"/>
          <w:szCs w:val="18"/>
        </w:rPr>
        <w:t xml:space="preserve"> Контрольний  час:02:00:00</w:t>
      </w:r>
      <w:r>
        <w:rPr>
          <w:rFonts w:cs="Arial" w:ascii="Arial" w:hAnsi="Arial"/>
          <w:sz w:val="18"/>
          <w:szCs w:val="18"/>
          <w:lang w:val="uk-UA"/>
        </w:rPr>
        <w:t xml:space="preserve"> </w:t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2"/>
        <w:gridCol w:w="1275"/>
        <w:gridCol w:w="1699"/>
        <w:gridCol w:w="1699"/>
        <w:gridCol w:w="1304"/>
        <w:gridCol w:w="10"/>
        <w:gridCol w:w="727"/>
        <w:gridCol w:w="20"/>
        <w:gridCol w:w="517"/>
        <w:gridCol w:w="10"/>
        <w:gridCol w:w="416"/>
        <w:gridCol w:w="10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п\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ас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Дата рож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108" w:firstLine="141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Трен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Час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Місце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Квал</w:t>
            </w:r>
            <w:r>
              <w:rPr>
                <w:rFonts w:cs="Arial" w:ascii="Arial" w:hAnsi="Arial"/>
                <w:bCs/>
                <w:sz w:val="18"/>
                <w:szCs w:val="18"/>
                <w:lang w:val="uk-UA"/>
              </w:rPr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lang w:val="uk-UA"/>
              </w:rPr>
            </w:pPr>
            <w:r>
              <w:rPr>
                <w:rFonts w:cs="Arial" w:ascii="Arial" w:hAnsi="Arial"/>
                <w:bCs/>
                <w:lang w:val="uk-UA"/>
              </w:rPr>
              <w:t>Вик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ельняк Дмит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С.А., Постельн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6:5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Макс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ян Н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28:1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енко Євг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3:5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няк Витал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икова Л.І., Пугач М.І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4:2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вин Олексі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2.199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ельняк І.М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37:3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еменко Ів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цман Ж.Г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:40:1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па Валент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199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ЦПО та РТ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аховська З.А.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v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uk-UA"/>
        </w:rPr>
        <w:t xml:space="preserve">Клас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дистанції: </w:t>
      </w:r>
      <w:r>
        <w:rPr>
          <w:sz w:val="18"/>
          <w:szCs w:val="18"/>
          <w:lang w:val="en-US"/>
        </w:rPr>
        <w:t xml:space="preserve">масових розрядів ;  </w:t>
      </w:r>
      <w:r>
        <w:rPr>
          <w:sz w:val="18"/>
          <w:szCs w:val="18"/>
          <w:lang w:val="uk-UA"/>
        </w:rPr>
        <w:t xml:space="preserve">Ранг змагань: </w:t>
      </w:r>
      <w:r>
        <w:rPr>
          <w:sz w:val="18"/>
          <w:szCs w:val="18"/>
          <w:lang w:val="en-US"/>
        </w:rPr>
        <w:t xml:space="preserve">   35</w:t>
      </w:r>
      <w:r>
        <w:rPr>
          <w:sz w:val="18"/>
          <w:szCs w:val="18"/>
          <w:lang w:val="uk-UA"/>
        </w:rPr>
        <w:t xml:space="preserve"> балів</w:t>
      </w:r>
      <w:r>
        <w:rPr>
          <w:sz w:val="18"/>
          <w:szCs w:val="18"/>
          <w:lang w:val="en-US"/>
        </w:rPr>
        <w:tab/>
      </w:r>
      <w:r>
        <w:rPr>
          <w:sz w:val="18"/>
          <w:szCs w:val="18"/>
          <w:lang w:val="uk-UA"/>
        </w:rPr>
        <w:t xml:space="preserve">ІІ       114%    00:30:37  ;   ІІІ     135%  00:36:16  ;                         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      В.О. Колтакова</w:t>
      </w:r>
    </w:p>
    <w:p>
      <w:pPr>
        <w:pStyle w:val="Normal"/>
        <w:ind w:left="720" w:hanging="1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      І.М. Постельняк </w:t>
      </w:r>
    </w:p>
    <w:sectPr>
      <w:footerReference w:type="default" r:id="rId2"/>
      <w:type w:val="nextPage"/>
      <w:pgSz w:w="11906" w:h="16838"/>
      <w:pgMar w:left="567" w:right="567" w:gutter="0" w:header="0" w:top="390" w:footer="7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8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8:03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30:00Z</dcterms:created>
  <dc:creator>Сухарев</dc:creator>
  <dc:description/>
  <cp:keywords/>
  <dc:language>en-US</dc:language>
  <cp:lastModifiedBy>Valentina</cp:lastModifiedBy>
  <dcterms:modified xsi:type="dcterms:W3CDTF">2016-11-15T07:49:00Z</dcterms:modified>
  <cp:revision>4</cp:revision>
  <dc:subject/>
  <dc:title>Проба</dc:title>
</cp:coreProperties>
</file>