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СУМСЬКИЙ 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"Зимовий парк-тур 2015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РЕЗУЛЬТАТІ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29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.02.2015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редня дистанція у заданому напрям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тячий парк «Казка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КП, 1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269"/>
        <w:gridCol w:w="1417"/>
        <w:gridCol w:w="851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гайова Є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фет Ю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двєдєва Лі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тіліна Анге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убаренко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4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ік Ю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ур'яно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рченко А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а Є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енко Мі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наєва Д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наєва О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далко Я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льгуй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фанюк Ми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цман М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тарченко О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льга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  дистанції: юнацьких розрядів;  Ранг змагань:  2 бали;</w:t>
        <w:tab/>
        <w:t xml:space="preserve">ІІІ-ю - 114% - 00:26:47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КП, 1,5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269"/>
        <w:gridCol w:w="1417"/>
        <w:gridCol w:w="851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ута Со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6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уб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9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нькова На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5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рбузова Веро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6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гіна 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йко Со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ишенко Я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ак Віта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uk-UA"/>
        </w:rPr>
        <w:t>Клас дистанції: юнацьких розрядів;  Ранг змагань:  3 бали;</w:t>
        <w:tab/>
        <w:t>ІІІ-ю - 123% - 00:44:3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0 КП, 2,2 км;     Контрольний 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асенко Вікто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ир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раштаєва Святосла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банова Люб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Троян 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пиро 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ранчук Анастас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5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ьченко Єліза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га Маргари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тушна Я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9: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енко Анастас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гзумова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ий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6: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юнацьких розрядів;  Ранг змагань: 8 балів;</w:t>
        <w:tab/>
        <w:t>ІІ-ю - 117% - 00:29:10;   ІІІ-ю - 142% - 00:35: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0 КП, 2,2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гач Ма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ценко 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рило Євген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опашина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КП, 2,9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янська Даш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3: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улерова А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ська КДЮСШ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улеров Е.Е., Дугин С.П.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ак Окс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3: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стенко Вікто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9: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рожная Дар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6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йцева І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І розряду;  Ранг змагань: 25 балів;</w:t>
        <w:tab/>
        <w:t>ІІ - 111% - 00:37:31;   ІІІ - 132% - 00:44:36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КП, 2,9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пенко Юл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ль Світ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лута Людми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СО «Скі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тельняк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рхоменко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8: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яринова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лас дистанції: КМС;  Ранг змагань: 171 бал;   </w:t>
        <w:tab/>
        <w:t>КМСУ - 02% - 00:30:47;   І - 117% - 00:35:18;  ІІ - 135% - 00:40:44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 КП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пенко І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вілічев Ми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0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юбченко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річок Влад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бов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Троян 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3:5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єнко Віта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заров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8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Віта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, Постельняк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обець Бог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, Бацман Ж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боль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КМС;  Ранг змагань:   167 балів;</w:t>
        <w:tab/>
        <w:t>КМСУ - 102% - 00:27:44;   І - 117% - 00:31:49;  ІІ - 135% - 00:36: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35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КП, 3,3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волап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саєв Ю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хнен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5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аненко Серг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яц Серг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ченко Серг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лутий І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ятаченко Ю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КП, 1 км;     Контрольний 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дька Е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4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ентьєв Дан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4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ткий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гайов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ов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едорін Дан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янський Михай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4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вунінський Тимоф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0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пека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5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тенко -Циганенко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7:5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ов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діловський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шута Іл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чихін Даниі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кін Рост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борода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ярков Констант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ляк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етяк Данії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мат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бода Олекс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юнацьких розрядів;  Ранг змагань:     5 балів;</w:t>
        <w:tab/>
        <w:t>ІІ-ю - 111% - 00:14:04;   ІІІ-ю - 135% - 00:17:0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КП, 1,5 км;     Контрольний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огрін В’яче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рипка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онаев Матв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0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ій Яро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щенко Кир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4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вай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мельянен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Гле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борода Тимоф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М. 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рочкін Володим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5:5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лак Є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6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пол Яро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7: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льонкін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7:4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бов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шкаровський Вяче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Вад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6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імошенко Віта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5: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ов Серг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36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лужний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ть Наза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апенко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лужний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гулін Матв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котенко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овий Кир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юнацьких розрядів;  Ранг змагань:     8 балів;</w:t>
        <w:tab/>
        <w:t>ІІ-ю - 114% - 00:24:20;   ІІІ-ю - 138% - 00:29:2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0 КП, 2,2 км;     Контрольний 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269"/>
        <w:gridCol w:w="1417"/>
        <w:gridCol w:w="851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леваний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Дми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к’янов Олекс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стеренко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хно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лєх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льцев Єв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енко Дми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ов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харченко І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Олекс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фанюк 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ік Олекс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пич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лощаєв І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0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кшенко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нає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0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авка Анатол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ицак 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енко Нік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щенко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имашевський 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штенко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асюра О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оляко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н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річенко Е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зродний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юнацьких розрядів;  Ранг змагань:    17 балів;</w:t>
        <w:tab/>
        <w:t>І-ю - 105% - 00:20:07;   ІІ-ю - 126% - 00:24:09;  ІІІ-ю - 154% - 00:29: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КП,3,3 км;     Контрольний 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точий Рус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4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точий Рост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Щеглов А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7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вяков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ник Володим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1:4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пол Рост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копенко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Постель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дька Тар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точий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дросов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І розряду;  Ранг змагань:    24 бали;</w:t>
        <w:tab/>
        <w:t>ІІ - 108% - 00:30:00;   ІІІ - 129% - 00:35:5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35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КП, 2,9 км;     Контрольний 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ська Натал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руженко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0: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ченко Вален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4: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розд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лутий І.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КП, 2,9 км;     Контрольний  час:02:00:0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Ю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хтен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0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ін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тняк Віта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липчук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йменко Дени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ібін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7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рона Дан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7: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ков Влад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9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0:3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еменко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сенко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`ятенко Віта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дієнко Кир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щ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0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Роді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к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ма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4: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горний А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7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пченко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3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убський Анато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9: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ен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33: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ік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бода А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ужник Олекс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чепоренко Данії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ий П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дросова В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 дистанції: масових розрядів;  Ранг змагань:    48 балів;</w:t>
        <w:tab/>
        <w:t>ІІ - 117% - 00:27:12;   ІІІ - 138% - 00:32:05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Головний суддя                               </w:t>
        <w:tab/>
        <w:tab/>
        <w:tab/>
        <w:tab/>
        <w:tab/>
        <w:t>В.О.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  <w:lang w:val="uk-UA"/>
        </w:rPr>
        <w:t xml:space="preserve">Головний секретар                          </w:t>
        <w:tab/>
        <w:tab/>
        <w:tab/>
        <w:tab/>
        <w:tab/>
        <w:t xml:space="preserve">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282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2:3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7:00Z</dcterms:created>
  <dc:creator>Сухарев</dc:creator>
  <dc:description/>
  <cp:keywords/>
  <dc:language>en-US</dc:language>
  <cp:lastModifiedBy>Valentina</cp:lastModifiedBy>
  <cp:lastPrinted>2015-02-09T12:50:00Z</cp:lastPrinted>
  <dcterms:modified xsi:type="dcterms:W3CDTF">2015-02-09T10:57:00Z</dcterms:modified>
  <cp:revision>9</cp:revision>
  <dc:subject/>
  <dc:title>Проба</dc:title>
</cp:coreProperties>
</file>