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ІДСУМКОВИЙ ПРОТОКОЛ </w:t>
      </w:r>
    </w:p>
    <w:p>
      <w:pPr>
        <w:pStyle w:val="Subtitle"/>
        <w:spacing w:lineRule="auto" w:line="312"/>
        <w:rPr/>
      </w:pPr>
      <w:r>
        <w:rPr>
          <w:sz w:val="28"/>
          <w:szCs w:val="28"/>
        </w:rPr>
        <w:t xml:space="preserve">ПАРК-ТУР – 2016 </w:t>
      </w:r>
      <w:r>
        <w:rPr/>
        <w:t>рік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4"/>
        <w:gridCol w:w="1256"/>
        <w:gridCol w:w="1380"/>
        <w:gridCol w:w="984"/>
        <w:gridCol w:w="1148"/>
        <w:gridCol w:w="966"/>
        <w:gridCol w:w="947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і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Соф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По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 Анастас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єтлова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ченко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 Соф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ле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ман Мі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ександ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кідзе 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 Еміл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ьнікова Є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чева Лі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ішникова Ка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Міл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Дар’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Ксен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 Олександ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бай А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кідзе Ма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енко Юл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 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фет Юл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ро 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ва Над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ладисл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 Маргар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зумова Ол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Я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 Соф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щенко 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арадзе Анге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ченко Анастас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ьолкіна Над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лер Ді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 Маргар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 –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Мар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ук Ка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А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а Дар’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ман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хін Даниі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Ів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 Михай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лін Вад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евський Кири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х Іл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енко Рус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Стані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аінов Кар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яченко Нікі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явзоник Ар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инський Нікі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а Ів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рутенко Данії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овський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ук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енко Яро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Євг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Ар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енко Єг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р Пав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ін Рост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 Данії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н Дани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В’яче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Євг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Анд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 Яро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 Ар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Ів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Бог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енко Ар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Валент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Стані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ий Нікі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Мар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 Рост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 Наз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к Арту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ет Рус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ко Данії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Пав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Рус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остянт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ощенко Нікі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ра Олександ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о Ар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щаєв Іг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ш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Єг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ад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нкін Нікі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Кірі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ка Анатол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осенко Єг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ка Дмитр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 Наз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ич Вяче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ад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тані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Зах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дченк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р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енк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м Яро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єхов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но Владисл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цак Ю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енко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ь Пав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ха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нко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Вале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нд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як Вітал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ак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 Євг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Ів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Ю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льняк Дмит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Ант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па Валент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лекс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1:00Z</dcterms:created>
  <dc:creator>1</dc:creator>
  <dc:description/>
  <cp:keywords/>
  <dc:language>en-US</dc:language>
  <cp:lastModifiedBy>Valentina</cp:lastModifiedBy>
  <cp:lastPrinted>2016-02-03T11:59:00Z</cp:lastPrinted>
  <dcterms:modified xsi:type="dcterms:W3CDTF">2017-02-05T12:38:00Z</dcterms:modified>
  <cp:revision>3</cp:revision>
  <dc:subject/>
  <dc:title>Зимовий</dc:title>
</cp:coreProperties>
</file>