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3405505</wp:posOffset>
                </wp:positionV>
                <wp:extent cx="4495800" cy="331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Залікова кваліфікац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книжка спортс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61pt;mso-wrap-distance-left:9.05pt;mso-wrap-distance-right:9.05pt;mso-wrap-distance-top:0pt;mso-wrap-distance-bottom:0pt;margin-top:268.1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 xml:space="preserve">Залікова кваліфікацій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>книжка спортсм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-371475</wp:posOffset>
                </wp:positionV>
                <wp:extent cx="44958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 xml:space="preserve">Залікова кваліфікац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uk-UA"/>
                              </w:rPr>
                              <w:t>книжка спортс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61pt;mso-wrap-distance-left:9.05pt;mso-wrap-distance-right:9.05pt;mso-wrap-distance-top:0pt;mso-wrap-distance-bottom:0pt;margin-top:-29.25pt;mso-position-vertical-relative:text;margin-left:4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 xml:space="preserve">Залікова кваліфікацій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uk-UA"/>
                        </w:rPr>
                        <w:t>книжка спортсме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0:00Z</dcterms:created>
  <dc:creator>Computer</dc:creator>
  <dc:description/>
  <cp:keywords/>
  <dc:language>en-US</dc:language>
  <cp:lastModifiedBy>Computer</cp:lastModifiedBy>
  <dcterms:modified xsi:type="dcterms:W3CDTF">2008-03-27T07:51:00Z</dcterms:modified>
  <cp:revision>1</cp:revision>
  <dc:subject/>
  <dc:title/>
</cp:coreProperties>
</file>