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записів трене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записів трене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97155</wp:posOffset>
                </wp:positionV>
                <wp:extent cx="4495800" cy="345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5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Прізвищ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Ім’я___________________По-батькові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Рік і дата народження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істо___________________Організація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д спорту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обистий підпис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заповнення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(фото)</w:t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ідпис відповідальної о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2.15pt;mso-wrap-distance-left:9.05pt;mso-wrap-distance-right:9.05pt;mso-wrap-distance-top:0pt;mso-wrap-distance-bottom:0pt;margin-top:7.6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Прізвище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Ім’я___________________По-батькові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Рік і дата народження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Місто___________________Організація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Вид спорту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Особистий підпис____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заповнення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(фото)</w:t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ідпис відповідальної особ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31115</wp:posOffset>
                </wp:positionV>
                <wp:extent cx="4495800" cy="345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Прізвище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Ім’я___________________По-батькові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Рік і дата народження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Місто___________________Організація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Вид спорту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Особистий підпис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заповнення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uk-UA"/>
                              </w:rPr>
                              <w:t>(фото)</w:t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ідпис відповідальної о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2.15pt;mso-wrap-distance-left:9.05pt;mso-wrap-distance-right:9.05pt;mso-wrap-distance-top:0pt;mso-wrap-distance-bottom:0pt;margin-top:2.4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Прізвище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Ім’я___________________По-батькові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Рік і дата народження____________________________________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Місто___________________Організація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Вид спорту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Особистий підпис____________</w:t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заповнення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lang w:val="uk-UA"/>
                        </w:rPr>
                        <w:t>(фото)</w:t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ідпис відповідальної особ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4495800" cy="3596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9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Дозвіл лікаря на 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83.2pt;mso-wrap-distance-left:9.05pt;mso-wrap-distance-right:9.05pt;mso-wrap-distance-top:0pt;mso-wrap-distance-bottom:0pt;margin-top:-0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Дозвіл лікаря на участь у змаганн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kern w:val="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70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4495800" cy="3519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Дозвіл лікаря на 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70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7.1pt;mso-wrap-distance-left:9.05pt;mso-wrap-distance-right:9.05pt;mso-wrap-distance-top:0pt;mso-wrap-distance-bottom:0pt;margin-top:9.4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Дозвіл лікаря на участь у змаганн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/>
                          <w:kern w:val="0"/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70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-10795</wp:posOffset>
                </wp:positionV>
                <wp:extent cx="4495800" cy="3519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7.1pt;mso-wrap-distance-left:9.05pt;mso-wrap-distance-right:9.05pt;mso-wrap-distance-top:0pt;mso-wrap-distance-bottom:0pt;margin-top:-0.8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108585</wp:posOffset>
                </wp:positionV>
                <wp:extent cx="4495800" cy="3486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8.5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495800" cy="3200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звіл лікаря на участь у змаганнях</w:t>
                            </w:r>
                          </w:p>
                          <w:tbl>
                            <w:tblPr>
                              <w:tblW w:w="6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Дозвіл лікаря на участь у змаганнях</w:t>
                      </w:r>
                    </w:p>
                    <w:tbl>
                      <w:tblPr>
                        <w:tblW w:w="6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4495800" cy="3200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114300</wp:posOffset>
                </wp:positionV>
                <wp:extent cx="4495800" cy="3200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10795</wp:posOffset>
                </wp:positionV>
                <wp:extent cx="4495800" cy="345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5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2pt;mso-wrap-distance-left:9.05pt;mso-wrap-distance-right:9.05pt;mso-wrap-distance-top:0pt;mso-wrap-distance-bottom:0pt;margin-top:-0.8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4495800" cy="3465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6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2.85pt;mso-wrap-distance-left:9.05pt;mso-wrap-distance-right:9.05pt;mso-wrap-distance-top:0pt;mso-wrap-distance-bottom:0pt;margin-top:7.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4495800" cy="3200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11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4495800" cy="3200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11.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4037965</wp:posOffset>
                </wp:positionV>
                <wp:extent cx="4495800" cy="3200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204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317.95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204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14300</wp:posOffset>
                </wp:positionV>
                <wp:extent cx="4495800" cy="3200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звіл лікаря на участь у змаганнях</w:t>
                            </w:r>
                          </w:p>
                          <w:tbl>
                            <w:tblPr>
                              <w:tblW w:w="6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9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Дозвіл лікаря на участь у змаганнях</w:t>
                      </w:r>
                    </w:p>
                    <w:tbl>
                      <w:tblPr>
                        <w:tblW w:w="6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114300</wp:posOffset>
                </wp:positionV>
                <wp:extent cx="4495800" cy="3200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звіл лікаря на участь у змаганнях</w:t>
                            </w:r>
                          </w:p>
                          <w:tbl>
                            <w:tblPr>
                              <w:tblW w:w="6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9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Дозвіл лікаря на участь у змаганнях</w:t>
                      </w:r>
                    </w:p>
                    <w:tbl>
                      <w:tblPr>
                        <w:tblW w:w="6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-10795</wp:posOffset>
                </wp:positionV>
                <wp:extent cx="4495800" cy="348678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Дозвіл лікаря на 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-0.8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Дозвіл лікаря на участь у змаганн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/>
                          <w:kern w:val="0"/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97790</wp:posOffset>
                </wp:positionV>
                <wp:extent cx="4495800" cy="34975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9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uk-UA"/>
                              </w:rPr>
                              <w:t>Дозвіл лікаря на 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3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346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йсний до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пис лікар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5.4pt;mso-wrap-distance-left:9.05pt;mso-wrap-distance-right:9.05pt;mso-wrap-distance-top:0pt;mso-wrap-distance-bottom:0pt;margin-top:7.7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  <w:lang w:val="uk-UA"/>
                        </w:rPr>
                        <w:t>Дозвіл лікаря на участь у змагання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/>
                          <w:kern w:val="0"/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3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346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йсний до ____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пис лікаря__________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95</wp:posOffset>
                </wp:positionH>
                <wp:positionV relativeFrom="paragraph">
                  <wp:posOffset>-10795</wp:posOffset>
                </wp:positionV>
                <wp:extent cx="4496435" cy="72758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75960"/>
                          <a:chOff x="0" y="0"/>
                          <a:chExt cx="4496400" cy="7275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495680" cy="348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воєння спортивного роз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9000"/>
                            <a:ext cx="44956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воєння спортивного роз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0.85pt;width:354.05pt;height:572.9pt" coordorigin="17,-17" coordsize="7081,11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;top:-17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воєння спортивного роз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;top:5950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воєння спортивного роз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4495800" cy="32004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0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4495800" cy="3200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0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4495800" cy="3200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0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4495800" cy="34759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0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</wp:posOffset>
                </wp:positionH>
                <wp:positionV relativeFrom="paragraph">
                  <wp:posOffset>108585</wp:posOffset>
                </wp:positionV>
                <wp:extent cx="4495800" cy="34867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8.5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31115</wp:posOffset>
                </wp:positionV>
                <wp:extent cx="4495800" cy="3200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2.4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135</wp:posOffset>
                </wp:positionH>
                <wp:positionV relativeFrom="paragraph">
                  <wp:posOffset>31115</wp:posOffset>
                </wp:positionV>
                <wp:extent cx="4495800" cy="32004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52pt;mso-wrap-distance-left:9.05pt;mso-wrap-distance-right:9.05pt;mso-wrap-distance-top:0pt;mso-wrap-distance-bottom:0pt;margin-top:2.4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</w:t>
                      </w:r>
                      <w:r>
                        <w:rPr>
                          <w:sz w:val="1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-10795</wp:posOffset>
                </wp:positionV>
                <wp:extent cx="4496435" cy="72758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7275960"/>
                          <a:chOff x="0" y="0"/>
                          <a:chExt cx="4496400" cy="72759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44956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воєння спортивного роз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9000"/>
                            <a:ext cx="44956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своєння спортивного розря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озряд_____________________Результат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_______________________Наказ №________від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М.П.                  Підпис відповідальної особи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0.85pt;width:354.05pt;height:572.9pt" coordorigin="46,-17" coordsize="7081,11458">
                <v:shape id="shape_0" stroked="f" o:allowincell="f" style="position:absolute;left:47;top:-17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воєння спортивного роз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5950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своєння спортивного розряд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озряд_____________________Результат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_______________________Наказ №________від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М.П.                  Підпис відповідальної особи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-10795</wp:posOffset>
                </wp:positionV>
                <wp:extent cx="4495800" cy="7264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264440"/>
                          <a:chOff x="0" y="0"/>
                          <a:chExt cx="4495680" cy="72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68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контрольних норматив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дата</w:t>
                                <w:t>Найменування нормативів</w:t>
                                <w:t>результат</w:t>
                                <w:t>Підпис тренер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7480"/>
                            <a:ext cx="44956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контрольних норматив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дата</w:t>
                                <w:t>Найменування нормативів</w:t>
                                <w:t>результат</w:t>
                                <w:t>Підпис тренер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0.85pt;width:354pt;height:572pt" coordorigin="120,-17" coordsize="7080,11440">
                <v:shape id="shape_0" stroked="f" o:allowincell="f" style="position:absolute;left:120;top:-17;width:7079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контрольних норматив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дата</w:t>
                          <w:t>Найменування нормативів</w:t>
                          <w:t>результат</w:t>
                          <w:t>Підпис тренер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5932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контрольних норматив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дата</w:t>
                          <w:t>Найменування нормативів</w:t>
                          <w:t>результат</w:t>
                          <w:t>Підпис тренер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80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</wp:posOffset>
                </wp:positionH>
                <wp:positionV relativeFrom="paragraph">
                  <wp:posOffset>-10795</wp:posOffset>
                </wp:positionV>
                <wp:extent cx="4495800" cy="7264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7264440"/>
                          <a:chOff x="0" y="0"/>
                          <a:chExt cx="4495680" cy="726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568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контрольних норматив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дата</w:t>
                                <w:t>Найменування нормативів</w:t>
                                <w:t>результат</w:t>
                                <w:t>Підпис тренер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7480"/>
                            <a:ext cx="44956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 контрольних норматив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дата</w:t>
                                <w:t>Найменування нормативів</w:t>
                                <w:t>результат</w:t>
                                <w:t>Підпис тренер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-0.85pt;width:354pt;height:572pt" coordorigin="191,-17" coordsize="7080,11440">
                <v:shape id="shape_0" stroked="f" o:allowincell="f" style="position:absolute;left:191;top:-17;width:7079;height:5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контрольних норматив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дата</w:t>
                          <w:t>Найменування нормативів</w:t>
                          <w:t>результат</w:t>
                          <w:t>Підпис тренер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5932;width:7079;height:5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 контрольних норматив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дата</w:t>
                          <w:t>Найменування нормативів</w:t>
                          <w:t>результат</w:t>
                          <w:t>Підпис тренер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10795</wp:posOffset>
                </wp:positionV>
                <wp:extent cx="4497070" cy="73082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120" cy="7308360"/>
                          <a:chOff x="0" y="0"/>
                          <a:chExt cx="4497120" cy="730836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449568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дані про участь у змаганн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Кількість змагань</w:t>
                                <w:t>Кращий результат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8200"/>
                            <a:ext cx="449568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і дані про участь у змаганн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к</w:t>
                                <w:t>Кількість змагань</w:t>
                                <w:t>Кращий результат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0.85pt;width:354.1pt;height:575.45pt" coordorigin="194,-17" coordsize="7082,11509">
                <v:shape id="shape_0" stroked="f" o:allowincell="f" style="position:absolute;left:196;top:-17;width:7079;height:5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дані про участь у змаганн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Кількість змагань</w:t>
                          <w:t>Кращий результат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5933;width:7079;height:5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і дані про участь у змаганн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к</w:t>
                          <w:t>Кількість змагань</w:t>
                          <w:t>Кращий результат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59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595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9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95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980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980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90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65</wp:posOffset>
                </wp:positionH>
                <wp:positionV relativeFrom="paragraph">
                  <wp:posOffset>-10795</wp:posOffset>
                </wp:positionV>
                <wp:extent cx="4495800" cy="347599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7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3.7pt;mso-wrap-distance-left:9.05pt;mso-wrap-distance-right:9.05pt;mso-wrap-distance-top:0pt;mso-wrap-distance-bottom:0pt;margin-top:-0.8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185</wp:posOffset>
                </wp:positionH>
                <wp:positionV relativeFrom="paragraph">
                  <wp:posOffset>97790</wp:posOffset>
                </wp:positionV>
                <wp:extent cx="4495800" cy="348678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8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Участь у змаганн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3645"/>
                              <w:gridCol w:w="540"/>
                              <w:gridCol w:w="668"/>
                              <w:gridCol w:w="137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змагань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пис головного судді змага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4.55pt;mso-wrap-distance-left:9.05pt;mso-wrap-distance-right:9.05pt;mso-wrap-distance-top:0pt;mso-wrap-distance-bottom:0pt;margin-top:7.7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Участь у змагання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3645"/>
                        <w:gridCol w:w="540"/>
                        <w:gridCol w:w="668"/>
                        <w:gridCol w:w="137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змагань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пис головного судді змагань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uk-UA"/>
                        </w:rPr>
                      </w:pPr>
                      <w:r>
                        <w:rPr>
                          <w:sz w:val="16"/>
                          <w:lang w:val="uk-UA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2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2:00Z</dcterms:created>
  <dc:creator>Dasha</dc:creator>
  <dc:description/>
  <cp:keywords/>
  <dc:language>en-US</dc:language>
  <cp:lastModifiedBy>Computer</cp:lastModifiedBy>
  <dcterms:modified xsi:type="dcterms:W3CDTF">2008-03-27T07:52:00Z</dcterms:modified>
  <cp:revision>2</cp:revision>
  <dc:subject/>
  <dc:title>Для записів тренера</dc:title>
</cp:coreProperties>
</file>