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СУМСЬКИЙ 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uk-UA"/>
        </w:rPr>
      </w:pPr>
      <w:r>
        <w:rPr>
          <w:rFonts w:cs="Arial" w:ascii="Arial" w:hAnsi="Arial"/>
          <w:b/>
          <w:bCs/>
          <w:sz w:val="24"/>
          <w:szCs w:val="24"/>
          <w:lang w:val="uk-UA"/>
        </w:rPr>
        <w:t>Змагання зі спортивного орієнтування "Пролісок-2015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  <w:lang w:val="uk-UA"/>
        </w:rPr>
      </w:pPr>
      <w:r>
        <w:rPr>
          <w:rFonts w:cs="Arial" w:ascii="Arial" w:hAnsi="Arial"/>
          <w:b/>
          <w:bCs/>
          <w:sz w:val="6"/>
          <w:szCs w:val="6"/>
          <w:lang w:val="uk-UA"/>
        </w:rPr>
      </w:r>
    </w:p>
    <w:p>
      <w:pPr>
        <w:pStyle w:val="Heading"/>
        <w:rPr>
          <w:rFonts w:ascii="Arial" w:hAnsi="Arial" w:cs="Arial"/>
          <w:sz w:val="22"/>
          <w:szCs w:val="22"/>
          <w:lang w:val="uk-UA"/>
        </w:rPr>
      </w:pPr>
      <w:r>
        <w:rPr>
          <w:rFonts w:cs="Arial"/>
          <w:sz w:val="22"/>
          <w:szCs w:val="22"/>
          <w:lang w:val="uk-UA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  ОСОБИСТИХ  РЕЗУЛЬТАТІВ</w:t>
      </w:r>
    </w:p>
    <w:p>
      <w:pPr>
        <w:pStyle w:val="Heading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зі спортивного орієнтування </w:t>
      </w:r>
    </w:p>
    <w:p>
      <w:pPr>
        <w:pStyle w:val="Heading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5.04.2015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uk-UA"/>
              </w:rPr>
              <w:t>дистанція за вибором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. Суми, ур. Токарі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тегорія Ж10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3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тефанюк Мирослав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9.09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0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арченко Олександ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1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енко Міла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.07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3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йфет Юл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03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3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Єлизаве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4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исячнік Тетя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1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па Мар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7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апа Ве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0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Віктор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 4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-ю     105%    00:10:46;   ІІІ-ю   129%  00:13:14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атегорія Ч10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4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ткий Дмитр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02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іколенко Арте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пов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.02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6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Стані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.02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Іванчихін Даниі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.02.200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2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липушко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4.07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4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мцов Андре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11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4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рета Богд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3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оменко Стані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08.200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43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Федорін Дани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59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моленко Влад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нько Нікі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5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мкін Рост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6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 7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-ю     114%    00:22:41  ;   ІІІ-ю   138%  00:27:27  ;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тегорія Ж12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5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луб Ан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08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янішникова Кари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.10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слова Веронік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.10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6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анькова Над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.05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знецова Анастас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.12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кушенко Юл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.04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злова Ангелі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 2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І-ю    123%    00:28:03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атегорія Ч12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Костянти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тогрін В’яче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.03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иротенко В.В., Пугач М.І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оловйов Денис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ндарь Богд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7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мак Денис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3.03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9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досенко Єго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.04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Яровий Кири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7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осик Влад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0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елюкін Анто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3.03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гулін Матв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Цибенко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7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синко Данії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3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рісенко Стані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05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5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каченко Вад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5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котенко Арте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згумов Дмитр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4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ий М.С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льонкін Нікі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.03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кобелко Олександ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оменко Ілл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3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 8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-ю     117%    00:30:01;   ІІІ-ю   142%  00:36:26              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тегорія Ж14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6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ир Оле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.02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18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упиро Катери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.08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2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овак Ольг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1.1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3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насенко Віктор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3.1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5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га Маргарит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3.09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песива Катери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12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1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ченко Владислав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2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гзумова Оле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ий М.С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8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авцова Ан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0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енко Анастас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1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8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к’янова Валер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5.10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ранчук Анастас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0.0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CР БДЮ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тькало Є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11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-ю      100%    00:18:28;   ІІ-ю    120%    00:22:09;  ІІІ-ю  146%    00:26:57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атегорія Ж16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угач Мар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05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5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Юлія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.1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8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овкун Рубі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3.04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2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іромаха Алі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07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9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огатиренко Діа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10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5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щик Ін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.07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6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вленко Анн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.06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0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илипенко Владислав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3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масових розрядів ;  Ранг змагань:     6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 xml:space="preserve">ІІІ      111%    00:28:49                                        </w:t>
      </w:r>
      <w:r>
        <w:br w:type="page"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атегорія Ж18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9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исянська Даш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1.03.199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4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етренко Олександр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5.04.199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раснопільській відд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оєнко В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8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>Категорія Ч14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7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Нестеренко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6.08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3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ук’янов Олекс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.02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ицак Юр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6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ркач Олекс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вдакимов Дмитр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09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1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доляко Арте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10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2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ислощаєв Іго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3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4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уденко Дмитр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5.05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ончаров Ром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2.05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2: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лєхов Денис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угін Ів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4.08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1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Чухно Влад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8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6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атарченко Олекс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08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4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авин Кири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Лапа Н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2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Зіновьев Даніїл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.06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4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Макушенко Андр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8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Тіщенко Богд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33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рикуха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11.2001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Хрипушин Стані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.02.2002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юнацьких розрядів ;  Ранг змагань:    20 балів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>І-ю      108%    00:21:52  ;   ІІ-ю    129%  00:26:07  ;  ІІІ-ю  158%  00:31:59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тегорія Ч16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 xml:space="preserve"> 9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ердюк Юр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6.07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0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хтенко Олександ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9.04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умська ОДЮСШ з СТВС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Редька М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4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Ос.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бідь  Пав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2.07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орона Дани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1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Житняк Вітал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7.08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6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Єременко Ів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Бацман Ж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7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лужник Олекс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9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асенко Євге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9.12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48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Бережний Микола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9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1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еменко Олександ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8.07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6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валенко Родіо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58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Лебідь Влад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2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Радько Олекс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0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ук Олександ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0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Слюсаренко Іго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0.08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КК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Постельняк І.М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4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6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Гиренко Богда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23.1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ГІ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Колтакова В.О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5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7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оходня Стані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0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6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8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адалка Олександр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21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19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П`ятенко Вітал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-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36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0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ропченко Арте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2000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 ю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</w:t>
            </w:r>
            <w:r>
              <w:rPr>
                <w:rFonts w:cs="Arial" w:ascii="Arial" w:hAnsi="Arial"/>
                <w:lang w:val="uk-UA"/>
              </w:rPr>
              <w:t>2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липа Валентин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9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масових розрядів ;  Ранг змагань:    45 балів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ІІ       117%    00:23:57  ;   ІІІ     138%  00:28:16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Категорія Ч18</w:t>
      </w:r>
      <w:r>
        <w:rPr>
          <w:rFonts w:cs="Arial" w:ascii="Arial" w:hAnsi="Arial"/>
          <w:b/>
          <w:bCs/>
          <w:lang w:val="uk-UA"/>
        </w:rPr>
        <w:t xml:space="preserve"> </w:t>
        <w:tab/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Начальник дистанції:  Пугач М.І.</w:t>
        <w:tab/>
        <w:tab/>
        <w:t>10  КП</w:t>
        <w:tab/>
        <w:tab/>
        <w:t xml:space="preserve">Контрольний  час:02:00:00 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977"/>
        <w:gridCol w:w="1081"/>
        <w:gridCol w:w="1471"/>
        <w:gridCol w:w="2017"/>
        <w:gridCol w:w="702"/>
        <w:gridCol w:w="992"/>
        <w:gridCol w:w="567"/>
        <w:gridCol w:w="709"/>
      </w:tblGrid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Прізвище, ім’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Рік народ-женн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8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анд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Тренер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Ква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uk-UA"/>
              </w:rPr>
              <w:t>Місц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uk-UA"/>
              </w:rPr>
              <w:t>Викон.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1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Довгопол Ростислав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7.09.199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Зикова Л.І., Пугач М.І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У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29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2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Шевченко Максим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18.01.1998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Троян Н.Г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0:38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3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Велигонь Андрій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05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  <w:tr>
        <w:trPr>
          <w:trHeight w:val="218" w:hRule="atLeast"/>
        </w:trPr>
        <w:tc>
          <w:tcPr>
            <w:tcW w:w="3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</w:t>
            </w:r>
            <w:r>
              <w:rPr>
                <w:rFonts w:cs="Arial" w:ascii="Arial" w:hAnsi="Arial"/>
                <w:lang w:val="uk-UA"/>
              </w:rPr>
              <w:t>4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Конторщиков Данило</w:t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01.01.1997</w:t>
            </w:r>
          </w:p>
        </w:tc>
        <w:tc>
          <w:tcPr>
            <w:tcW w:w="1471" w:type="dxa"/>
            <w:tcBorders/>
            <w:vAlign w:val="center"/>
          </w:tcPr>
          <w:p>
            <w:pPr>
              <w:pStyle w:val="Normal"/>
              <w:ind w:left="176" w:right="-108" w:hanging="176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СОЦПО та РТМ</w:t>
            </w:r>
          </w:p>
        </w:tc>
        <w:tc>
          <w:tcPr>
            <w:tcW w:w="2017" w:type="dxa"/>
            <w:tcBorders/>
            <w:vAlign w:val="center"/>
          </w:tcPr>
          <w:p>
            <w:pPr>
              <w:pStyle w:val="Normal"/>
              <w:ind w:left="-108" w:right="-108" w:firstLine="33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араховська З.А.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б/р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01:15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  <w:t>Клас дистанції: масових розрядів ;  Ранг змагань:    55 балів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uk-UA"/>
        </w:rPr>
        <w:t xml:space="preserve">ІІ       120%    00:29:44;   ІІІ     142%  00:35:11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уддя  </w:t>
        <w:tab/>
        <w:tab/>
        <w:t xml:space="preserve">                В.О. Колтакова</w:t>
        <w:tab/>
        <w:tab/>
      </w:r>
    </w:p>
    <w:p>
      <w:pPr>
        <w:pStyle w:val="Normal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170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І.М. Постельняк 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:4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4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7:18:00Z</dcterms:created>
  <dc:creator>Сухарев</dc:creator>
  <dc:description/>
  <cp:keywords/>
  <dc:language>en-US</dc:language>
  <cp:lastModifiedBy>Valentina</cp:lastModifiedBy>
  <cp:lastPrinted>2015-04-06T09:51:00Z</cp:lastPrinted>
  <dcterms:modified xsi:type="dcterms:W3CDTF">2015-04-06T07:18:00Z</dcterms:modified>
  <cp:revision>2</cp:revision>
  <dc:subject/>
  <dc:title>Проба</dc:title>
</cp:coreProperties>
</file>