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05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иї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N 6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овано в Міністерстві юстиції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червня 2012 р. за N 992/21304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Чемпіонати України з видів спортивного туризму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 Закону України "Про позашкільну освіту", підпункту 14 пункту 4 Положення про Міністерство освіти і науки, молоді та спорту України, затвердженого Указом Президента України від 08 квітня 2011 року N 410, з метою формування здорового способу життя та пропаганди спортивного туризму серед дітей, підвищення рівня туристської майстерності учасників Чемпіонатів та безпеки проведення туристських подорож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ложення про Чемпіонати України з видів спортивного туризму, що додає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професійно-технічної освіти Міністерства освіти і науки, молоді та спорту України (Супрун В. В.) подати цей наказ на державну реєстрацію до Міністерства юстиції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наказу покласти на заступника Міністра Жебровського Б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мчасово виконуючий обов'язки Міністра</w:t>
        <w:tab/>
        <w:tab/>
        <w:tab/>
        <w:tab/>
        <w:t>Є. М. Сулі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 освіти і науки, молоді та спорту Україн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05.2012 N 642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овано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Міністерстві юстиції Україн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червня 2012 р. за N 992/213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мпіонати України з видів спортивного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I. Загальні полож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Це Положення визначає порядок організації та проведення Чемпіонатів України серед юніорів з видів спортивного туризму (далі - Чемпіонати), їх організаційне, методичне і фінансове забезпечення, порядок участі в Чемпіонатах і визначення переможц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Основними завданнями Чемпіонатів є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змістовного активного відпочинку ді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 здорового способу життя та пропаганди спортивного туризму серед ді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туристської майстерності учасників Чемпіонатів та безпеки проведення туристських подорож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цнення дружніх зв'язків юних туристів України, виховання у них почуття любові до рідної землі, свого нар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найсильніших спортсменів та туристських спортивних коман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Безпосередня організація та проведення Чемпіонатів покладаються на Український державний центр туризму і краєзнавства учнівської молоді та позашкільний навчальний заклад, що відповідає за організацію туристсько-краєзнавчої роботи в регіоні, де проводиться відповідний Чемпіон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Чемпіонати України серед юніорів зі спортивного туризму провод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ішохідного туризму - щорі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елосипедного та гірського туризму - в непарні 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лижного та водного туризму - в парні 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це та строки проведення Чемпіонатів визначаються в плані міжнародних та всеукраїнських заходів з учнівською та студентською молоддю, які затверджуються наказом Міністерства освіти і науки, молоді та спорту Украї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Чемпіонати проводяться в три етап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 (перший) етап - районний (міськ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II (другий) етап - обласний (в Автономній Республіці Крим - республіканський, у містах Києві та Севастополі - міські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II (третій) етап - всеукраїнсь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Порядок проведення III етапу Чемпіонатів визначає Український державний центр туризму і краєзнавства учнівської молоді відповідно до цього Полож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 відповідно до цього Положення розробляють правила (умови) проведення I, II етапів Чемпіонатів, якими визначаються кількісний склад, місце та інші питання проведення Чемпіонатів з урахуванням місцевих можлив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II. Учасники Чемпіонаті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До участі у Чемпіонатах допускаються учасники, які мають необхідну спортивну кваліфікаці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к учасників, які беруть участь в III етапі Чемпіонату, щороку визначається Українським державним центром туризму і краєзнавства учнівської молод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До участі в III етапі кожного Чемпіонату від Автономної Республіки Крим, областей України, міст Києва та Севастополя, Українського державного центру туризму і краєзнавства учнівської молоді допускається по одній команді. Виходячи з рівня розвитку окремих видів туризму та фінансово-організаційних можливостей, можуть бути допущені додаткові команди регіонів та/або окремих навчальних заклад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Склад команд для участі в III етапі кожного Чемпіонату визначається Українським державним центром туризму і краєзнавства учнівської молоді для кожного окремого Чемпіонату, виходячи з правил (умов) проведення Чемпіонату та фінансово-організаційних можлив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Вік учасників та склад команд для участі в I та II етапах Чемпіонату визначаються наказами Міністерства освіти і науки, молоді та спорту Автономної Республіки Крим, управлінь освіти і науки обласних, Київської та Севастопольської міських державних адміністрац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 Представники та тренери команди забезпечують безпеку життя і здоров'я членів коман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III. Програма Чемпіонаті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Програма III етапу кожного Чемпіонату (перелік дистанцій, їх клас) визначається Українським державним центром туризму і краєзнавства учнівської молод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Програми I та II етапів Чемпіонату визначаються наказами Міністерства освіти і науки, молоді та спорту Автономної Республіки Крим, управлінь освіти і науки обласних, Київської та Севастопольської міських державних адміністрацій з урахуванням програми III етапу та місцевих можлив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IV. Документація та строки її пода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Після прибуття на місце проведення III етапу Чемпіонату подаю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на заявка команд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и учасників, яким на час відкриття Чемпіонату виповнилося 16 років (для осіб молодших 16 років - свідоцтво про народження або проїзний документ дитини для виїзду за кордо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учасників, які за віком не мають паспортів або проїзних документів дитини для виїзду за кордон, - учнівські квитки за поточний навчальний рік (в разі проведення Чемпіонату під час літніх канікул - за попередній навчальний рік) або студентські кви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відчення про присвоєння спортивного розряду (званн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дичні довідки про відсутність інфекційних хвороб і контакту з інфекційними хвор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Перелік документів, які подаються для участі в I та II етапах Чемпіонатів, визначається організаторами відповідних змага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V. Підведення підсумків та нагородж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Результат у загальнокомандному заліку III етапу кожного Чемпіонату визначається за найменшою сумою місць, що посіла команда в окремих видах прог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Порядок підведення підсумків в окремих видах програми III етапу Чемпіонатів визначається Українським державним центром туризму і краєзнавства учнівської молод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 Команди, що посіли 1 - 3 місця в загальнокомандному заліку та в окремих видах програми III етапу Чемпіонатів, нагороджуються кубками та дипломами Міністерства освіти і науки, молоді та спорту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 Учасники команд, що посіли 1 - 3 місця в окремих видах програми та в загальнокомандному заліку III етапу Чемпіонатів, та учасники, які посіли 1 - 3 місця в особистому заліку (якщо такий передбачений програмою III етапу Чемпіонату) окремо серед юнаків та серед дівчат, нагороджуються дипломами Українського державного центру туризму і краєзнавства учнівської молоді та меда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 Тренери команд, що посіли 1 - 3 місця у загальнокомандному заліку та в окремих видах програми III етапу Чемпіонатів, нагороджуються дипломами Міністерства освіти і науки, молоді та спорту України та меда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 Порядок нагородження переможців I та II етапів Чемпіонатів визначається організаторами відповідних Чемпіонат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. Порядок прийому команд та фінансува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Порядок прийому команд, вимоги до них та особливості фінансування III етапу Чемпіонатів визначаються щорічно Українським державним центром туризму і краєзнавства учнівської молоді за погодженням з Міністерством освіти і науки, молоді та спорту України в межах бюджетних коштів, призначених Українському державному центру туризму і краєзнавства учнівської молод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 Витрати на організацію та проведення Чемпіонатів здійснюються в межах відповідних асигнувань, а також коштів, не заборонених законодав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о-технічноїосвіти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В. В. Супру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7:00Z</dcterms:created>
  <dc:creator>Biletskaya</dc:creator>
  <dc:description/>
  <cp:keywords/>
  <dc:language>en-US</dc:language>
  <cp:lastModifiedBy>Турист</cp:lastModifiedBy>
  <dcterms:modified xsi:type="dcterms:W3CDTF">2013-04-03T11:04:00Z</dcterms:modified>
  <cp:revision>4</cp:revision>
  <dc:subject/>
  <dc:title/>
</cp:coreProperties>
</file>