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6134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УКРАЇНИ</w:t>
      </w:r>
    </w:p>
    <w:p>
      <w:pPr>
        <w:pStyle w:val="Normal"/>
        <w:spacing w:before="120" w:after="0"/>
        <w:jc w:val="center"/>
        <w:rPr>
          <w:spacing w:val="100"/>
          <w:sz w:val="28"/>
          <w:szCs w:val="28"/>
          <w:lang w:val="uk-UA"/>
        </w:rPr>
      </w:pPr>
      <w:r>
        <w:rPr>
          <w:b/>
          <w:spacing w:val="100"/>
          <w:sz w:val="28"/>
          <w:szCs w:val="28"/>
          <w:lang w:val="uk-UA"/>
        </w:rPr>
        <w:t>НАКАЗ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05.2013</w:t>
        <w:tab/>
        <w:tab/>
        <w:tab/>
        <w:tab/>
        <w:tab/>
        <w:tab/>
        <w:tab/>
        <w:t xml:space="preserve">                            № 61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94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бки України з видів спортивного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уризму серед юнаків та юніорів</w:t>
      </w:r>
    </w:p>
    <w:p>
      <w:pPr>
        <w:pStyle w:val="Normal"/>
        <w:ind w:right="-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3 червня 2013 року за № 956/2348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right="-10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4, 6 і 15 Закону України «Про позашкільну освіту» та підпункту 9 пункту 4 Положення про Міністерство освіти і науки України, затвердженого Указом Президента України від 25 квітня 2013 року № 240,      з метою формування здорового способу життя та пропаганди спортивного туризму серед дітей,  підвищення рівня спортивної майстерності учасників Кубк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bookmarkStart w:id="0" w:name="o7"/>
      <w:bookmarkEnd w:id="0"/>
      <w:r>
        <w:rPr>
          <w:color w:val="000000"/>
          <w:sz w:val="28"/>
          <w:szCs w:val="28"/>
          <w:lang w:val="uk-UA"/>
        </w:rPr>
        <w:t xml:space="preserve">1. Затвердити Положення про Кубки України з видів спортивного туризму серед юнаків та юніорів, що додаєть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4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bookmarkStart w:id="1" w:name="o8"/>
      <w:bookmarkEnd w:id="1"/>
      <w:r>
        <w:rPr>
          <w:color w:val="000000"/>
          <w:sz w:val="28"/>
          <w:szCs w:val="28"/>
          <w:lang w:val="uk-UA"/>
        </w:rPr>
        <w:t>2. Департаменту професійно</w:t>
      </w:r>
      <w:r>
        <w:rPr>
          <w:sz w:val="28"/>
          <w:szCs w:val="28"/>
          <w:lang w:val="uk-UA"/>
        </w:rPr>
        <w:t xml:space="preserve">-технічної освіти (Супрун В. В.) подати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й наказ на державну реєстрацію до Міністерства юстиції України в установленому законодавством порядку.</w:t>
      </w:r>
    </w:p>
    <w:p>
      <w:pPr>
        <w:pStyle w:val="Normal"/>
        <w:widowControl w:val="false"/>
        <w:ind w:firstLine="708"/>
        <w:jc w:val="both"/>
        <w:rPr>
          <w:rStyle w:val="Emphasis"/>
          <w:rFonts w:eastAsia="MS Mincho;‚l‚r –ѕ’©"/>
          <w:i w:val="false"/>
          <w:i w:val="false"/>
          <w:iCs/>
          <w:color w:val="FFFFFF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Контроль за виконанням наказу покласти на заступника Міністра Жебровського Б. 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Цей наказ набирає чинності з дня його офіційного опублік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Міністр</w:t>
        <w:tab/>
        <w:tab/>
        <w:tab/>
        <w:tab/>
        <w:tab/>
        <w:tab/>
        <w:t xml:space="preserve">            Д. В. Табачник</w:t>
      </w:r>
      <w:r>
        <w:br w:type="page"/>
      </w:r>
    </w:p>
    <w:p>
      <w:pPr>
        <w:pStyle w:val="Style16"/>
        <w:ind w:left="5670" w:right="4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Style16"/>
        <w:ind w:right="42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Міністерства освіти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і науки України</w:t>
      </w:r>
    </w:p>
    <w:p>
      <w:pPr>
        <w:pStyle w:val="Style16"/>
        <w:ind w:right="42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 травня 2013 року № 615</w:t>
      </w:r>
    </w:p>
    <w:p>
      <w:pPr>
        <w:pStyle w:val="Style16"/>
        <w:ind w:right="6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Зареєстровано у Міністерстві юстиції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13 червня 2013 року за № 956/23488</w:t>
      </w:r>
    </w:p>
    <w:p>
      <w:pPr>
        <w:pStyle w:val="Style16"/>
        <w:ind w:right="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right="6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right="61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Style16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Кубки України з видів спортивного туризм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right="6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ред юнаків та юніорів</w:t>
      </w:r>
    </w:p>
    <w:p>
      <w:pPr>
        <w:pStyle w:val="Style16"/>
        <w:ind w:right="6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0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ind w:right="-10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Це Положення визначає порядок організації та проведення Кубків України з видів спортивного туризму серед юнаків та юніорів (далі – Кубок), їх організаційне, методичне і фінансове забезпечення, порядок участі в Кубках і визначення переможці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сновними завданнями Кубків є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я змістовного активного відпочинку діт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пуляризація здорового способу життя та пропаганда спортивного туризму серед дітей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вищення рівня туристської майстерності учасників Кубків та безпеки проведення туристських подорожей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цнення дружніх зв’язків юних туристів України, виховання в них почуття любові до рідної землі, свого народу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найсильніших спортсменів та туристських спортивни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Безпосередня організація та проведення Кубків здійснюються Українським державним центром туризму і краєзнавства учнівської молоді та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убки проводяться щороку. Перелік видів спортивного туризму та перелік змагань (етапів Кубка), які враховуються в заліку Кубка, з кожного виду туризму окремо щороку до 10 січня визначає Український державний центр туризму і краєзнавства учнівської молоді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Учасники Кубкі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До участі в Кубках допускаються учасники, які мають необхідну спортивну кваліфікацію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к учасників, які беруть участь у змаганнях Кубка, для кожного виду туризму, з якого проводиться Кубок, щороку визначається Українським державним центром туризму і краєзнавства учнівської молоді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 участі в кожному етапі кожного Кубка від Автономної Республіки Крим, областей України, міст Києва та Севастополя, Українського державного центру туризму і краєзнавства учнівської молоді допускається по одній команді. Виходячи з рівня розвитку окремих видів туризму та фінансово-організаційних можливостей, можуть бути допущені додаткові команди регіонів та/або окремих навчальних закладів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клад команд для участі в кожному етапі кожного Кубка визначається Українським державним центром туризму і краєзнавства учнівської молоді спільно з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ерсональний склад команди визначається організацією, яка відряджає команду, для кожного етапу Кубка окрем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едставники та тренери команди забезпечують безпеку життя і здоров'я членів команди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Програма Кубків</w:t>
      </w:r>
    </w:p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грама кожного етапу кожного Кубка (перелік дистанцій, їх клас) визначається Українським державним центром туризму і краєзнавства учнівської молоді спільно з відповідним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 При визначенні переліку дистанцій встановлюється, які з них увійдуть до загального заліку Куб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мови проходження дистанцій, орієнтовний перелік технічних етапів, склад команд на окремих дистанціях, перелік необхідного спорядження надсилаються командам після підтвердження їх участі окремо у кожному етапі Кубк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Документація та строки її подан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Попереднє письмове підтвердження про участь в етапах Кубка надсилається на поштову адресу Українського державного центру туризму і краєзнавства учнівської молоді (01135, м. Київ-135, а/с 190) до 01 лютого відповідного рок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ідтвердження участі команди в етапах Кубка надсилається до позашкільного навчального закладу, який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, у встановлені строк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ісля прибуття на місце проведення кожного етапу Кубка подаються: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менна заявка команди; 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спорти учасників, яким на час відкриття Кубка виповнилося 16 років (для осіб молодше 16 років – свідоцтво про народження або проїзний документ дитини);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учасників, які за віком не мають паспортів або проїзних документів дитини, – учнівські квитки за поточний навчальний рік (у разі проведення Кубка під час літніх канікул – за попередній навчальний рік) або студентські квитки;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про присвоєння спортивного розряду (звання) (за наявності);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і довідки про відсутність інфекційних хвороб і контакту з інфекційними хворими.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ористання та обробка персональних даних здійснюються відповідно до вимог Закону України «Про захист персональних даних». 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биття підсумків та нагородження</w:t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Результат у загальнокомандному заліку кожного етапу кожного Кубка визначається за найменшою сумою місць, що посіла команда в окремих видах прогр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орядок підбиття підсумків в окремих видах програми кожного етапу кожного Кубка визначається Українським державним центром туризму і краєзнавства учнівської молоді спільно з позашкільним навчальним закладом, який безпосереднь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манди, що посіли 1-е – 3-є місця в загальнокомандному заліку та в окремих видах програми кожного етапу кожного Кубка, нагороджуються кубками та дипломами Українського державного центру туризму і краєзнавства учнівської молод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часники команд, які посіли 1-е – 3-є місця в окремих видах програми і в загальнокомандному заліку кожного етапу кожного Кубка, та учасники, які посіли 1-е – 3-є місця в особистому заліку (якщо такий передбачений програмою) окремо серед юнаків та серед дівчат, нагороджуються дипломами та медалями Українського державного центру туризму і краєзнавства учнівської молоді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5. Тренери команд, що посіли </w:t>
      </w:r>
      <w:r>
        <w:rPr>
          <w:sz w:val="28"/>
          <w:szCs w:val="28"/>
          <w:lang w:val="uk-UA"/>
        </w:rPr>
        <w:t xml:space="preserve">1-е – 3-є </w:t>
      </w:r>
      <w:r>
        <w:rPr>
          <w:spacing w:val="2"/>
          <w:sz w:val="28"/>
          <w:szCs w:val="28"/>
          <w:lang w:val="uk-UA"/>
        </w:rPr>
        <w:t>місця у загальнокомандному заліку та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в </w:t>
      </w:r>
      <w:r>
        <w:rPr>
          <w:spacing w:val="-1"/>
          <w:sz w:val="28"/>
          <w:szCs w:val="28"/>
          <w:lang w:val="uk-UA"/>
        </w:rPr>
        <w:t>окремих видах програми</w:t>
      </w:r>
      <w:r>
        <w:rPr>
          <w:sz w:val="28"/>
          <w:szCs w:val="28"/>
          <w:lang w:val="uk-UA"/>
        </w:rPr>
        <w:t xml:space="preserve"> кожного етапу кожного Кубк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pacing w:val="2"/>
          <w:sz w:val="28"/>
          <w:szCs w:val="28"/>
          <w:lang w:val="uk-UA"/>
        </w:rPr>
        <w:t xml:space="preserve">нагороджуються </w:t>
      </w:r>
      <w:r>
        <w:rPr>
          <w:sz w:val="28"/>
          <w:szCs w:val="28"/>
          <w:lang w:val="uk-UA"/>
        </w:rPr>
        <w:t>дипломами та медалями Українського державного центру туризму і краєзнавства учнівської молоді.</w:t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Результат команди на окремій дистанції для загального заліку Кубка визначається за формулою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 Р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/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Ранг дистанції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 Б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бали, які отримує команда в залік Кубка;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абсолютний результат команди, для якої визначається кількість балів до загального заліку Кубка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абсолютний результат команди, яка зайняла 1-е місц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нг дистанції – ранг, визначений відповідно до правил змагань зі спортивного туризму (в балах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зняття команди з дистанції її результат дорівнює 0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2" w:name="_GoBack"/>
      <w:bookmarkEnd w:id="2"/>
      <w:r>
        <w:rPr>
          <w:sz w:val="28"/>
          <w:szCs w:val="28"/>
          <w:lang w:val="uk-UA"/>
        </w:rPr>
        <w:t>7. Командний результат у загальному заліку Кубка визначається за сумою результатів команди на окремих дистанціях. Кількість дистанцій, результати яких враховуються при підбитті підсумків Кубка (залікових дистанцій), визначається Українським державним центром туризму і краєзнавства учнівської молоді, виходячи із загальної кількості дистанцій на етапах Кубка. Кількість залікових дистанцій повинна бути меншою, ніж загальна кількість дистанці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 Команди, що посіли 1-е – 3-є місця в загальному командному заліку кожного Кубка, учасники, які посіли 1-е – 3-є місця в загальному особистому заліку кожного Кубка (за наявності особистого заліку окремо серед юнаків та дівчат), та їх тренери нагороджуються дипломами Міністерства освіти і науки Украї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. Порядок прийому команд та фінансуванн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рядок прийому команд, вимоги до них та особливості проведення етапів </w:t>
      </w:r>
      <w:r>
        <w:rPr>
          <w:color w:val="000000"/>
          <w:sz w:val="28"/>
          <w:szCs w:val="28"/>
          <w:lang w:val="uk-UA"/>
        </w:rPr>
        <w:t xml:space="preserve">Кубків </w:t>
      </w:r>
      <w:r>
        <w:rPr>
          <w:sz w:val="28"/>
          <w:szCs w:val="28"/>
          <w:lang w:val="uk-UA"/>
        </w:rPr>
        <w:t>визначаються щороку Українським державним центром туризму і краєзнавства учнівської молоді спільно з відповідним позашкільним навчальним закладом, що відповідає за організацію туристсько-краєзнавчої роботи у відповідній адміністративно-територіальній одиниці, де проводяться змагання, що входять до заліку Куб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2. Витрати на організацію та проведення Кубків здійснюються в межах відповідних асигнувань, а також коштів, не заборонених законодавств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Директор департаменту                                                                       В. В. Супрун   </w:t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ourier New" w:hAnsi="Courier New" w:cs="Courier New"/>
      <w:sz w:val="20"/>
      <w:szCs w:val="20"/>
      <w:lang w:val="ru-RU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ru-RU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33:00Z</dcterms:created>
  <dc:creator>but</dc:creator>
  <dc:description/>
  <cp:keywords/>
  <dc:language>en-US</dc:language>
  <cp:lastModifiedBy>Наровлянский А.Д.</cp:lastModifiedBy>
  <cp:lastPrinted>2013-06-12T14:03:00Z</cp:lastPrinted>
  <dcterms:modified xsi:type="dcterms:W3CDTF">2013-06-27T13:35:00Z</dcterms:modified>
  <cp:revision>3</cp:revision>
  <dc:subject/>
  <dc:title>ЗАТВЕРДЖЕНО</dc:title>
</cp:coreProperties>
</file>