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ок № 1</w:t>
      </w:r>
    </w:p>
    <w:p>
      <w:pPr>
        <w:pStyle w:val="Normal"/>
        <w:ind w:left="720" w:firstLine="72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 постанови Президії Федерації</w:t>
      </w:r>
    </w:p>
    <w:p>
      <w:pPr>
        <w:pStyle w:val="Normal"/>
        <w:ind w:left="720" w:firstLine="72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портивного туризму України</w:t>
      </w:r>
    </w:p>
    <w:p>
      <w:pPr>
        <w:pStyle w:val="Normal"/>
        <w:ind w:left="720" w:firstLine="72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від 15 червня 2002р, </w:t>
      </w:r>
    </w:p>
    <w:p>
      <w:pPr>
        <w:pStyle w:val="Normal"/>
        <w:ind w:left="720" w:firstLine="720"/>
        <w:jc w:val="right"/>
        <w:rPr>
          <w:sz w:val="28"/>
          <w:lang w:val="uk-UA"/>
        </w:rPr>
      </w:pPr>
      <w:r>
        <w:rPr>
          <w:b/>
          <w:sz w:val="24"/>
          <w:lang w:val="uk-UA"/>
        </w:rPr>
        <w:t>протокол № 3, п. № 6</w:t>
      </w:r>
    </w:p>
    <w:p>
      <w:pPr>
        <w:pStyle w:val="Normal"/>
        <w:jc w:val="right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>ПОЛОЖ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 організатора спортивного туризм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lang w:val="uk-UA"/>
        </w:rPr>
      </w:pPr>
      <w:r>
        <w:rPr>
          <w:sz w:val="28"/>
          <w:lang w:val="uk-UA"/>
        </w:rPr>
        <w:t>Загальні полож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1.Організатор спортивного туризму (туристський організатор) є однією з категорій туристських кадрів початкового рівня підготовки, що здійснює різноманітну спортивну туристську роботу в клубах, колективах фізичної культури підприємств, установ, організацій, навчальних закладів тощо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рганізатор спортивного туризму є активним пропагандистом спортивного туризму,  діяльність якого спрямована на залучення широких верств населення до активних і систематичних занять спортивним туризмом, фізичною культурою та спортом, формування здорового способу життя.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Звання організатора спортивного туризму присвоюється особам, яким виповнилось 14 років та які виконали нормативи, передбачені «Положенням про значок «Турист України», а також успішно пройшли навчання за програмою підготовки організаторів спортивного туризму</w:t>
      </w:r>
      <w:r>
        <w:rPr>
          <w:lang w:val="uk-UA"/>
        </w:rPr>
        <w:t>.</w:t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Heading3"/>
        <w:spacing w:before="0" w:after="12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2. Порядок присвоєння звання</w:t>
      </w:r>
    </w:p>
    <w:p>
      <w:pPr>
        <w:pStyle w:val="1"/>
        <w:keepNext w:val="false"/>
        <w:widowControl/>
        <w:spacing w:lineRule="auto" w:line="240" w:before="0" w:after="0"/>
        <w:rPr>
          <w:rFonts w:ascii="Times New Roman" w:hAnsi="Times New Roman" w:cs="Times New Roman"/>
          <w:kern w:val="0"/>
          <w:lang w:val="uk-UA"/>
        </w:rPr>
      </w:pPr>
      <w:r>
        <w:rPr>
          <w:rFonts w:cs="Times New Roman" w:ascii="Times New Roman" w:hAnsi="Times New Roman"/>
          <w:kern w:val="0"/>
          <w:lang w:val="uk-UA"/>
        </w:rPr>
        <w:tab/>
        <w:t>2.1. Звання «Організатор спортивного туризму» присвоюють атестаційні комісії, що створюються при установах і організаціях. Склад атестаційних комісій повинен відповідати вимогам «Положення про систему підготовки кадрів спортивного туризму».</w:t>
      </w:r>
    </w:p>
    <w:p>
      <w:pPr>
        <w:pStyle w:val="TextBodyIndent"/>
        <w:rPr>
          <w:lang w:val="uk-UA"/>
        </w:rPr>
      </w:pPr>
      <w:r>
        <w:rPr>
          <w:lang w:val="uk-UA"/>
        </w:rPr>
        <w:tab/>
        <w:t>2.2. Особам, яким присвоєно звання, видається посвідчення встановленого зразку.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12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3. Права та обов’язк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1. Організатор спортивного туризму має пра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рати участь в плануванні туристської роботи, підготовці та проведенні масових туристсько-краєзнавчих заході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ути помічником керівника туристської групи під час проведення місцевих походів та  експедицій 1 ступеню складності, або ж інших не категорійних походів тривалістю до 4 днів відповідно до вимог  «Правил проведення туристських подорожей з учнівською та студентською молоддю України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2. Організатор спортивного туризму зобов’язани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рати активну участь у розвитку спортивного туризму та туристсько-краєзнавчої діяльно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роводити туристські заходи на високому організаційному та методичному рівн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здійснювати свою спортивно-туристську діяльність із дотриманням вимог чинного законодавства України, а також нормативних документів зі спортивного туризму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spacing w:before="0" w:after="12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4. Облік робот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блік роботи організатора спортивного туризму здійснює організація, у якій він стоїть на обліку туристських кадрів.</w:t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НАВЧАЛЬНА  ПРОГРАМА</w:t>
        <w:br/>
        <w:t xml:space="preserve"> підготовки організаторів спортивного туризму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. Н А В Ч А Л Ь Н И Й    П Л А Н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ідготовки організаторів спортивного туризму</w:t>
      </w:r>
    </w:p>
    <w:tbl>
      <w:tblPr>
        <w:tblW w:w="1035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851"/>
        <w:gridCol w:w="992"/>
        <w:gridCol w:w="1845"/>
        <w:gridCol w:w="184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Найменування</w:t>
            </w:r>
          </w:p>
        </w:tc>
        <w:tc>
          <w:tcPr>
            <w:tcW w:w="55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sz w:val="26"/>
              </w:rPr>
            </w:pPr>
            <w:r>
              <w:rPr>
                <w:sz w:val="26"/>
              </w:rPr>
              <w:t>Всього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Лекції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Практичні заняття</w:t>
            </w:r>
          </w:p>
        </w:tc>
      </w:tr>
      <w:tr>
        <w:trPr>
          <w:trHeight w:val="36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у приміщенні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на місцевості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10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 xml:space="preserve">                        </w:t>
            </w:r>
            <w:r>
              <w:rPr>
                <w:sz w:val="26"/>
              </w:rPr>
              <w:t>I. Загальна підготовк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1</w:t>
              <w:tab/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 xml:space="preserve">Роль спортивного туризму у формуванні духовності і фізичного розвитку особи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left="578" w:hanging="57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2</w:t>
              <w:tab/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>Історія розвитку туризму в Україн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left="578" w:hanging="57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3</w:t>
              <w:tab/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>Керівні матеріали із спортивного туризм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left="578" w:hanging="57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4</w:t>
              <w:tab/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>Туристські можливості рідного краю (своєї області, регіону тощо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left="578" w:hanging="57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5</w:t>
              <w:tab/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 xml:space="preserve">Суспільно-корисна, краєзнавча і природоохоронна діяльність. Спостереження в поході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left="578" w:hanging="57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6</w:t>
              <w:tab/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>Види туризму, їх особливост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left="578" w:hanging="57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7</w:t>
              <w:tab/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>Класифікація туристських маршрутів і характеристика перешк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Всь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 xml:space="preserve">II. Організація і проведення спортивних туристських походів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6"/>
              </w:rPr>
            </w:pPr>
            <w:r>
              <w:rPr>
                <w:sz w:val="26"/>
              </w:rPr>
              <w:t>2.1</w:t>
              <w:tab/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Правила організації і проведення спортивних походів (СП)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6"/>
              </w:rPr>
            </w:pPr>
            <w:r>
              <w:rPr>
                <w:sz w:val="26"/>
              </w:rPr>
              <w:t>2.2</w:t>
              <w:tab/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Організація, підготовка та проведення СП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6"/>
              </w:rPr>
            </w:pPr>
            <w:r>
              <w:rPr>
                <w:sz w:val="26"/>
              </w:rPr>
              <w:t>2.3</w:t>
              <w:tab/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Споряджен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6"/>
              </w:rPr>
            </w:pPr>
            <w:r>
              <w:rPr>
                <w:sz w:val="26"/>
              </w:rPr>
              <w:t>2.4</w:t>
              <w:tab/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Харчуван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6"/>
              </w:rPr>
            </w:pPr>
            <w:r>
              <w:rPr>
                <w:sz w:val="26"/>
              </w:rPr>
              <w:t>2.5</w:t>
              <w:tab/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Топографія і орієнтування на місцевост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6"/>
              </w:rPr>
            </w:pPr>
            <w:r>
              <w:rPr>
                <w:sz w:val="26"/>
              </w:rPr>
              <w:t>2.6</w:t>
              <w:tab/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Тактика похо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6"/>
              </w:rPr>
            </w:pPr>
            <w:r>
              <w:rPr>
                <w:sz w:val="26"/>
              </w:rPr>
              <w:t>2.7</w:t>
              <w:tab/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Техніка пересування і подолання перешк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6"/>
              </w:rPr>
            </w:pPr>
            <w:r>
              <w:rPr>
                <w:sz w:val="26"/>
              </w:rPr>
              <w:t>2.8</w:t>
              <w:tab/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Привали і ночівл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6"/>
              </w:rPr>
            </w:pPr>
            <w:r>
              <w:rPr>
                <w:sz w:val="26"/>
              </w:rPr>
              <w:t>2.9</w:t>
              <w:tab/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>Безпеки проведення походу. Страхування і самострахуванн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6"/>
              </w:rPr>
            </w:pPr>
            <w:r>
              <w:rPr>
                <w:sz w:val="26"/>
              </w:rPr>
              <w:t>2.10</w:t>
              <w:tab/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едзабезпечення і долікарняна допомога. Лікарняний контроль і самоконтроль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6"/>
              </w:rPr>
            </w:pPr>
            <w:r>
              <w:rPr>
                <w:sz w:val="26"/>
              </w:rPr>
              <w:t>2.11</w:t>
              <w:tab/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Огляд туристських  районів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6"/>
              </w:rPr>
            </w:pPr>
            <w:r>
              <w:rPr>
                <w:sz w:val="26"/>
              </w:rPr>
              <w:t>2.12</w:t>
              <w:tab/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Керівник походу, його відповідальність і обов’яз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Всь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103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>ІІІ. Організація і проведення масових заході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6"/>
              </w:rPr>
            </w:pPr>
            <w:r>
              <w:rPr>
                <w:sz w:val="26"/>
              </w:rPr>
              <w:t>3.1</w:t>
              <w:tab/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Походи вихідного дня. Екскурсії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6"/>
              </w:rPr>
            </w:pPr>
            <w:r>
              <w:rPr>
                <w:sz w:val="26"/>
              </w:rPr>
              <w:t>3.2</w:t>
              <w:tab/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>Правила змагань з техніки туризму, методика суддівства і проведен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sz w:val="26"/>
              </w:rPr>
            </w:pPr>
            <w:r>
              <w:rPr>
                <w:sz w:val="26"/>
              </w:rPr>
              <w:t>3.3</w:t>
              <w:tab/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6"/>
              </w:rPr>
            </w:pPr>
            <w:r>
              <w:rPr>
                <w:sz w:val="26"/>
              </w:rPr>
              <w:t>Організація та проведення чемпіонатів, туристських зльотів тощо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6"/>
                <w:lang w:val="uk-UA"/>
              </w:rPr>
            </w:pPr>
            <w:r>
              <w:rPr>
                <w:i/>
                <w:sz w:val="26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Всь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6"/>
                <w:lang w:val="uk-UA"/>
              </w:rPr>
            </w:pPr>
            <w:r>
              <w:rPr>
                <w:b/>
                <w:i/>
                <w:sz w:val="26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Разом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ліковий навчально-тренувальний похід I категорії складності проводиться поза сіткою годин.</w:t>
      </w:r>
    </w:p>
    <w:p>
      <w:pPr>
        <w:pStyle w:val="3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МІСТ  ПРОГРАМ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ідготовки організаторів спортивного туризму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І. Загальна підготовка</w:t>
      </w:r>
    </w:p>
    <w:p>
      <w:pPr>
        <w:pStyle w:val="Heading3"/>
        <w:rPr>
          <w:b w:val="false"/>
          <w:b w:val="false"/>
          <w:i w:val="false"/>
          <w:i w:val="false"/>
          <w:sz w:val="28"/>
          <w:u w:val="single"/>
        </w:rPr>
      </w:pPr>
      <w:r>
        <w:rPr>
          <w:b w:val="false"/>
          <w:i w:val="false"/>
          <w:sz w:val="28"/>
          <w:u w:val="single"/>
        </w:rPr>
        <w:t xml:space="preserve">1.1. Роль спортивного туризму у формуванні духовності і </w:t>
        <w:br/>
        <w:t>фізичного розвитку особи.(1 год.)</w:t>
      </w:r>
    </w:p>
    <w:p>
      <w:pPr>
        <w:pStyle w:val="TextBody"/>
        <w:rPr/>
      </w:pPr>
      <w:r>
        <w:rPr/>
        <w:tab/>
        <w:t>Роль туристських подорожей у формуванні характеру та світогляду молоді. Можливості туризму і краєзнавства, як засобу гармонійного розвитку та всебічного виховання громадянина.</w:t>
      </w:r>
    </w:p>
    <w:p>
      <w:pPr>
        <w:pStyle w:val="Heading3"/>
        <w:rPr>
          <w:b w:val="false"/>
          <w:b w:val="false"/>
          <w:i w:val="false"/>
          <w:i w:val="false"/>
          <w:sz w:val="28"/>
          <w:u w:val="single"/>
        </w:rPr>
      </w:pPr>
      <w:r>
        <w:rPr>
          <w:b w:val="false"/>
          <w:i w:val="false"/>
          <w:sz w:val="28"/>
          <w:u w:val="single"/>
        </w:rPr>
        <w:t>1.2. Історія розвитку спортивного туризму в Україні.(1 год.)</w:t>
      </w:r>
    </w:p>
    <w:p>
      <w:pPr>
        <w:pStyle w:val="TextBody"/>
        <w:rPr/>
      </w:pPr>
      <w:r>
        <w:rPr/>
        <w:tab/>
        <w:t>Організація спортивного туризму в Україні. Роль державних та громадських організацій  у розвитку спортивного та дитячо-юнацького туризму.</w:t>
      </w:r>
    </w:p>
    <w:p>
      <w:pPr>
        <w:pStyle w:val="Heading3"/>
        <w:rPr>
          <w:b w:val="false"/>
          <w:b w:val="false"/>
          <w:i w:val="false"/>
          <w:i w:val="false"/>
          <w:sz w:val="28"/>
          <w:u w:val="single"/>
        </w:rPr>
      </w:pPr>
      <w:r>
        <w:rPr>
          <w:b w:val="false"/>
          <w:i w:val="false"/>
          <w:sz w:val="28"/>
          <w:u w:val="single"/>
        </w:rPr>
        <w:t>1.3. Керівні матеріали зі спортивного туризму.(1 год.)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Закон України “Про туризм”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авила проведення туристських подорожей з учнівською та студентською молоддю України (наказ Міністерства освіти України від 06.04.1999 р. № 96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авила проведення змагань з техніки спортивного туризму та зі спортивних туристських походів «Спортивний туризм. Правила змагань»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оложення про туристські маршрутно-кваліфікаційні комісії Федерації спортивного туризму України – колегії суддів змагань туристських спортивних поході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оложення про туристські маршрутно-кваліфікаційні комісії закладів освіти Україн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авила проведення змагань із спортивного орієнтування.</w:t>
      </w:r>
    </w:p>
    <w:p>
      <w:pPr>
        <w:pStyle w:val="TextBodyIndent"/>
        <w:rPr>
          <w:lang w:val="uk-UA"/>
        </w:rPr>
      </w:pPr>
      <w:r>
        <w:rPr>
          <w:lang w:val="uk-UA"/>
        </w:rPr>
        <w:t>Рекомендації щодо складання звіту про туристсько-краєзнавчу подорож з активними способами пересування груп учнівської молод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кон України «Про музеї та музейну справу» від 29.06.1995 р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оложення про музей при закладі освіти системи Міністерства освіти України (Наказ Міністерства освіти України від 20.05.1997 р. № 151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останова Президії Федерації спортивного туризму України «Про класифікацію маршрутів туристських спортивних походів», протокол № 2, п. № 5  від 08.12.2001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останова Президії Федерації спортивного туризму України «Про перелік класифікованих печер України», протокол № 2, п.№ 6 від 08.12.2001р.</w:t>
      </w:r>
    </w:p>
    <w:p>
      <w:pPr>
        <w:pStyle w:val="Heading3"/>
        <w:rPr>
          <w:b w:val="false"/>
          <w:b w:val="false"/>
          <w:i w:val="false"/>
          <w:i w:val="false"/>
          <w:sz w:val="28"/>
          <w:u w:val="single"/>
        </w:rPr>
      </w:pPr>
      <w:r>
        <w:rPr>
          <w:b w:val="false"/>
          <w:i w:val="false"/>
          <w:sz w:val="28"/>
          <w:u w:val="single"/>
        </w:rPr>
        <w:t>1.4. Туристські можливості рідного краю. (1 год.)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Фізико-географічний огляд краю. Природні особливості. Рослинний і тваринний світ, корисні копалини. Рельєф. Головні річки і озера. Територіально-адміністративний поділ краю. Транспортні магістралі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домості про минуле краю, події Великої Вітчизняної війни. Пам’ятки природи, історії та культур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Економіка і культура рідного краю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екомендовані об’єкти екскурсій, одноденні, дво- та триденні маршрути. Найбільш цікаві ступеневі маршрути та маршрути I і II категорії складності по рідному краю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картотеки маршрутів і екскурсійних об’єктів краю.</w:t>
      </w:r>
    </w:p>
    <w:p>
      <w:pPr>
        <w:pStyle w:val="23"/>
        <w:rPr>
          <w:b w:val="false"/>
          <w:b w:val="false"/>
          <w:u w:val="single"/>
        </w:rPr>
      </w:pPr>
      <w:r>
        <w:rPr>
          <w:b w:val="false"/>
          <w:u w:val="single"/>
        </w:rPr>
        <w:t>1.5. Суспільно корисна, краєзнавча і природоохоронна діяльність.</w:t>
        <w:br/>
        <w:t>Спостереження в поході.(1 год.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міст і методика краєзнавчих спостережень з історії, географії, біології, екології, літератури і інших шкільних предметів у відповідності до місцевих умо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міст завдань туристським групам від школи та інших від організацій і заклад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Діяльність з охорони природи в умовах походу.</w:t>
      </w:r>
    </w:p>
    <w:p>
      <w:pPr>
        <w:pStyle w:val="TextBody"/>
        <w:rPr/>
      </w:pPr>
      <w:r>
        <w:rPr/>
        <w:tab/>
        <w:t>Вивчення та охорона пам’яток природи, історії і культури. Види пам’яток. Використання відомостей про пам’ятки у навчальній і виховній роботі.</w:t>
      </w:r>
    </w:p>
    <w:p>
      <w:pPr>
        <w:pStyle w:val="Normal"/>
        <w:spacing w:before="0" w:after="120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1.6. Види туризму, їх особливості.</w:t>
        <w:br/>
        <w:t>1.7. Класифікація туристських маршрутів і характеристика перешкод.(2 год.)</w:t>
      </w:r>
    </w:p>
    <w:p>
      <w:pPr>
        <w:pStyle w:val="24"/>
        <w:spacing w:before="0" w:after="240"/>
        <w:rPr>
          <w:sz w:val="28"/>
        </w:rPr>
      </w:pPr>
      <w:r>
        <w:rPr>
          <w:sz w:val="28"/>
        </w:rPr>
        <w:t xml:space="preserve">Види туризму та їх особливості. Спортивна класифікація туристських маршрутів. Звання «Турист України». Єдина спортивна класифікація України. Розрядні вимоги. Порядок присвоєння спортивних розрядів і звань. 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ІІ. Організація і проведення спортивних походів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u w:val="single"/>
          <w:lang w:val="uk-UA"/>
        </w:rPr>
        <w:t>2.1.Правила організації і проведення спортивних  походів.(4 год.)</w:t>
      </w:r>
    </w:p>
    <w:p>
      <w:pPr>
        <w:pStyle w:val="TextBodyIndent"/>
        <w:spacing w:before="120" w:after="80"/>
        <w:rPr/>
      </w:pPr>
      <w:r>
        <w:rPr>
          <w:lang w:val="uk-UA"/>
        </w:rPr>
        <w:t xml:space="preserve">Наказ Міністерства освіти України «Про затвердження Правила проведення туристських подорожей з учнівською та студентською молоддю України» від 06. 04.1999р. № 96. Особливості проведення туристських подорожей з учнівською і студентською молоддю. Основні положення </w:t>
        <w:tab/>
        <w:t>правил змагань спортивних туристських походів щодо організації та проведення туристських спортивних походів.</w:t>
      </w:r>
    </w:p>
    <w:p>
      <w:pPr>
        <w:pStyle w:val="TextBodyIndent"/>
        <w:spacing w:before="120" w:after="80"/>
        <w:rPr>
          <w:u w:val="single"/>
          <w:lang w:val="uk-UA"/>
        </w:rPr>
      </w:pPr>
      <w:r>
        <w:rPr>
          <w:u w:val="single"/>
          <w:lang w:val="uk-UA"/>
        </w:rPr>
        <w:t>2.2. Організація, підготовка та проведення спортивних походів. (2 год.)</w:t>
      </w:r>
    </w:p>
    <w:p>
      <w:pPr>
        <w:pStyle w:val="TextBody"/>
        <w:rPr/>
      </w:pPr>
      <w:r>
        <w:rPr/>
        <w:tab/>
        <w:t>Порядок підготовки та проведення туристських походів.</w:t>
      </w:r>
    </w:p>
    <w:p>
      <w:pPr>
        <w:pStyle w:val="TextBody"/>
        <w:rPr/>
      </w:pPr>
      <w:r>
        <w:rPr/>
        <w:t>Вихідні умови: визначення мети та завдань походу, допустимої тривалості, протяжності, складності походу.  Кошторис походу.</w:t>
      </w:r>
    </w:p>
    <w:p>
      <w:pPr>
        <w:pStyle w:val="TextBody"/>
        <w:rPr/>
      </w:pPr>
      <w:r>
        <w:rPr/>
        <w:tab/>
        <w:t>Принципи самоврядування і самообслуговування: розподіл обов’язків у групі, підготовка відповідальних за ділянки роботи. Складання плану підготовки походу. Вибір і вивчення району походу. Оформлення похідної документації. Порядок роботи туристських маршрутно-кваліфікаційних комісій (МКК). Оформлення маршрутних документів в МКК.</w:t>
      </w:r>
    </w:p>
    <w:p>
      <w:pPr>
        <w:pStyle w:val="Normal"/>
        <w:spacing w:before="120" w:after="80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2.3. Спорядження. (2 год.)</w:t>
      </w:r>
    </w:p>
    <w:p>
      <w:pPr>
        <w:pStyle w:val="TextBody"/>
        <w:rPr/>
      </w:pPr>
      <w:r>
        <w:rPr/>
        <w:tab/>
        <w:t>Спорядження для туристського походу: особисте, групове, спеціальне. Вимоги до спорядження. Зберігання і укладання спорядження. Обов’язки відповідального за спорядження. Робота майстра по ремонту в групі. Підготовка і ремонт спорядження. Перевірка особистого спорядження учасників походу. Норми вагових навантажень юних туристів.</w:t>
      </w:r>
    </w:p>
    <w:p>
      <w:pPr>
        <w:pStyle w:val="Normal"/>
        <w:spacing w:before="120" w:after="80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2.4. Харчування.(4 год.)</w:t>
      </w:r>
    </w:p>
    <w:p>
      <w:pPr>
        <w:pStyle w:val="TextBody"/>
        <w:rPr/>
      </w:pPr>
      <w:r>
        <w:rPr/>
        <w:tab/>
        <w:t>Значення правильної організації харчування в поході. Оцінка енерговитрат. Калорійність і харчова цінність продуктів. Режим харчування. Водно-сольовий режим.</w:t>
      </w:r>
    </w:p>
    <w:p>
      <w:pPr>
        <w:pStyle w:val="TextBody"/>
        <w:rPr/>
      </w:pPr>
      <w:r>
        <w:rPr/>
        <w:tab/>
        <w:t>Складання меню та калькуляції харчування. Фасування та збереження продуктів під час походу. Облік витрат продуктів. Циклічність харчування. Посуд для приготування їжі.</w:t>
      </w:r>
    </w:p>
    <w:p>
      <w:pPr>
        <w:pStyle w:val="TextBody"/>
        <w:rPr/>
      </w:pPr>
      <w:r>
        <w:rPr/>
        <w:tab/>
        <w:t xml:space="preserve">Практичні роботи: </w:t>
      </w:r>
    </w:p>
    <w:p>
      <w:pPr>
        <w:pStyle w:val="TextBody"/>
        <w:tabs>
          <w:tab w:val="left" w:pos="720" w:leader="none"/>
        </w:tabs>
        <w:rPr/>
      </w:pPr>
      <w:r>
        <w:rPr/>
        <w:t>1.Складання меню та калькуляції харчування в багатоденних походах.</w:t>
      </w:r>
    </w:p>
    <w:p>
      <w:pPr>
        <w:pStyle w:val="TextBody"/>
        <w:tabs>
          <w:tab w:val="left" w:pos="720" w:leader="none"/>
        </w:tabs>
        <w:rPr/>
      </w:pPr>
      <w:r>
        <w:rPr/>
        <w:t xml:space="preserve">2.Приготування їжі на вогнищі в польових умовах. </w:t>
      </w:r>
    </w:p>
    <w:p>
      <w:pPr>
        <w:pStyle w:val="TextBody"/>
        <w:tabs>
          <w:tab w:val="left" w:pos="720" w:leader="none"/>
        </w:tabs>
        <w:jc w:val="center"/>
        <w:rPr>
          <w:u w:val="single"/>
        </w:rPr>
      </w:pPr>
      <w:r>
        <w:rPr>
          <w:u w:val="single"/>
        </w:rPr>
        <w:t>2.5. Топографії і орієнтування на місцевості. (6 год.)</w:t>
      </w:r>
    </w:p>
    <w:p>
      <w:pPr>
        <w:pStyle w:val="TextBody"/>
        <w:rPr/>
      </w:pPr>
      <w:r>
        <w:rPr/>
        <w:tab/>
        <w:t>Класифікація карт за територіальним охопленням, змістом, призначенням, масштабом тощо.  Визначення топографії. Топографічні карти і плани. Значення топографічних карт у народному господарстві і військовій справі. Значення топокарт для туристів. Старіння карт. Карти, що придатні для розробки маршрутів і для орієнтування на місцевості.</w:t>
      </w:r>
    </w:p>
    <w:p>
      <w:pPr>
        <w:pStyle w:val="TextBody"/>
        <w:rPr/>
      </w:pPr>
      <w:r>
        <w:rPr/>
        <w:tab/>
        <w:t xml:space="preserve">Масштаб карти. Види масштабів. Масштаби топографічних карт. Поняття про генералізацію. </w:t>
        <w:tab/>
        <w:t xml:space="preserve">Вимірювання відстаней на карті. Курвіметр. </w:t>
      </w:r>
    </w:p>
    <w:p>
      <w:pPr>
        <w:pStyle w:val="TextBody"/>
        <w:ind w:firstLine="720"/>
        <w:rPr/>
      </w:pPr>
      <w:r>
        <w:rPr/>
        <w:t xml:space="preserve">Поняття про азимут. Азимут дійсний і магнітний. Магнітне схилення. </w:t>
      </w:r>
    </w:p>
    <w:p>
      <w:pPr>
        <w:pStyle w:val="TextBody"/>
        <w:rPr/>
      </w:pPr>
      <w:r>
        <w:rPr/>
        <w:tab/>
        <w:t xml:space="preserve">Компас. Типи компасів. Будова компасу. Повірки компасу. Правила роботи з компасом. Поняття про візування. Порядок дій при здійсненні прямої та зворотної засічках. </w:t>
      </w:r>
    </w:p>
    <w:p>
      <w:pPr>
        <w:pStyle w:val="TextBody"/>
        <w:rPr/>
      </w:pPr>
      <w:r>
        <w:rPr/>
        <w:tab/>
        <w:t xml:space="preserve">Орієнтування як вид спорту. Види змагань зі спортивного орієнтування. </w:t>
      </w:r>
    </w:p>
    <w:p>
      <w:pPr>
        <w:pStyle w:val="TextBody"/>
        <w:rPr/>
      </w:pPr>
      <w:r>
        <w:rPr/>
        <w:tab/>
        <w:t>Способи вимірювання відстаней на місцевості. Значення і способи тренування окоміру. Середній крок, його вимірювання. Вимірювання відстаней кроками і за часом руху.</w:t>
      </w:r>
    </w:p>
    <w:p>
      <w:pPr>
        <w:pStyle w:val="TextBody"/>
        <w:rPr/>
      </w:pPr>
      <w:r>
        <w:rPr/>
        <w:tab/>
        <w:t xml:space="preserve">Практичні заняття: орієнтування на місцевості за картою і компасом. 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2.6. Тактика походу. (1 год.)</w:t>
      </w:r>
    </w:p>
    <w:p>
      <w:pPr>
        <w:pStyle w:val="TextBody"/>
        <w:rPr/>
      </w:pPr>
      <w:r>
        <w:rPr/>
        <w:tab/>
        <w:t>Поняття тактики. Вибір в вивчення району походу, розробка маршруту. Головні вимоги до побудови нитки маршруту і плану-графіку походу. Лінійна, кільцева, радіальна схеми побудови маршруту, їх поєднання у плані руху. Планування щоденних переходів.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2.7. Техніка пересування і подолання перешкод. (6 год.)</w:t>
      </w:r>
    </w:p>
    <w:p>
      <w:pPr>
        <w:pStyle w:val="TextBody"/>
        <w:rPr/>
      </w:pPr>
      <w:r>
        <w:rPr/>
        <w:tab/>
        <w:t>Значення техніки подолання перешкод для забезпечення безпеки походу. Перешкоди локальні і протяжні. Приклади характерних перешкод в походах з різних видів туризму. Використання спеціального спорядження при подоланні природних перешкод.</w:t>
      </w:r>
    </w:p>
    <w:p>
      <w:pPr>
        <w:pStyle w:val="TextBody"/>
        <w:rPr/>
      </w:pPr>
      <w:r>
        <w:rPr/>
        <w:tab/>
        <w:t xml:space="preserve">Практичне заняття. Деякі способи подолання природних перешкод в умовах пішохідного походу: організація водних переправ, броди, подолання підйомів та спусків різної крутизни. 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2.8. Привали і ночівлі. (4 год.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изначення привалів, їх періодичність та тривалість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Вибір місця біваку. Правила безпеки при виборі місця біваку. Організація біваку при несприятливих погодних умовах. Міри пожежної безпеки та загальної безпеки бівачних робіт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Типи вогнищ та їх призначення. Способи розпалювання вогнища при складних метеоумовах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Екологічні та природоохоронні вимоги до організації біваку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актичне заняття:</w:t>
      </w:r>
    </w:p>
    <w:p>
      <w:pPr>
        <w:pStyle w:val="TextBodyIndent"/>
        <w:spacing w:before="0" w:after="120"/>
        <w:jc w:val="left"/>
        <w:rPr>
          <w:lang w:val="uk-UA"/>
        </w:rPr>
      </w:pPr>
      <w:r>
        <w:rPr>
          <w:lang w:val="uk-UA"/>
        </w:rPr>
        <w:t xml:space="preserve">Вибір місця біваку. Організація біваку з встановленням наметів різних типів. Розпалювання вогнища та використання спорядження для нього. </w:t>
      </w:r>
    </w:p>
    <w:p>
      <w:pPr>
        <w:pStyle w:val="TextBodyIndent"/>
        <w:spacing w:before="0" w:after="120"/>
        <w:jc w:val="center"/>
        <w:rPr>
          <w:u w:val="single"/>
          <w:lang w:val="uk-UA"/>
        </w:rPr>
      </w:pPr>
      <w:r>
        <w:rPr>
          <w:u w:val="single"/>
          <w:lang w:val="uk-UA"/>
        </w:rPr>
        <w:t>2.9. Безпека проведення походу. Страхування і самострахування.(2 год.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Визначення контрольних пунктів і термінів повідомлень з маршруту. Встановлення зв’язку з аварійно-рятувальною службою (контрольно-рятувальною, пошуково-рятувальною тощо) регіону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авила користування громадським транспорт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авила руху туристської групи проїжджими  дорогами та вулицями міст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безпечення безпеки під час подолання природних перешкод у поході. Безпека під час купання, обладнанні біваку. Протипожежні заходи на біваку. Правила користування гострими інструментами,  примус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Гігієнічні вимоги до приготування їжі. Використання у їжу грибів і ягід. Отруйні гриби і росли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итний режим у поході. знезараження во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бережність під час грози, сильного вітру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lang w:val="uk-UA"/>
        </w:rPr>
        <w:t xml:space="preserve">Значення страховки та самостраховки. Спорядження для здійснення страховки.  </w:t>
      </w:r>
    </w:p>
    <w:p>
      <w:pPr>
        <w:pStyle w:val="Normal"/>
        <w:ind w:left="720" w:firstLine="720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2.10. Медзабезпечення і долікарняна допомога.</w:t>
      </w:r>
    </w:p>
    <w:p>
      <w:pPr>
        <w:pStyle w:val="Normal"/>
        <w:ind w:left="720" w:firstLine="720"/>
        <w:jc w:val="center"/>
        <w:rPr/>
      </w:pPr>
      <w:r>
        <w:rPr>
          <w:sz w:val="28"/>
          <w:u w:val="single"/>
          <w:lang w:val="uk-UA"/>
        </w:rPr>
        <w:t>Лікарняний контроль і самоконтроль. (2 год.)</w:t>
      </w:r>
      <w:r>
        <w:rPr>
          <w:sz w:val="28"/>
          <w:lang w:val="uk-UA"/>
        </w:rPr>
        <w:tab/>
      </w:r>
    </w:p>
    <w:p>
      <w:pPr>
        <w:pStyle w:val="TextBodyIndent"/>
        <w:rPr>
          <w:lang w:val="uk-UA"/>
        </w:rPr>
      </w:pPr>
      <w:r>
        <w:rPr>
          <w:lang w:val="uk-UA"/>
        </w:rPr>
        <w:t>Дотримання гігієнічних вимог у поході. Травматизм у походах. Захворювання у поході. Профілактика травматизму і захворювань. Самоконтроль, вироблення гігієнічних навичо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Допомога при різноманітних травмах. Тепловий та сонячний удари, опіки, допомога тому, хто потопає, обмороженому, ураженому електричним струмом. Штучне дихання. Непрямий масаж серця. Респіраторні і простудні захворювання. Укуси комах і плазунів. Харчові отруєння і шлункові захворюв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Транспортування потерпілог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бов’язки санітара туристської групи  при підготовці і під час походу. Санітарний контроль за посудом, чистотою тіла, станом учасник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клад, зберігання та використання медичної аптечки на маршру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актичне заняття: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1.</w:t>
        <w:tab/>
        <w:t xml:space="preserve">Зупинка кровотечі. Види пов’язок та способи їх накладання.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  <w:tab/>
        <w:t>Перша допомога при переломах. Використання шин та інших засобів іммобілізації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  <w:tab/>
        <w:t>Транспортування потерпілого.</w:t>
      </w:r>
    </w:p>
    <w:p>
      <w:pPr>
        <w:pStyle w:val="Footer"/>
        <w:tabs>
          <w:tab w:val="clear" w:pos="4677"/>
          <w:tab w:val="clear" w:pos="9355"/>
        </w:tabs>
        <w:spacing w:before="0" w:after="120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2.11. Огляд туристських районів.(1 год.)</w:t>
      </w:r>
    </w:p>
    <w:p>
      <w:pPr>
        <w:pStyle w:val="Footer"/>
        <w:tabs>
          <w:tab w:val="clear" w:pos="4677"/>
          <w:tab w:val="clear" w:pos="9355"/>
        </w:tabs>
        <w:spacing w:before="0" w:after="12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гляд найбільш популярних районів проведення спортивних туристських походів.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2.12. Керівник походу, його відповідальність і обов’язки.(1 год.)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ава та обов’язки керівника туристської групи. Вимоги до керівників дитячих туристських груп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ІІІ. Організація і проведення масових заходів.</w:t>
      </w:r>
    </w:p>
    <w:p>
      <w:pPr>
        <w:pStyle w:val="Footer"/>
        <w:tabs>
          <w:tab w:val="clear" w:pos="4677"/>
          <w:tab w:val="clear" w:pos="9355"/>
        </w:tabs>
        <w:spacing w:before="0" w:after="120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3.1. Походи вихідного дня. Екскурсії.(2 год.)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рганізація походу вихідного дня. Цілі. Вибір маршруту. Підготовка маршрутної документації. Музеї, пам’ятки природи, історії та культури. Робота екскурсовода.</w:t>
      </w:r>
    </w:p>
    <w:p>
      <w:pPr>
        <w:pStyle w:val="Footer"/>
        <w:tabs>
          <w:tab w:val="clear" w:pos="4677"/>
          <w:tab w:val="clear" w:pos="9355"/>
        </w:tabs>
        <w:spacing w:before="0" w:after="120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 xml:space="preserve">3.2. Правила змагань з техніки туризму, </w:t>
      </w:r>
    </w:p>
    <w:p>
      <w:pPr>
        <w:pStyle w:val="Footer"/>
        <w:tabs>
          <w:tab w:val="clear" w:pos="4677"/>
          <w:tab w:val="clear" w:pos="9355"/>
        </w:tabs>
        <w:spacing w:before="0" w:after="120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методика суддівства і проведення. (2 год.)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Загальні положення правил змагань з техніки туризму. Зміст роботи суддівських бригад. Основні розділи правил проведення змагань з техніки пішохідного туризму. Вивчення системи штрафів. </w:t>
      </w:r>
    </w:p>
    <w:p>
      <w:pPr>
        <w:pStyle w:val="Footer"/>
        <w:tabs>
          <w:tab w:val="clear" w:pos="4677"/>
          <w:tab w:val="clear" w:pos="9355"/>
        </w:tabs>
        <w:ind w:firstLine="708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3.3. Організація і проведення чемпіонатів,</w:t>
      </w:r>
    </w:p>
    <w:p>
      <w:pPr>
        <w:pStyle w:val="Footer"/>
        <w:tabs>
          <w:tab w:val="clear" w:pos="4677"/>
          <w:tab w:val="clear" w:pos="9355"/>
        </w:tabs>
        <w:ind w:firstLine="708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туристських зльотів тощо. (4 год.)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иди масових заходів, їх характеристика за метою та формою проведенн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кументація. Положення, умови проведення, кошторис, плани підготовки, звіт. </w:t>
      </w:r>
    </w:p>
    <w:p>
      <w:pPr>
        <w:pStyle w:val="31"/>
        <w:rPr/>
      </w:pPr>
      <w:r>
        <w:rPr/>
        <w:t>Роль туристського активу у підготовці та проведенні заходу. Участь адміністрації та батьківського комітету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уристські та краєзнавчі вечори-звіти, виставки, конкурси: тема та завдання, Положення, експозиційний план, відбір експонатів, план роботи, підготовка екскурсоводів, журі, підведення підсумків, нагородженн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уристські змагання: завдання, положення про змагання, програма і види змагань, суддівська колегія, склад учасників, підготовка полігонів і маршрутів, погодження місць проведення  змагань з місцевими органами влади, лісництвами, органами внутрішніх справ, санітарною службою тощо. Забезпечення безпеки проведення змагань. Матеріальне забезпечення змагань, забезпечення водою, дровами; підведення підсумків і нагородження.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>Практична робот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1.Особиста участь у проведенні одного з масових заходів, організованого клубом, навчальним закладом – надати письмовий звіт про проведений захід, завірений клубом, навчальним закладом - школою, позашкільним закладом тощо.</w:t>
      </w:r>
    </w:p>
    <w:p>
      <w:pPr>
        <w:pStyle w:val="Normal"/>
        <w:ind w:left="720" w:firstLine="72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lang w:val="uk-U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1">
    <w:name w:val="Заголов1*"/>
    <w:basedOn w:val="Heading1"/>
    <w:next w:val="Normal"/>
    <w:qFormat/>
    <w:pPr>
      <w:widowControl w:val="false"/>
      <w:numPr>
        <w:ilvl w:val="0"/>
        <w:numId w:val="0"/>
      </w:numPr>
      <w:spacing w:lineRule="auto" w:line="256" w:before="240" w:after="120"/>
      <w:jc w:val="both"/>
      <w:outlineLvl w:val="9"/>
    </w:pPr>
    <w:rPr>
      <w:rFonts w:ascii="Book Antiqua" w:hAnsi="Book Antiqua" w:cs="Book Antiqua"/>
      <w:b w:val="false"/>
      <w:kern w:val="2"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Заголовок 2.Заголовок 2*"/>
    <w:basedOn w:val="Normal"/>
    <w:next w:val="Normal"/>
    <w:qFormat/>
    <w:pPr>
      <w:keepNext w:val="true"/>
      <w:spacing w:before="240" w:after="60"/>
    </w:pPr>
    <w:rPr>
      <w:rFonts w:ascii="Book Antiqua" w:hAnsi="Book Antiqua" w:cs="Book Antiqua"/>
      <w:b/>
      <w:i/>
      <w:sz w:val="30"/>
    </w:rPr>
  </w:style>
  <w:style w:type="paragraph" w:styleId="2">
    <w:name w:val="Заголовок2*"/>
    <w:basedOn w:val="22"/>
    <w:next w:val="Normal"/>
    <w:qFormat/>
    <w:pPr>
      <w:widowControl w:val="false"/>
      <w:tabs>
        <w:tab w:val="clear" w:pos="720"/>
        <w:tab w:val="left" w:pos="576" w:leader="none"/>
      </w:tabs>
      <w:spacing w:lineRule="auto" w:line="360" w:before="240" w:after="120"/>
      <w:ind w:left="576" w:hanging="576"/>
    </w:pPr>
    <w:rPr>
      <w:rFonts w:ascii="Comic Sans MS" w:hAnsi="Comic Sans MS" w:cs="Comic Sans MS"/>
      <w:b w:val="false"/>
      <w:i w:val="false"/>
      <w:sz w:val="32"/>
      <w:lang w:val="uk-UA"/>
    </w:rPr>
  </w:style>
  <w:style w:type="paragraph" w:styleId="21">
    <w:name w:val="Заг2"/>
    <w:basedOn w:val="Normal"/>
    <w:next w:val="Normal"/>
    <w:qFormat/>
    <w:pPr>
      <w:keepNext w:val="true"/>
      <w:widowControl w:val="false"/>
      <w:tabs>
        <w:tab w:val="clear" w:pos="720"/>
        <w:tab w:val="left" w:pos="576" w:leader="none"/>
      </w:tabs>
      <w:ind w:left="576" w:hanging="576"/>
    </w:pPr>
    <w:rPr>
      <w:sz w:val="24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sz w:val="30"/>
      <w:lang w:val="uk-UA"/>
    </w:rPr>
  </w:style>
  <w:style w:type="paragraph" w:styleId="23">
    <w:name w:val="Основной текст 2"/>
    <w:basedOn w:val="Normal"/>
    <w:qFormat/>
    <w:pPr>
      <w:spacing w:before="120" w:after="80"/>
      <w:jc w:val="center"/>
    </w:pPr>
    <w:rPr>
      <w:b/>
      <w:sz w:val="28"/>
      <w:lang w:val="uk-UA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Style12">
    <w:name w:val="Цитата"/>
    <w:basedOn w:val="Normal"/>
    <w:qFormat/>
    <w:pPr>
      <w:widowControl w:val="false"/>
      <w:spacing w:lineRule="auto" w:line="300" w:before="220" w:after="0"/>
      <w:ind w:left="200" w:right="1000" w:hanging="0"/>
      <w:jc w:val="both"/>
    </w:pPr>
    <w:rPr>
      <w:i/>
      <w:sz w:val="24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BodyText21">
    <w:name w:val="Body Text 21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49:00Z</dcterms:created>
  <dc:creator>Sergey Yurevich Shtangey</dc:creator>
  <dc:description/>
  <cp:keywords/>
  <dc:language>en-US</dc:language>
  <cp:lastModifiedBy>Турист</cp:lastModifiedBy>
  <dcterms:modified xsi:type="dcterms:W3CDTF">2013-04-02T07:31:00Z</dcterms:modified>
  <cp:revision>4</cp:revision>
  <dc:subject/>
  <dc:title>ПОСТАНОВА</dc:title>
</cp:coreProperties>
</file>