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рішенням Виконкому ФСТУ 25.03.12</w:t>
      </w:r>
    </w:p>
    <w:p>
      <w:pPr>
        <w:pStyle w:val="Normal"/>
        <w:ind w:firstLine="7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firstLine="7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ачок “Юний турист України”</w:t>
      </w:r>
    </w:p>
    <w:p>
      <w:pPr>
        <w:pStyle w:val="Normal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96" w:leader="none"/>
        </w:tabs>
        <w:overflowPunct w:val="true"/>
        <w:autoSpaceDE w:val="true"/>
        <w:ind w:left="0" w:firstLine="72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ок “Юний турист України” запроваджується з метою популяризації та пропаганди спортивного туризму, сприяння поширенню здорового способу життя, формування патріотизму, любові до своєї Батьківщини, рідної землі, а також заохочення юних туристів до оволодіння туристськими вміннями та знан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96" w:leader="none"/>
        </w:tabs>
        <w:overflowPunct w:val="true"/>
        <w:autoSpaceDE w:val="true"/>
        <w:ind w:left="0" w:firstLine="72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ком “Юний турист України” нагороджуються юні туристи віком від 8 до 16 років, які виконали такі вимог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дного року взяли участь не менше ніж в трьох походах, з яких один – не менше ніж дводенний з ночівлею в польових умовах, загальною протяжністю не менше 45 км пішки, на лижах чи на плавзасобах або 75 км на велосипеді. При виконанні нормативу на лижах організація ночівлі в польових умовах не вимагаєтьс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ли первинними туристськими знаннями та вміннями (вміють орієнтуватися на місцевості за місцевими орієнтирами, за картою, користуватися компасом, рухатися за азимутом, долати природні перешкоди, характерні для некатегорійних походів в обраному виді туризму; можуть визначити необхідне спорядження для участі в одно-триденному поході в залежності від його тривалості, сезону, засобу пересування; можуть самостійно обрати місце для привалу, бівуаку, розпалити вогнище, приготувати їжу в походних умовах; знають правила поведінки в поході та можуть надати першу долікарняну допомогу постраждалом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96" w:leader="none"/>
        </w:tabs>
        <w:overflowPunct w:val="true"/>
        <w:autoSpaceDE w:val="true"/>
        <w:ind w:left="0" w:firstLine="724"/>
        <w:jc w:val="both"/>
        <w:textAlignment w:val="auto"/>
        <w:rPr/>
      </w:pPr>
      <w:r>
        <w:rPr>
          <w:sz w:val="28"/>
          <w:szCs w:val="28"/>
          <w:lang w:val="uk-UA"/>
        </w:rPr>
        <w:t>Право нагороджувати значком “Юний турист України” мають загальноосвітні, позашкільні, професійно-технічні навчальні заклади, туристські та спортивні клуби, дитячі та молодіжні громадські організації, які здійснюють діяльність з організації та розвитку дитячого туризму, регіональні та місцеві осередки Федерації спортивного туризм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96" w:leader="none"/>
        </w:tabs>
        <w:overflowPunct w:val="true"/>
        <w:autoSpaceDE w:val="true"/>
        <w:ind w:left="0" w:firstLine="724"/>
        <w:jc w:val="both"/>
        <w:textAlignment w:val="auto"/>
        <w:rPr/>
      </w:pPr>
      <w:r>
        <w:rPr>
          <w:sz w:val="28"/>
          <w:szCs w:val="28"/>
          <w:lang w:val="uk-UA"/>
        </w:rPr>
        <w:t>Нагородженим вручаються значки та посвідчення встановленого зразка (додаток 1). Вручення значків та посвідчень нагородженим здійснюється, як правило, в урочистій обстанов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96" w:leader="none"/>
        </w:tabs>
        <w:overflowPunct w:val="true"/>
        <w:autoSpaceDE w:val="true"/>
        <w:ind w:left="0" w:firstLine="72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ок “Юний турист  України” носиться на правому боці гру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96" w:leader="none"/>
        </w:tabs>
        <w:overflowPunct w:val="true"/>
        <w:autoSpaceDE w:val="true"/>
        <w:ind w:left="0" w:firstLine="72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не право на виготовлення значка “Юний турист України”  належить Українському державному центру туризму і краєзнавства учнівської молоді Міністерства освіти та науки України. Український державний центр туризму і краєзнавства учнівської молоді може делегувати це право іншим установам, організаціям шляхом укладання відповідного договору. </w:t>
      </w:r>
      <w:r>
        <w:br w:type="page"/>
      </w:r>
    </w:p>
    <w:p>
      <w:pPr>
        <w:pStyle w:val="Normal"/>
        <w:ind w:firstLine="7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значка та посвідчення “Юний турист України”</w:t>
      </w:r>
    </w:p>
    <w:p>
      <w:pPr>
        <w:pStyle w:val="Normal"/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начок “Юний турист України” має круглу форму діаметром 36 мм з фоном фіолетового кольору. У верхній частині значка по колу розміщено слова “Юний турист”, в нижній частині по колу – слово “України”. У центральній частині значка розміщено символ «Рози вітрів» (золотого кольору) на фоні контуру Україн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до значка “Юний турист України” має розмір 105 мм х 115 м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цьовій стороні посвідчення зображено значок “Юний турист України”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воротній стороні посвідчення розміщено текст такого змісту: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center"/>
        <w:rPr/>
      </w:pPr>
      <w:r>
        <w:rPr>
          <w:sz w:val="28"/>
          <w:szCs w:val="28"/>
          <w:lang w:val="uk-UA"/>
        </w:rPr>
        <w:t xml:space="preserve">________________________________ </w:t>
      </w:r>
      <w:r>
        <w:rPr>
          <w:sz w:val="28"/>
          <w:szCs w:val="28"/>
          <w:vertAlign w:val="subscript"/>
          <w:lang w:val="uk-UA"/>
        </w:rPr>
        <w:t>(прізвище, ім’я, по-батьков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center"/>
        <w:rPr/>
      </w:pPr>
      <w:r>
        <w:rPr>
          <w:sz w:val="28"/>
          <w:szCs w:val="28"/>
          <w:lang w:val="uk-UA"/>
        </w:rPr>
        <w:t>нагороджен ___ значком  “Юний турист Україн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ок виданий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/>
      </w:pPr>
      <w:r>
        <w:rPr>
          <w:sz w:val="28"/>
          <w:szCs w:val="28"/>
          <w:lang w:val="uk-UA"/>
        </w:rPr>
        <w:t>_____________________________________________</w:t>
      </w:r>
      <w:r>
        <w:rPr>
          <w:sz w:val="28"/>
          <w:szCs w:val="28"/>
          <w:vertAlign w:val="subscript"/>
          <w:lang w:val="uk-UA"/>
        </w:rPr>
        <w:t xml:space="preserve"> (назва організації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 _________________№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_____________________________________</w:t>
      </w:r>
      <w:r>
        <w:rPr>
          <w:sz w:val="16"/>
          <w:szCs w:val="16"/>
          <w:lang w:val="uk-UA"/>
        </w:rPr>
        <w:t>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сада, прізвище, ініціали та підпис керів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730750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Наровлянського О.Д.: Про значок «Юний турист Україн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Виконкому Федерації спортивного туризму України по 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Значок «Юний турист України»</w:t>
      </w:r>
    </w:p>
    <w:sectPr>
      <w:type w:val="nextPage"/>
      <w:pgSz w:w="12240" w:h="15840"/>
      <w:pgMar w:left="1134" w:right="118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9:00Z</dcterms:created>
  <dc:creator>SAID</dc:creator>
  <dc:description/>
  <dc:language>en-US</dc:language>
  <cp:lastModifiedBy>Biletskaya</cp:lastModifiedBy>
  <cp:lastPrinted>2012-03-06T12:58:00Z</cp:lastPrinted>
  <dcterms:modified xsi:type="dcterms:W3CDTF">2013-04-02T16:39:00Z</dcterms:modified>
  <cp:revision>2</cp:revision>
  <dc:subject/>
  <dc:title>МІНІСТЕРСТВО ОСВІТИ УКРАЇНИ</dc:title>
</cp:coreProperties>
</file>