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ЕДЕРАЦІЯ  СПОРТИВНОГО  ТУРИЗМУ  УКРАЇНИ</w:t>
      </w:r>
    </w:p>
    <w:p>
      <w:pPr>
        <w:pStyle w:val="TextBody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Україна, 01001, м.Київ-1, абонентська скринька  № 497</w:t>
      </w:r>
    </w:p>
    <w:p>
      <w:pPr>
        <w:pStyle w:val="TextBody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т/ф (+380-44) 531-90-28, E mail: f</w:t>
      </w:r>
      <w:hyperlink r:id="rId2">
        <w:r>
          <w:rPr>
            <w:rStyle w:val="InternetLink"/>
            <w:sz w:val="24"/>
          </w:rPr>
          <w:t>stu@optima.com.ua</w:t>
        </w:r>
      </w:hyperlink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о постановою Виконко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ерації спортивного туриз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и від "28"10.2006р., прот.№13-06</w:t>
      </w:r>
    </w:p>
    <w:p>
      <w:pPr>
        <w:pStyle w:val="Normal"/>
        <w:ind w:firstLine="50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ЛОЖЕННЯ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про значок "Турист України " </w:t>
      </w:r>
    </w:p>
    <w:p>
      <w:pPr>
        <w:pStyle w:val="Normal"/>
        <w:ind w:firstLine="50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ind w:firstLine="252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119062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0" w:leader="none"/>
        </w:tabs>
        <w:ind w:firstLine="25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ind w:firstLine="252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ета і завдання</w:t>
      </w:r>
    </w:p>
    <w:p>
      <w:pPr>
        <w:pStyle w:val="Normal"/>
        <w:tabs>
          <w:tab w:val="clear" w:pos="708"/>
          <w:tab w:val="left" w:pos="3420" w:leader="none"/>
        </w:tabs>
        <w:ind w:left="297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ind w:firstLine="90"/>
        <w:jc w:val="both"/>
        <w:rPr>
          <w:sz w:val="28"/>
          <w:lang w:val="uk-UA"/>
        </w:rPr>
      </w:pPr>
      <w:r>
        <w:rPr>
          <w:sz w:val="28"/>
          <w:lang w:val="uk-UA"/>
        </w:rPr>
        <w:t>Виконання нормативів на значок "Турист  України" сприяє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lang w:val="uk-UA"/>
        </w:rPr>
        <w:t xml:space="preserve">- популяризації і пропаганді спортивного туризму (СТ);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- залученню широких верств населення України до здорового способу життя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lang w:val="uk-UA"/>
        </w:rPr>
        <w:t>- формуванню національної свідомості, любові до рідної землі та її історичного минулого, охороні навколишнього середовища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- розвитку патріотичних, морально-вольових та фізичних якостей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У відповідності до "Положення про систему підготовки кадрів спортивного туризму",  для виконання нормативу на присвоєння звання "Інструктор СТ" зараховується  підготовка 10-ти значкистів "Турист України", що у значній мірі сприяє і вирішує завдання подальшого розвитку спортивного туризму.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980" w:hanging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ормативні вимоги на значок "Турист України"</w:t>
      </w:r>
    </w:p>
    <w:p>
      <w:pPr>
        <w:pStyle w:val="Normal"/>
        <w:tabs>
          <w:tab w:val="clear" w:pos="708"/>
          <w:tab w:val="left" w:pos="3420" w:leader="none"/>
        </w:tabs>
        <w:ind w:left="297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иконання нормативів на значок "Турист України" є невід'ємною складовою поступового росту спортивної кваліфікації туристів і системи підготовки кадрів спортивного туризму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До здачі нормативів на значок "Турист України" допускаються групи у складі не менше 2-х осіб не молодше 12-річного віку, що не мають обмежень на заняття фізичною культурою. Спортивна кваліфікація керівника групи повинна бути не нижче наявності значка "Турист України"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Значком "Турист України" нагороджуються туристи - члени Федерації спортивного туризму України, які на протязі року брали участь в одному або кількох походах сумарною тривалістю не менш, ніж 5 днів та загальною протяжністю, вказаною у табл.1, а також особи, які своєю діяльністю внесли значний вклад у справу розвитку спортивного туризму.</w:t>
      </w:r>
    </w:p>
    <w:p>
      <w:pPr>
        <w:pStyle w:val="Normal"/>
        <w:tabs>
          <w:tab w:val="clear" w:pos="708"/>
          <w:tab w:val="left" w:pos="3420" w:leader="none"/>
        </w:tabs>
        <w:ind w:firstLine="7290"/>
        <w:rPr>
          <w:sz w:val="28"/>
          <w:lang w:val="uk-UA"/>
        </w:rPr>
      </w:pPr>
      <w:r>
        <w:rPr>
          <w:sz w:val="28"/>
          <w:lang w:val="uk-UA"/>
        </w:rPr>
        <w:t>Таблиця №1</w:t>
      </w:r>
    </w:p>
    <w:p>
      <w:pPr>
        <w:pStyle w:val="Normal"/>
        <w:tabs>
          <w:tab w:val="clear" w:pos="708"/>
          <w:tab w:val="left" w:pos="3420" w:leader="none"/>
        </w:tabs>
        <w:ind w:firstLine="7290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2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3978"/>
      </w:tblGrid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firstLine="792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Способи та засоби пересування*</w:t>
            </w:r>
          </w:p>
        </w:tc>
        <w:tc>
          <w:tcPr>
            <w:tcW w:w="397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lang w:val="uk-UA"/>
              </w:rPr>
              <w:t xml:space="preserve">Загальна протяжність </w:t>
            </w:r>
            <w:r>
              <w:rPr>
                <w:b/>
                <w:sz w:val="28"/>
                <w:lang w:val="uk-UA"/>
              </w:rPr>
              <w:t>L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lang w:val="uk-UA"/>
              </w:rPr>
              <w:t>км</w:t>
            </w:r>
            <w:r>
              <w:rPr>
                <w:sz w:val="28"/>
                <w:lang w:val="uk-UA"/>
              </w:rPr>
              <w:t>,**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    </w:t>
            </w:r>
            <w:r>
              <w:rPr>
                <w:sz w:val="28"/>
                <w:lang w:val="uk-UA"/>
              </w:rPr>
              <w:t>(не менше)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шки</w:t>
            </w:r>
          </w:p>
        </w:tc>
        <w:tc>
          <w:tcPr>
            <w:tcW w:w="397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firstLine="1998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75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 лижах</w:t>
            </w:r>
          </w:p>
        </w:tc>
        <w:tc>
          <w:tcPr>
            <w:tcW w:w="397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firstLine="2088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5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 воді (байдарки, плоти, катамарани, у т.ч.  під вітрилами)</w:t>
            </w:r>
          </w:p>
        </w:tc>
        <w:tc>
          <w:tcPr>
            <w:tcW w:w="397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firstLine="1962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00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лосипедом</w:t>
            </w:r>
          </w:p>
        </w:tc>
        <w:tc>
          <w:tcPr>
            <w:tcW w:w="397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firstLine="2052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0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ньми</w:t>
            </w:r>
          </w:p>
        </w:tc>
        <w:tc>
          <w:tcPr>
            <w:tcW w:w="397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firstLine="2052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0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тоциклом (зараховується тільки водіям)</w:t>
            </w:r>
          </w:p>
        </w:tc>
        <w:tc>
          <w:tcPr>
            <w:tcW w:w="397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firstLine="2052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0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втомобілем (зараховується тільки водіям)</w:t>
            </w:r>
          </w:p>
        </w:tc>
        <w:tc>
          <w:tcPr>
            <w:tcW w:w="397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firstLine="1872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Примітки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lang w:val="uk-UA"/>
        </w:rPr>
        <w:t>* - можуть здійснюватись комбіновані подорожі з протяжністю у відповідності до мінімальної (оптимальної) щоденної протяжності (</w:t>
      </w:r>
      <w:r>
        <w:rPr>
          <w:b/>
          <w:sz w:val="28"/>
          <w:lang w:val="uk-UA"/>
        </w:rPr>
        <w:t>L</w:t>
      </w:r>
      <w:r>
        <w:rPr>
          <w:sz w:val="28"/>
          <w:lang w:val="uk-UA"/>
        </w:rPr>
        <w:t xml:space="preserve">, </w:t>
      </w:r>
      <w:r>
        <w:rPr>
          <w:lang w:val="uk-UA"/>
        </w:rPr>
        <w:t>км</w:t>
      </w:r>
      <w:r>
        <w:rPr>
          <w:sz w:val="28"/>
          <w:lang w:val="uk-UA"/>
        </w:rPr>
        <w:t>/</w:t>
      </w:r>
      <w:r>
        <w:rPr>
          <w:b/>
          <w:sz w:val="28"/>
          <w:lang w:val="uk-UA"/>
        </w:rPr>
        <w:t>5</w:t>
      </w:r>
      <w:r>
        <w:rPr>
          <w:sz w:val="28"/>
          <w:lang w:val="uk-UA"/>
        </w:rPr>
        <w:t xml:space="preserve">, </w:t>
      </w:r>
      <w:r>
        <w:rPr>
          <w:lang w:val="uk-UA"/>
        </w:rPr>
        <w:t>днів</w:t>
      </w:r>
      <w:r>
        <w:rPr>
          <w:sz w:val="28"/>
          <w:lang w:val="uk-UA"/>
        </w:rPr>
        <w:t>)  для конкретного способу (засобу) пересування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** - в умовах гірської місцевості для туристів, що здійснюють похід пішки або на лижах, норматив може бути знижений, але не більше, ніж на 15 км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- під час здійснення туристських походів влітку, учасники повинні провести не менш, ніж дві ночівлі у польових умовах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- маршрути туристських походів повинні передбачати знайомство з пам'ятками історії та культури, історичними та географічними особливостями краю, визначними місцями (подіями) тощо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  <w:tab w:val="left" w:pos="1980" w:leader="none"/>
        </w:tabs>
        <w:ind w:left="1980" w:hanging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рядок нагородження значком "Турист України"</w:t>
      </w:r>
    </w:p>
    <w:p>
      <w:pPr>
        <w:pStyle w:val="Normal"/>
        <w:tabs>
          <w:tab w:val="clear" w:pos="708"/>
          <w:tab w:val="left" w:pos="3420" w:leader="none"/>
        </w:tabs>
        <w:ind w:left="297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Залік на значок "Турист України" приймається маршрутно-кваліфікаційною комісією (за наказом керівника організації), яка складається не менш, ніж з трьох осіб: одного спортсмена не нижче ІІІ-го розряду зі спортивного туризму і двох осіб, що вже мають значок "Турист України".  Підставою для присвоєнняє виконання практичних нормативів, що підтверджується маршрутними листами (книжками) або довідками, виданими туристськими організаціями (маршрутно-кваліфікаційними комісіями) за участь у походах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Виконання нормативів на значок "Турист України" комісія засвідчується протоколом (додаток №1)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Оформлення наказу про присвоєння значка "Турист України" проводять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- туристські організації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- навчальні заклади всіх рівнів акредитації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колективи фізичної культури підприємств, установ і організацій.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Туристам, які виконали необхідні нормативи і вимоги на значок "Турист України", або заслужили це особистим вкладом у розвитку спортивного туризму, в урочистій обстановці вручаються посвідчення (додаток №2) і значки встановленого зразку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Витрати на придбання значків та посвідчень здійснюються за рахунок відповідних підприємств, організацій, навчальних закладів, або за особистий рахунок туристів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Виключне право на затвердження зразку значка "Турист України", його виготовлення та розповсюдження має Федерація спортивного туризму України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пис значка "Турист України" </w:t>
      </w:r>
    </w:p>
    <w:p>
      <w:pPr>
        <w:pStyle w:val="Normal"/>
        <w:tabs>
          <w:tab w:val="clear" w:pos="708"/>
          <w:tab w:val="left" w:pos="3420" w:leader="none"/>
        </w:tabs>
        <w:ind w:left="28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начок "Турист України" має зображення у вигляді туристського карабіну (прямокутник з закругленими кутами) золотистого кольору. Всередині карабіну на голубому фоні є напис ТУРИСТ УКРАЇНИ (золотистого кольору), зображення земної кулі з паралелями і меридіанами (золотистого кольору), зображення туристського намету (помаранчевого кольору), що накладається на земну кулю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Розмір значка по гіпотенузі (нижня частина) – 22,3 мм.</w:t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ind w:firstLine="729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ind w:firstLine="7290"/>
        <w:jc w:val="right"/>
        <w:rPr>
          <w:lang w:val="uk-UA"/>
        </w:rPr>
      </w:pPr>
      <w:r>
        <w:rPr>
          <w:lang w:val="uk-UA"/>
        </w:rPr>
        <w:t>Додаток №1</w:t>
      </w:r>
    </w:p>
    <w:p>
      <w:pPr>
        <w:pStyle w:val="Normal"/>
        <w:tabs>
          <w:tab w:val="clear" w:pos="708"/>
          <w:tab w:val="left" w:pos="3420" w:leader="none"/>
        </w:tabs>
        <w:ind w:firstLine="729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ind w:firstLine="729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ind w:firstLine="729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ind w:firstLine="31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зва організації)</w:t>
      </w:r>
    </w:p>
    <w:p>
      <w:pPr>
        <w:pStyle w:val="Normal"/>
        <w:tabs>
          <w:tab w:val="clear" w:pos="708"/>
          <w:tab w:val="left" w:pos="3420" w:leader="none"/>
        </w:tabs>
        <w:ind w:firstLine="31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ind w:firstLine="31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ind w:firstLine="16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ому вимог і норм на значок "Турист України"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ind w:firstLine="9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у складі _________________________________________________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ind w:firstLine="45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голова)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ind w:firstLine="9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ind w:firstLine="40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члени комісії)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ind w:firstLine="9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верджує виконання вимог і норм на значок "Турист України" туристам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979"/>
        <w:gridCol w:w="1361"/>
        <w:gridCol w:w="2520"/>
        <w:gridCol w:w="1260"/>
        <w:gridCol w:w="8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І.,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народ-женн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lang w:val="uk-UA"/>
              </w:rPr>
            </w:pPr>
            <w:r>
              <w:rPr>
                <w:lang w:val="uk-UA"/>
              </w:rPr>
              <w:t>роботи або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lang w:val="uk-UA"/>
              </w:rPr>
            </w:pPr>
            <w:r>
              <w:rPr>
                <w:lang w:val="uk-UA"/>
              </w:rPr>
              <w:t>навч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Терміни походів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lang w:val="uk-UA"/>
              </w:rPr>
            </w:pPr>
            <w:r>
              <w:rPr>
                <w:lang w:val="uk-UA"/>
              </w:rPr>
              <w:t>основні пункти у пох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-сть ночівель у польових умова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-тяжн., к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щ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  <w:lang w:val="uk-UA"/>
        </w:rPr>
        <w:t>і вважає, що перелічені у протоколі туристи можуть бути нагороджені значком "Турист України".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  <w:lang w:val="uk-UA"/>
        </w:rPr>
        <w:t>Голова комісії ________________________________</w:t>
      </w:r>
    </w:p>
    <w:p>
      <w:pPr>
        <w:pStyle w:val="Normal"/>
        <w:tabs>
          <w:tab w:val="clear" w:pos="708"/>
          <w:tab w:val="left" w:pos="3420" w:leader="none"/>
        </w:tabs>
        <w:ind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  <w:lang w:val="uk-UA"/>
        </w:rPr>
        <w:t>Члени комісії  ________________________________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tabs>
          <w:tab w:val="clear" w:pos="708"/>
          <w:tab w:val="left" w:pos="3420" w:leader="none"/>
        </w:tabs>
        <w:ind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  <w:lang w:val="uk-UA"/>
        </w:rPr>
        <w:t>"___"______20...   року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№2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32"/>
          <w:szCs w:val="32"/>
          <w:lang w:val="uk-UA"/>
        </w:rPr>
        <w:t>ПОСВІДЧЕННЯ ДО ЗНАЧКА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„</w:t>
      </w:r>
      <w:r>
        <w:rPr>
          <w:b/>
          <w:sz w:val="40"/>
          <w:szCs w:val="40"/>
          <w:lang w:val="uk-UA"/>
        </w:rPr>
        <w:t>ТУРИСТ УКРАЇНИ”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мір посвідчення  7 х 10 см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</w:t>
      </w:r>
      <w:r>
        <w:rPr>
          <w:sz w:val="20"/>
          <w:szCs w:val="20"/>
          <w:lang w:val="uk-UA"/>
        </w:rPr>
        <w:t>ТИТУЛЬНА СТОРОНА                                                       ЗВОРОТНЯ СТОРОН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736"/>
        <w:gridCol w:w="1213"/>
        <w:gridCol w:w="395"/>
        <w:gridCol w:w="4630"/>
      </w:tblGrid>
      <w:tr>
        <w:trPr/>
        <w:tc>
          <w:tcPr>
            <w:tcW w:w="51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u w:val="single"/>
                <w:lang w:val="uk-UA"/>
              </w:rPr>
            </w:pPr>
            <w:r>
              <w:rPr>
                <w:rFonts w:cs="Impact" w:ascii="Impact" w:hAnsi="Impact"/>
                <w:i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rFonts w:cs="Impact" w:ascii="Impact" w:hAnsi="Impact"/>
                <w:i/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ФЕДЕРАЦІЯ СПОРТИВНОГО ТУРИЗМУ УКРАЇНИ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 xml:space="preserve">Посвідчення № </w:t>
            </w:r>
            <w:r>
              <w:rPr>
                <w:sz w:val="40"/>
                <w:szCs w:val="40"/>
                <w:lang w:val="uk-UA"/>
              </w:rPr>
              <w:t>_____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  <w:tr>
        <w:trPr>
          <w:trHeight w:val="1167" w:hRule="atLeast"/>
        </w:trPr>
        <w:tc>
          <w:tcPr>
            <w:tcW w:w="12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firstLine="25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0" w:type="dxa"/>
            <w:vMerge w:val="restart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ізвище, ім'я, по батькові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______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>нагороджен</w:t>
            </w:r>
            <w:r>
              <w:rPr>
                <w:sz w:val="16"/>
                <w:szCs w:val="16"/>
                <w:lang w:val="uk-UA"/>
              </w:rPr>
              <w:t>...</w:t>
            </w:r>
            <w:r>
              <w:rPr>
                <w:sz w:val="32"/>
                <w:szCs w:val="32"/>
                <w:lang w:val="uk-UA"/>
              </w:rPr>
              <w:t xml:space="preserve">  значком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„</w:t>
            </w:r>
            <w:r>
              <w:rPr>
                <w:b/>
                <w:sz w:val="36"/>
                <w:szCs w:val="36"/>
                <w:lang w:val="uk-UA"/>
              </w:rPr>
              <w:t>ТУРИСТ УКРАЇНИ”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чок виданий „___” ________  20.. 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_____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зва організації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_____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сада і підпис керівник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67" w:hRule="atLeast"/>
        </w:trPr>
        <w:tc>
          <w:tcPr>
            <w:tcW w:w="516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ПОСВІДЧЕННЯ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до значка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463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67" w:hRule="atLeast"/>
        </w:trPr>
        <w:tc>
          <w:tcPr>
            <w:tcW w:w="12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1190625" cy="7620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3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67" w:hRule="atLeast"/>
        </w:trPr>
        <w:tc>
          <w:tcPr>
            <w:tcW w:w="51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„</w:t>
            </w:r>
            <w:r>
              <w:rPr>
                <w:b/>
                <w:sz w:val="44"/>
                <w:szCs w:val="44"/>
                <w:lang w:val="uk-UA"/>
              </w:rPr>
              <w:t>ТУРИСТ УКРАЇНИ”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</w:r>
          </w:p>
        </w:tc>
        <w:tc>
          <w:tcPr>
            <w:tcW w:w="463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67" w:hRule="atLeast"/>
        </w:trPr>
        <w:tc>
          <w:tcPr>
            <w:tcW w:w="12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3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2430" w:leader="none"/>
          <w:tab w:val="left" w:pos="3420" w:leader="none"/>
        </w:tabs>
        <w:ind w:firstLine="35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right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794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@optima.com.u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06:00Z</dcterms:created>
  <dc:creator>Алексей Слизкий</dc:creator>
  <dc:description/>
  <dc:language>en-US</dc:language>
  <cp:lastModifiedBy>Турист</cp:lastModifiedBy>
  <cp:lastPrinted>2006-02-17T18:50:00Z</cp:lastPrinted>
  <dcterms:modified xsi:type="dcterms:W3CDTF">2013-04-03T06:06:00Z</dcterms:modified>
  <cp:revision>2</cp:revision>
  <dc:subject/>
  <dc:title>Шановні учасники і відвідувачі виставки «ВЕЛОБАЙК-2006»</dc:title>
</cp:coreProperties>
</file>