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СУМСЬКИЙ ОБЛАСНИЙ ЦЕНТР ПОЗАШКІЛЬНОЇ ОСВІ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Зимовий парк - тур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  РЕЗУЛЬТАТІВ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444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ДУ, м. Су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ільнікова 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о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Яро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ко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ік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чева Єлі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3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05%    00:12:09  ;   ІІІ-ю   129%  00:14:56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 Мі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6: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О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5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3:5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а 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4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Альб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нко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менец Ді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фет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Ємі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тченко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3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05%    00:38:20  ;   ІІІ-ю   129%  00:47:06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 Дар,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ішник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Анастас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Є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ногова О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енко Ксе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жко Лі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ков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ан Кар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3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05%    00:23:53  ;   ІІІ-ю   129%  00:29:20  ;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ро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21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ікт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 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зумова О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ий М.С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9: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еменко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Влади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8: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р О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овська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ук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’янова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 Сві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енко 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іч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ь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а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ієва Вікт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дь Вал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2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11%    00:23:30  ;   ІІІ     132%  00:27:57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Ю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6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омаха 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5: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ренко Ді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10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І - розряду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3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14%    00:40:36  ;   ІІІ     135%  00:48:04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нськ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т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3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ман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2: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КМС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21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08%    00:38:40  ;   ІІІ     129%  00:46:12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3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ова О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нко Ната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ська Ната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Вал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ихін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09: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4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ук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нко Михай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тані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нський Н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ський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3:4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ський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3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а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взоник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ченко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ненко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ький Кир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а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іденко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атол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ханков Михай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4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08%    00:09:14  ;   ІІІ-ю   132%  00:11:17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а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ий Стані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ецький Стані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4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енко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3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1: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енко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4:5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н Дан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20: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як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-Циганенко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 Михай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в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ан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інов Кар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ецький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9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17%    00:24:13  ;   ІІІ-ю   142%  00:29:23  ;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Костя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грін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ь Н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5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онкін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9: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9: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о О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5:3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Рост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7: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ицький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ницький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3: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й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кош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т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умов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ий М.С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юк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щенко Кир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ієнко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енко  I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осенко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Дані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і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Кир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й Кир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7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14%    00:25:12  ;   ІІІ-ю   138%  00:30:31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3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енко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3:4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єц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енко О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6: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щаєв І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3: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4: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єдовський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4:5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0: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Євге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9: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Дмі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ін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а Анатол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ицький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а Ми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нко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ич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м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пайл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гощенко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ерг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лтовний Вітал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ий М.С., Марах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2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11%    00:27:28  ;   ІІІ     132%  00:32:40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Ю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я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як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6: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9: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еменко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6: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нко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1: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ькало Є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нко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а Вале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І - розряду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52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І        102%    00:31:11  ;   ІІ      120%  00:36:42  ;  ІІІ    142%  00:43:25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сько Серг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ь С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а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ська РС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а М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І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iй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ілічев Ми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аєв Бо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енко Еду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Вітал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6: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, Король С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фенцов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КМС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19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КМСУ     102%    00:26:34  ;   І       117%  00:30:28  ;  ІІ     135%  00:35:10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3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енко О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Ц НТ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iй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ап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ихін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Ю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2:3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1:00Z</dcterms:created>
  <dc:creator>Сухарев</dc:creator>
  <dc:description/>
  <cp:keywords/>
  <dc:language>en-US</dc:language>
  <cp:lastModifiedBy>Valentina</cp:lastModifiedBy>
  <dcterms:modified xsi:type="dcterms:W3CDTF">2017-02-06T07:41:00Z</dcterms:modified>
  <cp:revision>2</cp:revision>
  <dc:subject/>
  <dc:title>Проба</dc:title>
</cp:coreProperties>
</file>