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ласного етапу Всеукраїнського фестивалю дитячої та юнацької творчості</w:t>
        <w:br/>
        <w:t xml:space="preserve"> «Чисті роси», номінація «художнє виконавство» </w:t>
      </w:r>
      <w:r>
        <w:rPr>
          <w:b/>
          <w:sz w:val="40"/>
          <w:szCs w:val="40"/>
        </w:rPr>
        <w:t xml:space="preserve">– </w:t>
      </w:r>
      <w:r>
        <w:rPr>
          <w:b/>
          <w:color w:val="FF0000"/>
          <w:sz w:val="40"/>
          <w:szCs w:val="40"/>
        </w:rPr>
        <w:t>«Лелеченька»</w:t>
      </w:r>
    </w:p>
    <w:p>
      <w:pPr>
        <w:pStyle w:val="Normal"/>
        <w:jc w:val="right"/>
        <w:rPr/>
      </w:pPr>
      <w:r>
        <w:rPr>
          <w:b/>
          <w:i/>
          <w:color w:val="C00000"/>
          <w:sz w:val="36"/>
          <w:szCs w:val="36"/>
        </w:rPr>
        <w:t>Номінація «Автентичний спів»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Колективи вищого рівня виконавської майстерності</w:t>
      </w:r>
    </w:p>
    <w:p>
      <w:pPr>
        <w:pStyle w:val="Normal"/>
        <w:rPr>
          <w:b/>
          <w:b/>
          <w:bCs/>
          <w:i/>
          <w:i/>
          <w:color w:val="0000CC"/>
          <w:sz w:val="12"/>
          <w:szCs w:val="12"/>
        </w:rPr>
      </w:pPr>
      <w:r>
        <w:rPr>
          <w:b/>
          <w:bCs/>
          <w:i/>
          <w:color w:val="0000CC"/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65"/>
        <w:gridCol w:w="2931"/>
        <w:gridCol w:w="2066"/>
        <w:gridCol w:w="117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колектив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ий репертуа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ад, який представляє учас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колектив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няте місц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родний фольклорно-вокальний колектив «Джерельце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існі літнього циклу народності горюни Путивьського району та сіл Курського Посем’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вльського центру позашкільної роботи, Путивльської районної р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’яцова Олена Тимофії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ий дитячий фольклорний ансамбль «Любисток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іля нового колодяз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кинського міського центру естетичного вихо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йло Тетяна Анатолії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CC"/>
          <w:sz w:val="28"/>
          <w:szCs w:val="28"/>
        </w:rPr>
        <w:t>Колективи основного рівня виконавської майстерності</w:t>
      </w:r>
    </w:p>
    <w:p>
      <w:pPr>
        <w:pStyle w:val="Normal"/>
        <w:rPr>
          <w:b/>
          <w:b/>
          <w:bCs/>
          <w:i/>
          <w:i/>
          <w:color w:val="0000CC"/>
          <w:sz w:val="12"/>
          <w:szCs w:val="12"/>
        </w:rPr>
      </w:pPr>
      <w:r>
        <w:rPr>
          <w:b/>
          <w:bCs/>
          <w:i/>
          <w:color w:val="0000CC"/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56"/>
        <w:gridCol w:w="3064"/>
        <w:gridCol w:w="2203"/>
        <w:gridCol w:w="119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колектив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ий репертуа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ад, який представляє учас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колектив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няте місц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льклорний колектив «Джерело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упалочка, де твоя дочка?», «Сьогодні Купал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, ССШ № 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Галина Віталі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льклорний колектив «Калиноньк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Купалі вогонь горить», «Ой на Івана, ой на купала», «Ой летіло Купайл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івська ЗОШ Краснопільської районної ра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кало Валентина Микола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льклорний колектив «Весняночк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жинк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пський Ц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л Катерина Олексії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льклорний колектив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й, на Івана та й на купала 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нський БД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а Юлія Олександрі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льклорний колектив “Кукушеч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8"/>
                <w:szCs w:val="28"/>
              </w:rPr>
              <w:t>«Гоп,гаповочки»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 нєдєлю свадьба будє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нського навчально-виховного комплексу, Тростянецької районної ра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пьорова Олена Вікторі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участь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Номінація «Обряд або фрагмент обряду»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Колективи вищого рівня виконавської майстерності</w:t>
      </w:r>
    </w:p>
    <w:p>
      <w:pPr>
        <w:pStyle w:val="Normal"/>
        <w:rPr>
          <w:b/>
          <w:b/>
          <w:bCs/>
          <w:i/>
          <w:i/>
          <w:color w:val="0000CC"/>
          <w:sz w:val="12"/>
          <w:szCs w:val="12"/>
        </w:rPr>
      </w:pPr>
      <w:r>
        <w:rPr>
          <w:b/>
          <w:bCs/>
          <w:i/>
          <w:color w:val="0000CC"/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56"/>
        <w:gridCol w:w="3064"/>
        <w:gridCol w:w="1981"/>
        <w:gridCol w:w="141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колектив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ий репертуа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ад, який представляє учас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колект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няте місц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ий дитячий фольклорний ансамбль «Любисто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й, Троїця – зелен-свят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кинський Ц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йло Тетя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-ПР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CC"/>
          <w:sz w:val="28"/>
          <w:szCs w:val="28"/>
        </w:rPr>
        <w:t>Колективи основного рівня виконавської майстерності</w:t>
      </w:r>
    </w:p>
    <w:p>
      <w:pPr>
        <w:pStyle w:val="Normal"/>
        <w:rPr>
          <w:b/>
          <w:b/>
          <w:bCs/>
          <w:i/>
          <w:i/>
          <w:color w:val="0000CC"/>
          <w:sz w:val="12"/>
          <w:szCs w:val="12"/>
        </w:rPr>
      </w:pPr>
      <w:r>
        <w:rPr>
          <w:b/>
          <w:bCs/>
          <w:i/>
          <w:color w:val="0000CC"/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50"/>
        <w:gridCol w:w="2713"/>
        <w:gridCol w:w="2580"/>
        <w:gridCol w:w="127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колектив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ий репертуа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ад, який представляє учас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колек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няте місц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льклорний колектив «Джерельц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Івана Купал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ї установи Сумської загальноосвітньої школи І-ІІІ ступенів № 27, Сумської міської рад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Валентина Ю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льклорний колектив «Проліс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еленосвятські обрядодіїї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ької спеціалізованої загальноосвітньої школи І-ІІІ ступенів № 1 ім. П.І. Калнишевськ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отенко Тамар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льклорний колектив «Кулинк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й на Івана, Ой на Купал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о-Будський ЦДЮ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 Оле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ріг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дчиняйте нам ворот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удинку творчості школяр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івської районної рад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Оле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льклорний колектив «Фольклорний колектив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їцький обряд «Ой зав’ю вінк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івського міського центру позашкільної освіти, Глухівської міської рад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 Натал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льклорний колектив «Маків цвіт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Івана-Купал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ільський р-н, Великобобрицька ЗОШ І-ІІІ с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етя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льклорний колектив «Криниченьк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лит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ирського районного центру дитячої та юнацької творчо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Окса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льклорний колектив “Калинонька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инки-толока «Котився віночок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ецької спеціалізованої школи І-ІІІ ступенів № 5,Тростянецької районної рад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а Антоні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льклорний колектив “ВЕСЕЛКА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йшов Спас-пішло літечко від на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районний Будинок дітей та юнац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ід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0:00Z</dcterms:created>
  <dc:creator>User</dc:creator>
  <dc:description/>
  <dc:language>en-US</dc:language>
  <cp:lastModifiedBy>user</cp:lastModifiedBy>
  <cp:lastPrinted>2014-10-31T11:24:00Z</cp:lastPrinted>
  <dcterms:modified xsi:type="dcterms:W3CDTF">2014-11-03T07:20:00Z</dcterms:modified>
  <cp:revision>2</cp:revision>
  <dc:subject/>
  <dc:title/>
</cp:coreProperties>
</file>