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ИСТУП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ЧАСНИКІВ ОБЛАСНОГО ЕТАПУ ВСЕУКРАЇНСЬКОГО ФЕСТИВАЛЮ ДИТЯЧОЇ ТА ЮНАЦЬКОЇ ТВОРЧОСТІ «ЧИСТІ РОСИ»</w:t>
      </w:r>
      <w:r>
        <w:rPr>
          <w:bCs/>
          <w:lang w:val="uk-UA"/>
        </w:rPr>
        <w:t xml:space="preserve">, НОМІНАЦІЯ «ХУДОЖНЄ ВИКОНАВСТВО» - </w:t>
      </w:r>
      <w:r>
        <w:rPr>
          <w:b/>
          <w:i/>
          <w:sz w:val="36"/>
          <w:szCs w:val="36"/>
          <w:lang w:val="uk-UA"/>
        </w:rPr>
        <w:t>«Співуча веселка»</w:t>
      </w:r>
    </w:p>
    <w:p>
      <w:pPr>
        <w:pStyle w:val="Normal"/>
        <w:jc w:val="center"/>
        <w:rPr>
          <w:b/>
          <w:b/>
          <w:bCs/>
          <w:i/>
          <w:i/>
          <w:color w:val="ED7D31"/>
          <w:sz w:val="32"/>
          <w:szCs w:val="32"/>
          <w:lang w:val="uk-UA"/>
        </w:rPr>
      </w:pPr>
      <w:r>
        <w:rPr>
          <w:b/>
          <w:i/>
          <w:color w:val="ED7D31"/>
          <w:sz w:val="32"/>
          <w:szCs w:val="32"/>
          <w:lang w:val="uk-UA"/>
        </w:rPr>
        <w:t>«Академічний спів»</w:t>
      </w:r>
    </w:p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Молодша вікова категорія</w:t>
      </w:r>
    </w:p>
    <w:p>
      <w:pPr>
        <w:pStyle w:val="Normal"/>
        <w:jc w:val="center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  <w:t>Основний рівень виконавської майстерності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4253"/>
        <w:gridCol w:w="1842"/>
        <w:gridCol w:w="1828"/>
      </w:tblGrid>
      <w:tr>
        <w:trPr>
          <w:trHeight w:val="5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ухенко Соф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хованка гуртка «Сольний спів» </w:t>
            </w:r>
            <w:r>
              <w:rPr>
                <w:lang w:val="uk-UA"/>
              </w:rPr>
              <w:t>учениця Комунальної установи Сумська спеціалізована школа I-III ступенів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стовецька Тетяна Миколаї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spacing w:lineRule="auto" w:line="216"/>
        <w:jc w:val="center"/>
        <w:rPr/>
      </w:pPr>
      <w:r>
        <w:rPr/>
        <w:t>Основний рівень виконавської майстерності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1"/>
        <w:gridCol w:w="4253"/>
        <w:gridCol w:w="1984"/>
        <w:gridCol w:w="1729"/>
      </w:tblGrid>
      <w:tr>
        <w:trPr>
          <w:trHeight w:val="5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76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зова Богд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ка гуртка «Сольний спів» комунальної установи Сумської спеціалізованої школи I-III ступенів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Ластовецька Тетяна Миколаї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663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rStyle w:val="FontStyle14"/>
                <w:rFonts w:eastAsia="Calibri"/>
                <w:sz w:val="24"/>
                <w:szCs w:val="24"/>
                <w:lang w:val="uk-UA" w:eastAsia="uk-UA"/>
              </w:rPr>
              <w:t>Рубан Д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uk-UA"/>
              </w:rPr>
              <w:t xml:space="preserve">Вихованка вокального колективу «Лілея» Алтинівської загальноосвітньої школи І-ІІІ ступенів Кролевецького р-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русенко Ірина Віталії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ередня вікова категорія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80"/>
          <w:lang w:val="uk-UA"/>
        </w:rPr>
        <w:t>Вищий рів</w:t>
      </w:r>
      <w:r>
        <w:rPr/>
        <w:t>ень виконавської майстерності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0"/>
        <w:gridCol w:w="4253"/>
        <w:gridCol w:w="1903"/>
        <w:gridCol w:w="1843"/>
      </w:tblGrid>
      <w:tr>
        <w:trPr>
          <w:trHeight w:val="5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6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агін Дмит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ець зразкового вокального ансамблю «Чарівні мальви»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612" w:leader="none"/>
                <w:tab w:val="left" w:pos="7293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івської загальноосвітньої школи – інтернат І-ІІІ ступенів імені М.І.Жужо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келев Євгеній Леоні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76" w:hanging="663"/>
              <w:rPr>
                <w:rFonts w:eastAsia="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усов Андрі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вокального колективу авторської пісні «Мрія» комунальної установи Сумської спеціалізованої школи I-III ступенів №10 ім. Героя Радянського Союзу О.Бу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  <w:t>Старша вікова категорія</w:t>
      </w:r>
    </w:p>
    <w:p>
      <w:pPr>
        <w:pStyle w:val="Normal"/>
        <w:jc w:val="center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  <w:t>Основний рівень виконавської майстерності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8"/>
        <w:gridCol w:w="4253"/>
        <w:gridCol w:w="1842"/>
        <w:gridCol w:w="1836"/>
      </w:tblGrid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конкурс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ектив, 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к колектив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3" w:hanging="66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рмакова Кате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Вихованка гуртка «Сольний спів» комунальної установи Сумської спеціалізованої школ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зова Олеся Борисівна,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Кр.Галінська Олена Які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663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0:00Z</dcterms:created>
  <dc:creator>User</dc:creator>
  <dc:description/>
  <cp:keywords/>
  <dc:language>en-US</dc:language>
  <cp:lastModifiedBy>ОЦПОиРТМ</cp:lastModifiedBy>
  <cp:lastPrinted>2017-03-20T10:24:00Z</cp:lastPrinted>
  <dcterms:modified xsi:type="dcterms:W3CDTF">2017-03-20T11:30:00Z</dcterms:modified>
  <cp:revision>2</cp:revision>
  <dc:subject/>
  <dc:title/>
</cp:coreProperties>
</file>