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ВИСТУПУ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УЧАСНИКІВ ОБЛАСНОГО ЕТАПУ ВСЕУКРАЇНСЬКОГО ФЕСТИВАЛЮ ДИТЯЧОЇ ТА ЮНАЦЬКОЇ ТВОРЧОСТІ «ЧИСТІ РОСИ»</w:t>
      </w:r>
      <w:r>
        <w:rPr>
          <w:bCs/>
          <w:lang w:val="uk-UA"/>
        </w:rPr>
        <w:t xml:space="preserve">, НОМІНАЦІЯ «ХУДОЖНЄ ВИКОНАВСТВО» - </w:t>
      </w:r>
      <w:r>
        <w:rPr>
          <w:b/>
          <w:i/>
          <w:sz w:val="36"/>
          <w:szCs w:val="36"/>
          <w:lang w:val="uk-UA"/>
        </w:rPr>
        <w:t>«Співуча веселка»</w:t>
      </w:r>
    </w:p>
    <w:p>
      <w:pPr>
        <w:pStyle w:val="Normal"/>
        <w:jc w:val="center"/>
        <w:rPr>
          <w:b/>
          <w:b/>
          <w:bCs/>
          <w:i/>
          <w:i/>
          <w:color w:val="ED7D31"/>
          <w:sz w:val="36"/>
          <w:szCs w:val="36"/>
          <w:lang w:val="uk-UA"/>
        </w:rPr>
      </w:pPr>
      <w:r>
        <w:rPr>
          <w:b/>
          <w:i/>
          <w:color w:val="ED7D31"/>
          <w:sz w:val="36"/>
          <w:szCs w:val="36"/>
          <w:lang w:val="uk-UA"/>
        </w:rPr>
        <w:t>«Естрадний спів»</w:t>
      </w:r>
    </w:p>
    <w:p>
      <w:pPr>
        <w:pStyle w:val="Normal"/>
        <w:rPr>
          <w:b/>
          <w:b/>
          <w:bCs/>
          <w:i/>
          <w:i/>
          <w:color w:val="ED7D31"/>
          <w:sz w:val="10"/>
          <w:szCs w:val="10"/>
          <w:lang w:val="uk-UA"/>
        </w:rPr>
      </w:pPr>
      <w:r>
        <w:rPr>
          <w:b/>
          <w:bCs/>
          <w:i/>
          <w:color w:val="ED7D31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Молодша вікова категорія</w:t>
      </w:r>
    </w:p>
    <w:p>
      <w:pPr>
        <w:pStyle w:val="Normal"/>
        <w:jc w:val="center"/>
        <w:rPr/>
      </w:pPr>
      <w:r>
        <w:rPr>
          <w:b/>
          <w:color w:val="000080"/>
          <w:lang w:val="uk-UA"/>
        </w:rPr>
        <w:t>Основний рівень</w:t>
      </w:r>
      <w:r>
        <w:rPr/>
        <w:t xml:space="preserve"> виконавської майстерності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18"/>
        <w:gridCol w:w="4946"/>
        <w:gridCol w:w="1792"/>
        <w:gridCol w:w="1792"/>
      </w:tblGrid>
      <w:tr>
        <w:trPr>
          <w:trHeight w:val="5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улижка Євгені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Сумського районного Будинку дітей та юнац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Романенкова Яніна Володимир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ахомова Дар’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івського НВК: ЗОШ І-ІІІ ступенів – дошкільний навчальний заклад  Великописарівської районної рад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Макарова Валентина Миколаї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ко Анастасі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ка вокального гуртка «Перлинка» Краснопільської гімназії  Краснопільської   районної ради Сумської област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именко Ірина Анатолії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Іван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ець вокального ансамблю «Співограй» Роменської загальноосвітньої школи І-ІІІ ступенів № 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мченкова Надія Павлі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манов Тіму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ець вокального ансамблю «Зорепад» комунального позашкільного навчального закладу Тростянецької районної ради «Палац дітей та юнацтв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ич Лариса Миколаї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Кісіленко Елі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9629" w:leader="underscore"/>
              </w:tabs>
              <w:spacing w:lineRule="auto" w:line="240"/>
              <w:jc w:val="left"/>
              <w:rPr>
                <w:lang w:val="uk-UA"/>
              </w:rPr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Вихованка вокального гуртка Охтирського міського центру позашкільної освіти -  Мала академія наук  учнівської молод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Темнишева Марина Владиславі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Бавикіна Марі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 xml:space="preserve">Вихованка вокального гуртка «Росточок» </w:t>
            </w:r>
            <w:r>
              <w:rPr>
                <w:rFonts w:eastAsia="Calibri"/>
                <w:lang w:val="uk-UA" w:eastAsia="en-US"/>
              </w:rPr>
              <w:t>Глухівського міського центру позашкільної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Власенко Оксана Юрії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Кононенко Валенти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хованка вокального гуртка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 Середино-Будського Центру дитячої та юнацької творчост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Ступак Софія Володимирі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нович Софі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ка хорового колективу «Дзвіночок» Тернівської загально-освітньої школи І-ІІІ ст. Недригайлівського район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ерещенко Богдана Олександрі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Молодша вікова категорія</w:t>
      </w:r>
    </w:p>
    <w:p>
      <w:pPr>
        <w:pStyle w:val="Normal"/>
        <w:jc w:val="center"/>
        <w:rPr/>
      </w:pPr>
      <w:r>
        <w:rPr>
          <w:b/>
          <w:color w:val="000080"/>
          <w:lang w:val="uk-UA"/>
        </w:rPr>
        <w:t>Вищий рівень</w:t>
      </w:r>
      <w:r>
        <w:rPr/>
        <w:t xml:space="preserve"> виконавської майстерності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394"/>
        <w:gridCol w:w="1705"/>
        <w:gridCol w:w="1705"/>
      </w:tblGrid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лгова Аль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ка народного вокального ансамблю «Труля-ля-та» комунального закладу Сумського Палацу дітей та юнац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ай Олена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зекелев Данії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357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нець зразкового вокального ансамблю «Чарівні мальви» Глухівської загальноосвітньої школи – інтернат І-ІІІ ступенів імені М.І.Жужо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келев Євгеній Леоні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ванова Ма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ка зразкової вокальної студії «Перлина» комунального позашкільного навчального закладу Тростянецької районної ради Палацу дітей та юнац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днік Олена Сергії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к Вероні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ка зразкового вокального ансамблю «Глорія» комунального закладу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Лисак Галина Геннадії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 Олександ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/>
            </w:pPr>
            <w:r>
              <w:rPr>
                <w:lang w:val="uk-UA"/>
              </w:rPr>
              <w:t>Вихованка зразкового вокального колективу «До-Мі-Соль-ка» Конотопського Центру дитячо-юнацької творчост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Гланц Юлія Сергії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color w:val="ED7D31"/>
          <w:sz w:val="10"/>
          <w:szCs w:val="10"/>
          <w:lang w:val="uk-UA"/>
        </w:rPr>
      </w:pPr>
      <w:r>
        <w:rPr>
          <w:b/>
          <w:i/>
          <w:color w:val="ED7D31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Середня вікова категорія</w:t>
      </w:r>
    </w:p>
    <w:p>
      <w:pPr>
        <w:pStyle w:val="Normal"/>
        <w:jc w:val="center"/>
        <w:rPr/>
      </w:pPr>
      <w:r>
        <w:rPr>
          <w:b/>
          <w:color w:val="000080"/>
          <w:lang w:val="uk-UA"/>
        </w:rPr>
        <w:t>Основний рівень</w:t>
      </w:r>
      <w:r>
        <w:rPr/>
        <w:t xml:space="preserve"> виконавської майстерності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43"/>
        <w:gridCol w:w="4496"/>
        <w:gridCol w:w="1741"/>
        <w:gridCol w:w="1741"/>
      </w:tblGrid>
      <w:tr>
        <w:trPr>
          <w:trHeight w:val="5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Грома Дар’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729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УченицяБуринської спеціалізованої школи І – ІІІ ст. № 2 ім. Ю. М. Лавош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опчієва Юлія Івані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>
          <w:trHeight w:val="1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Левченко Владисла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/>
            </w:pPr>
            <w:r>
              <w:rPr>
                <w:lang w:val="uk-UA"/>
              </w:rPr>
              <w:t>Вихованець вокального гуртка Сумського районного будинку дітей та юнац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Гармаш Катерина Вікторі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Яловенко Тамар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Вихованка вокального ансамблю «Сузір’я Stars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Глухівського міського центру позашкільної осві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ергійчук Наталія Володимир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Зелінська Єлизаве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Вихованка Лебединської загальноосвітньої школи І-ІІІ ступенів №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Шелепова Лариса Петрі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 xml:space="preserve">Сіробаба Яна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хованка вокального колективу «Співодар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Лебединського районну Будинок дитячої та юнацької творчост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окар Олена Олександр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Карпенко Арте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jc w:val="both"/>
              <w:rPr/>
            </w:pPr>
            <w:r>
              <w:rPr>
                <w:lang w:val="uk-UA"/>
              </w:rPr>
              <w:t xml:space="preserve">Вихованець музичної студії «Мрія» класу «Вокал» комунального позашкільного навчального закладу Білопільської районної ради «Центр дитячої та юнацької творчості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Чистякова Тетяна Миколаї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Трухан Анжел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хованка вокального колективу «Мелодія душі» Роменського районного центру дитячої та юнацької творчості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о Олена Олександр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Велітченко Наталі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/>
            </w:pPr>
            <w:r>
              <w:rPr>
                <w:lang w:val="uk-UA"/>
              </w:rPr>
              <w:t xml:space="preserve">Вихованка вокального гуртка «Дзвіночки» Великобобрицької загальноосвітньої школи І-ІІІ ступенів Краснопільської   районної рад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Ткаченко Тетяна Олександрі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Шевченко Альон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/>
            </w:pPr>
            <w:r>
              <w:rPr>
                <w:lang w:val="uk-UA"/>
              </w:rPr>
              <w:t>Вихованка вокального гуртка Конотопського районного Центру позашкільної робо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Цимбал Тетяна Олександрівна              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jc w:val="both"/>
              <w:rPr>
                <w:lang w:val="uk-UA"/>
              </w:rPr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Кузнєцова Діан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9629" w:leader="underscore"/>
              </w:tabs>
              <w:spacing w:lineRule="auto" w:line="240"/>
              <w:jc w:val="left"/>
              <w:rPr>
                <w:lang w:val="uk-UA"/>
              </w:rPr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Вихованка вокального гуртка Охтирського міського центру позашкільної освіти -  Мала академія наук  учнівської молод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Темнишева Марина Владислав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Дудукова Дарин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чениця комунального закладу Шалигинської селищної ради «Соснівський навчально-виховний комплекс: загально-освітня школа І-ІІІ ступенів дошкільний навчальний заклад «Теремо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  <w:t>Сакунова Ольга Володимирі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ондаренко Анастасі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357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нка гуртка «Джерельце»</w:t>
            </w:r>
          </w:p>
          <w:p>
            <w:pPr>
              <w:pStyle w:val="Style19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ого закладу «Районний будинок творчості школярів»  Глухівської районної рад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Ляпін Валентина Івані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Ангелін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ка гуртка «Дзвіночки» Недригайлівського районного будинку дитячої та юнацької творчост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окмань Тетяна Анатолії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lang w:val="uk-UA"/>
              </w:rPr>
            </w:pPr>
            <w:r>
              <w:rPr>
                <w:lang w:val="uk-UA"/>
              </w:rPr>
              <w:t>Сабчук Анастасі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ка вокального ансамблю «Зорепад» комунального позашкільного навчального закладу Тростянецької районної ради «Палац дітей та юнацтв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ич Лариса Миколаї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lang w:val="uk-UA"/>
              </w:rPr>
            </w:pPr>
            <w:r>
              <w:rPr>
                <w:lang w:val="uk-UA"/>
              </w:rPr>
              <w:t>Барканова Єлизаве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Учениця Зноб-Новгородської загальноосвітньої школи І-ІІІ ступенів Середино-Будської районної рад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нченко Олена Дмитрі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jc w:val="both"/>
              <w:rPr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Баль Анастасі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ихованка Лебединської загальноосвітньої школи І-ІІІ ступенів №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Шелепова Лариса Петрі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окота Павл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ець гуртка «Сольний спів» комунальної установи Сумської спеціалізованої школи І-ІІІ ступенів № 10 ім. Героя Радянського Союзу О. Бут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усієнко Наталія Олександрі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Середня вікова категорія</w:t>
      </w:r>
    </w:p>
    <w:p>
      <w:pPr>
        <w:pStyle w:val="Normal"/>
        <w:jc w:val="center"/>
        <w:rPr/>
      </w:pPr>
      <w:r>
        <w:rPr>
          <w:b/>
          <w:color w:val="000080"/>
          <w:lang w:val="uk-UA"/>
        </w:rPr>
        <w:t>Вищий рівень</w:t>
      </w:r>
      <w:r>
        <w:rPr/>
        <w:t xml:space="preserve"> виконавської майстерності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43"/>
        <w:gridCol w:w="4394"/>
        <w:gridCol w:w="1756"/>
        <w:gridCol w:w="1756"/>
      </w:tblGrid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на Анастас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ка зразкового театру пісні «Поляріс» Сумського міського Центру науково-технічної творчості молод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агода Ірина Володимирі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жнікова Ма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ка народного вокального ансамблю «Труля-ля-та» комунального закладу Сумського Палацу дітей та юнац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ай Олена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ванов Дмит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ець народного фольклорно-вокального колективу «Джерельце» комунального закладу Путивльської районної ради – районний центр позашкільної робо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’яцова Олена Тимофії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алита Єлиза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ка зразкового вокального колективу «Співаночка» Конотопської дитячої школи мистец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русенко Ірина Віталії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ша Ангел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ка зразкової вокальної студії «Чарівний ключик» комунального закладу Ямпільський районний Центр дитячої та юнацької творчост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ураста Леонід Ів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валенко Іва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357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нка зразкового вокального ансамблю «Чарівні мальви» Глухівської загальноосвітньої школи – інтернат І-ІІІ ступенів імені М.І.Жужо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келев Євгеній Леонід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Гервазюк Олександ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ка народного фольклорного ансамблю «Любисток» Центру естетичного вихо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осткинської міської рад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егайло Тетяна Анатолії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Олійник Ма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ець зразкової вокальної студії «Перлина» комунального позашкільного навчального закладу Тростянецької районної ради Палацу дітей та юнац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Буднік Олена Сергії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ероні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ка зразкового вокального ансамблю «Глорія» КЗ СОР – Обласний центр позашкільної освіти та роботи з талановитою молодд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Лисак Галина Геннадії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а І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ка зразкового вокального колективу «До-Мі-Соль-ка» Конотопського Центру дитячо-юнацької творчост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Гланц Юлія Сергії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Старша вікова категорія</w:t>
      </w:r>
    </w:p>
    <w:p>
      <w:pPr>
        <w:pStyle w:val="Normal"/>
        <w:jc w:val="center"/>
        <w:rPr/>
      </w:pPr>
      <w:r>
        <w:rPr>
          <w:b/>
          <w:color w:val="000080"/>
          <w:lang w:val="uk-UA"/>
        </w:rPr>
        <w:t>Основний рівень</w:t>
      </w:r>
      <w:r>
        <w:rPr/>
        <w:t xml:space="preserve"> виконавської майстерності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43"/>
        <w:gridCol w:w="4394"/>
        <w:gridCol w:w="1747"/>
        <w:gridCol w:w="1747"/>
      </w:tblGrid>
      <w:tr>
        <w:trPr>
          <w:trHeight w:val="5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вріжкіна Олександ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ованка гуртка «Сольний спів» комунальної установи Сумської спеціалізованої школи І-ІІІ ступенів № 7 ім. Максима Савченка Сумської міської рад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юкін Віталій Володими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а Олександ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нка вокального колективу «Елегія» </w:t>
            </w:r>
            <w:r>
              <w:rPr>
                <w:color w:val="000000"/>
                <w:lang w:val="uk-UA"/>
              </w:rPr>
              <w:t>Сумської загальноосвітньої школи І-ІІІ ступенів №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регуб Ольга Олександрі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Глова Я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ихованка вокального ансамблю «Веснянка» </w:t>
            </w:r>
            <w:r>
              <w:rPr>
                <w:lang w:val="uk-UA"/>
              </w:rPr>
              <w:t>Буринської спеціалізованої школи І-ІІІ ст.№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воруха Юлія Олександрі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елєпова Юл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иця Тарасівського НВК: ЗОШ І-ІІІ ступенів – дошкільний навчальний заклад Великописарівської районної ради Сумської област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Єрмолова Лариса Степані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теценко Тетя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нка к</w:t>
            </w:r>
            <w:r>
              <w:rPr>
                <w:sz w:val="24"/>
                <w:szCs w:val="24"/>
                <w:lang w:val="uk-UA" w:eastAsia="ru-RU"/>
              </w:rPr>
              <w:t>олективу естрадної піс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Сумського районного Будинку дітей та юнац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оманенкова Яніна Володимирі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0"/>
                <w:lang w:val="uk-UA"/>
              </w:rPr>
              <w:t>Березовська Ліл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хованка вокального ансамблю «Сузір’я Stars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Глухівського міського центру позашкільної осві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ергійчук Наталія Володимирі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имак Люб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хованка гуртка «Сольний спів» комунального позашкільного навчального закладу Білопільської районної ради «Центр дитячої та юнацької творчості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Євтушенко Ігор Іван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>
          <w:trHeight w:val="1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Харов Вад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ець Лебединської загальноосвітньої школи І-ІІІ ступенів №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Шелепова Лариса Петрі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rPr>
                <w:bCs/>
                <w:lang w:val="uk-UA"/>
              </w:rPr>
            </w:pPr>
            <w:r>
              <w:rPr>
                <w:lang w:val="uk-UA"/>
              </w:rPr>
              <w:t>Лиман Юл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uk-UA"/>
              </w:rPr>
            </w:pPr>
            <w:r>
              <w:rPr>
                <w:lang w:val="uk-UA"/>
              </w:rPr>
              <w:t>Вихованка вокального колективу «Лілея» Алтинівської загальноосвітньої школи І-ІІІ ступенів Кролевецького р-ну Сумської  област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русенко Ірина Віталії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Гудименко Кате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ка вокального колективу «Елегія» Ряснянського навчально-виховного комплексу Краснопільського район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ман Євгенія Олексії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утик І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хованка вокального гуртка «Щебетухи» Конотопського районного Центру позашкільної робо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Охонько Світлана Антоні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Романенко Юр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9629" w:leader="underscore"/>
              </w:tabs>
              <w:spacing w:lineRule="auto" w:line="240"/>
              <w:jc w:val="left"/>
              <w:rPr>
                <w:lang w:val="uk-UA"/>
              </w:rPr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Вихованець вокального гуртка Охтирського міського центру позашкільної освіти -  Мала академія наук  учнівської молод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Темнишева Марина Владиславі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>
          <w:trHeight w:val="15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Матосова Ал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ихованка КЗ Шалигинської селищної ради «Шалигинська загальноосвітня школа І –ІІІ ступен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  <w:t>Матосова Людмила Вікторі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отило Тетя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ка вокального ансамблю «Зорепад» комунального позашкільного навчального закладу Тростянецької районної ради «Палац дітей та юнацтв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ич Лариса Миколаї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>
          <w:trHeight w:val="15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2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Кириєнко І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Вихованка гуртка «Веселі нотки»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Середино-Буд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autoSpaceDE w:val="false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Центру дитячої та юнацької творчост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аритоненко Лідія Олександрі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>
          <w:trHeight w:val="15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lang w:val="uk-UA"/>
              </w:rPr>
              <w:t>Домашенко І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ка гуртка «Дзвіночки» Недригайлівського районного будинку дитячої та юнацької творчост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окмань Тетяна Анатолії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2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убон Со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/>
            </w:pPr>
            <w:r>
              <w:rPr>
                <w:lang w:val="uk-UA"/>
              </w:rPr>
              <w:t>Вихованка вокального колективу «Струни серця»</w:t>
            </w:r>
            <w:r>
              <w:rPr/>
              <w:t xml:space="preserve"> </w:t>
            </w:r>
            <w:r>
              <w:rPr>
                <w:lang w:val="uk-UA"/>
              </w:rPr>
              <w:t>Лебединський районний Будинок дитячої та юнацької творчост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Бубон Оксана Миколаї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2" w:leader="none"/>
              </w:tabs>
              <w:autoSpaceDE w:val="false"/>
              <w:ind w:left="-170" w:right="-57" w:firstLine="170"/>
              <w:rPr>
                <w:lang w:val="uk-UA"/>
              </w:rPr>
            </w:pPr>
            <w:r>
              <w:rPr>
                <w:lang w:val="uk-UA"/>
              </w:rPr>
              <w:t>Котляре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2" w:leader="none"/>
              </w:tabs>
              <w:autoSpaceDE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ар’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Учениця Комунального закладу Сумської обласної ради «Сумська обласна гімназія-інтернат для талановитих та творчо обдарованих діте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язанцева Тамара Володимирі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Старша вікова категорія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Вищий рівень виконавської майстерності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4394"/>
        <w:gridCol w:w="1675"/>
        <w:gridCol w:w="1675"/>
      </w:tblGrid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льник Вале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нка вокального колективу авторської пісні «Мрія» комунальної установи Сумської спеціалізованої школи І-ІІІ ступенів № 1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Радчук Наталія Івані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а Іг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Вихованець народного фольклорного-вокального колективу «Джерельце» комунального закладу Путивльської районної ради Сумської області –районний центр позашкільної робо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Черв’яцова Олена Тимофії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АН-ПР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 Вікто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ка зразкового вокального колективу «Співаночка» Конотопської дитячої школи мистец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русенко Ірина Віталії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акова Єлиза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ка зразкової вокальної студії «Чарівний ключик» комунального закладу Ямпільський районний Центр дитячої та юнацької творчост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ураста Леонід Іван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ильченко А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35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Вихованка зразкового вокального ансамблю «Чарівні мальви» Глухівської загальноосвітньої школи – інтернат І-ІІІ ступенів імені М.І.Жужо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келев Євгеній Леонід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Кате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jc w:val="both"/>
              <w:rPr/>
            </w:pPr>
            <w:r>
              <w:rPr>
                <w:lang w:val="uk-UA"/>
              </w:rPr>
              <w:t>Вихованка зразкової вокальної студії «Перлина» комунального позашкільного навчального закладу Тростянецької районної ради Палацу дітей та юнац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нік Олена Сергіївн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ропай Ма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хованка зразкового театру пісні «Поляріс»</w:t>
            </w:r>
            <w:r>
              <w:rPr/>
              <w:t xml:space="preserve"> </w:t>
            </w:r>
            <w:r>
              <w:rPr>
                <w:lang w:val="uk-UA"/>
              </w:rPr>
              <w:t>Комунальний заклад Сумської обласної ради -ОЦПО та РТ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агода Ірина Володимирі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3:00Z</dcterms:created>
  <dc:creator>User</dc:creator>
  <dc:description/>
  <cp:keywords/>
  <dc:language>en-US</dc:language>
  <cp:lastModifiedBy>ОЦПОиРТМ</cp:lastModifiedBy>
  <cp:lastPrinted>2017-03-20T10:24:00Z</cp:lastPrinted>
  <dcterms:modified xsi:type="dcterms:W3CDTF">2017-03-20T11:33:00Z</dcterms:modified>
  <cp:revision>2</cp:revision>
  <dc:subject/>
  <dc:title/>
</cp:coreProperties>
</file>