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ИСТУП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ЧАСНИКІВ ОБЛАСНОГО ЕТАПУ ВСЕУКРАЇНСЬКОГО ФЕСТИВАЛЮ ДИТЯЧОЇ ТА ЮНАЦЬКОЇ ТВОРЧОСТІ «ЧИСТІ РОСИ»</w:t>
      </w:r>
      <w:r>
        <w:rPr>
          <w:bCs/>
          <w:lang w:val="uk-UA"/>
        </w:rPr>
        <w:t xml:space="preserve">, НОМІНАЦІЯ «ХУДОЖНЄ ВИКОНАВСТВО» - </w:t>
      </w:r>
      <w:r>
        <w:rPr>
          <w:b/>
          <w:i/>
          <w:sz w:val="36"/>
          <w:szCs w:val="36"/>
          <w:lang w:val="uk-UA"/>
        </w:rPr>
        <w:t>«Співуча весел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color w:val="ED7D31"/>
          <w:sz w:val="36"/>
          <w:szCs w:val="36"/>
          <w:lang w:val="uk-UA"/>
        </w:rPr>
        <w:t>«Народний спів»</w:t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Молодша вікова категор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80"/>
          <w:lang w:val="uk-UA"/>
        </w:rPr>
        <w:t>Основний рівень виконавської майстерності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4395"/>
        <w:gridCol w:w="1816"/>
        <w:gridCol w:w="1816"/>
      </w:tblGrid>
      <w:tr>
        <w:trPr>
          <w:trHeight w:val="8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ачова Натал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ка ансамблю бандуристів «Калинонька» комунальної установи Сумської загальноосвітньої школи І-ІІІ ступенів № 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тенко Лариса Борис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Мурай Юрі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ансамблю народної пісні Сумського районного будинку дітей та юнац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вченко Лідія Микола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кова Олександ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ка вокального ансамблю «Зорепад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абич Лариса Микола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Молодша вікова категорія</w:t>
      </w:r>
    </w:p>
    <w:p>
      <w:pPr>
        <w:pStyle w:val="Normal"/>
        <w:jc w:val="center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  <w:t>Вищий рівень виконавської майстерності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9"/>
        <w:gridCol w:w="4395"/>
        <w:gridCol w:w="1875"/>
        <w:gridCol w:w="1875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таченко Макс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ець зразкового вокального ансамблю «Фантазія» комунальної установи Сумської спеціалізованої школи І-ІІІ ступенів № 2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лимець Вероні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ка народного фольклорно-вокального колективу «Джерельце» комунального закладу Путивльської районної ради Сумської області –районний центр позашкільної робо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Черв’яцова Олена Тимофії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80"/>
          <w:lang w:val="uk-UA"/>
        </w:rPr>
        <w:t>Основний рівень виконавської майстерності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4395"/>
        <w:gridCol w:w="1847"/>
        <w:gridCol w:w="1847"/>
      </w:tblGrid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ст Натал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ихованка гуртка «Сольний спів» комунальної установи Сумської спеціалізованої школи І-ІІІ ступенів № 17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Нестеренко Федір Павл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63" w:hanging="66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агнюк Юл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ка вокального колективу «Мелодія душі» Роменського районного центру дитячої та юнацької творчос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Олена Олександр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63" w:hanging="66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Толстєнкова Анастас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вокального гуртка «Дзвіночки» Великобобрицької загальноосвітньої школи І-ІІІ ступенів Краснопільської   районної ради Сумської облас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Ткаченко Тетяна Олександр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80"/>
          <w:lang w:val="uk-UA"/>
        </w:rPr>
        <w:t>Вищий рівень виконавської майстерності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9"/>
        <w:gridCol w:w="4395"/>
        <w:gridCol w:w="1844"/>
        <w:gridCol w:w="1844"/>
      </w:tblGrid>
      <w:tr>
        <w:trPr>
          <w:trHeight w:val="5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ненко Юл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ка вокального ансамблю «Краплинки» комунальної установи Сумської загальноосвітньої школи І-ІІІ ступенів № 13 ім. А.С.Мачул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итник Ірина Олексії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тарша вікова категор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80"/>
          <w:lang w:val="uk-UA"/>
        </w:rPr>
        <w:t>Основний рівень виконавської майстерності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1"/>
        <w:gridCol w:w="4395"/>
        <w:gridCol w:w="1842"/>
        <w:gridCol w:w="1842"/>
      </w:tblGrid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моненко Ксен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ансамблю народної пісні Старосільська загальноосвітня школа I-III ст. Нижньосироватської сіль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Савченко Лідія Миколаї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663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ненко  Ал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ка гуртка «Вокальний» Роменська  загальноосвітня  школа І-ІІІ ступенів №5 Роменської  міської  ра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усаренко  Тетяна 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663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Науменко Окс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ка ансамблю народної пісні Сумського районного будинку дітей та юна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вченко Лідія Миколаї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0" w:leader="none"/>
                <w:tab w:val="left" w:pos="357" w:leader="none"/>
              </w:tabs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Шамрай Віктор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хованка вокального гуртка Комунального закладу Сумської обласної ради «Сумська обласна гімназія-інтернат для талановит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rPr>
                <w:lang w:val="uk-UA"/>
              </w:rPr>
            </w:pPr>
            <w:r>
              <w:rPr>
                <w:lang w:val="uk-UA"/>
              </w:rPr>
              <w:t>та творчо обдарованих ді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язанцева Тамар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тарша вікова категор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80"/>
          <w:lang w:val="uk-UA"/>
        </w:rPr>
        <w:t>Вищий рівень виконавської майстерності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1"/>
        <w:gridCol w:w="4395"/>
        <w:gridCol w:w="1868"/>
        <w:gridCol w:w="1868"/>
      </w:tblGrid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>
          <w:trHeight w:val="1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3" w:hanging="66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сюк Дар’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хованка зразкового вокально-фольклорного ансамблю «Дивоцвіт» Комунального закладу Сумська спеціалізована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№ 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ілоус Ольга Антоні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3" w:hanging="66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лда Валер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хованка народного фольклорного ансамблю «Любисток» Центр естетичного виховання Шосткинської міської р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ED7D31"/>
          <w:sz w:val="10"/>
          <w:szCs w:val="10"/>
          <w:lang w:val="uk-UA"/>
        </w:rPr>
      </w:pPr>
      <w:r>
        <w:rPr>
          <w:b/>
          <w:i/>
          <w:color w:val="ED7D31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ED7D31"/>
          <w:sz w:val="10"/>
          <w:szCs w:val="10"/>
          <w:lang w:val="uk-UA"/>
        </w:rPr>
      </w:pPr>
      <w:r>
        <w:rPr>
          <w:b/>
          <w:i/>
          <w:color w:val="ED7D31"/>
          <w:sz w:val="10"/>
          <w:szCs w:val="10"/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2:00Z</dcterms:created>
  <dc:creator>User</dc:creator>
  <dc:description/>
  <cp:keywords/>
  <dc:language>en-US</dc:language>
  <cp:lastModifiedBy>ОЦПОиРТМ</cp:lastModifiedBy>
  <cp:lastPrinted>2017-03-20T10:24:00Z</cp:lastPrinted>
  <dcterms:modified xsi:type="dcterms:W3CDTF">2017-03-20T11:32:00Z</dcterms:modified>
  <cp:revision>2</cp:revision>
  <dc:subject/>
  <dc:title/>
</cp:coreProperties>
</file>