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ЕЗУЛЬТАТ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БЛАСНОГО ЗАОЧНОГО КОНКУРCУ </w:t>
      </w:r>
      <w:r>
        <w:rPr>
          <w:sz w:val="31"/>
          <w:szCs w:val="31"/>
          <w:lang w:val="uk-UA"/>
        </w:rPr>
        <w:t>«Юні художники Сумщини»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ВИЩОГО РІВНЯ ВИКОНАВСЬКОЇ МАЙСТЕРНОСТІ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віт мого дитинства»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Молодша вікова категорія (7-10 років)</w:t>
      </w:r>
    </w:p>
    <w:p>
      <w:pPr>
        <w:pStyle w:val="Normal"/>
        <w:tabs>
          <w:tab w:val="clear" w:pos="708"/>
          <w:tab w:val="left" w:pos="8647" w:leader="none"/>
        </w:tabs>
        <w:ind w:left="6804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1"/>
        <w:gridCol w:w="3300"/>
        <w:gridCol w:w="2693"/>
        <w:gridCol w:w="1555"/>
      </w:tblGrid>
      <w:tr>
        <w:trPr>
          <w:trHeight w:val="9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 Т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lang w:val="uk-UA"/>
              </w:rPr>
              <w:t>Зайняте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опян Нел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ЦЕ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Маль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 Я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Полісяночка», Ямпільський р-й ЦД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ера Гарегині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Віктор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Полісяночка», Ямпільський р-й ЦД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ера Гарегині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кевич Соф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ЦЕ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Маль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тич Іва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Полісяночка», Ямпільський р-й ЦД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ера Гарегині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Дар’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студія образотворчого мистецтва «Світ фарб» КЗ ОЦПО та Р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вітлана Микола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ннік Дар’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Полісяночка», Ямпільський р-й ЦД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ера Гарегині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еменко Мар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Полісяночка», Ямпільський р-й ЦД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ера Гарегині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 Ольг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студія образотворчого мистецтва «Світ фарб» КЗ ОЦПО та Р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а Маргари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ЦЕ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Маль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а Анастас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Полісяночка», Ямпільський р-й ЦД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ра Гарегин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зан Ні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ЦЕ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Маль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сенко Ан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студія образотворчого мистецтва «Світ фарб» КЗ ОЦПО та Р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вітлана Микола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Варва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студія образотворчого мистецтва «Світ фарб» КЗ ОЦПО та Р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 Лолі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ЦЕ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Маль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юра Полі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Полісяночка», Ямпільський р-й ЦД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ера Гарегині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ва Ір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Полісяночка», Ямпільський р-й ЦД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ра Гарегин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Мар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Творчий пензлик» Сумський районний БД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алентина Володими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Мар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студія образотворчого мистецтва «Роменцвіт» Роменський ЦПО та Р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 Лідія Григо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ша Анастасі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ЦДЮТ, зразкова студія «Гармон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 Світлана Олександ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уріна Мар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студія образотворчого мистецтва «Світ фарб» КЗ ОЦПО та Р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ВИЩОГО РІВНЯ ВИКОНАВСЬКОЇ МАЙСТЕРНОСТІ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й лист захиснику України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я вікова категорія (10-14 років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96"/>
        <w:gridCol w:w="3301"/>
        <w:gridCol w:w="2684"/>
        <w:gridCol w:w="1533"/>
        <w:gridCol w:w="16"/>
      </w:tblGrid>
      <w:tr>
        <w:trPr>
          <w:trHeight w:val="9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 Т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lang w:val="uk-UA"/>
              </w:rPr>
              <w:t>Зайняте місц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ЦЕ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Мальв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ЦЕ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Мальв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ченко Світл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ЦЕ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Мальв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ишкіна Анастасі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ЦЕ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Мальв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 Валері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Країна мистецтв», Сумський ПД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дровська Валентина Миколаї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Владисла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Полісяночка», Ямпільський р-й ЦДЮ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ера Гарегинівн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Ангелі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Полісяночка», Ямпільський р-й ЦДЮ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ера Гарегинівн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Марі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студія образотворчого мистецтва «Світ фарб» КЗ ОЦПО та РТ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чанська Катер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студія образотворчого мистецтва «Роменцвіт» Роменський ЦПО та РТ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 Лідія Григор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ла Катер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студія образотворчого мистецтва «Світ фарб» КЗ ОЦПО та РТ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ьоменко Єлизаве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студія образотворчого мистецтва «Світ фарб» КЗ ОЦПО та РТ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ВИЩОГО РІВНЯ ВИКОНАВСЬКОЇ МАЙСТЕРНОСТІ</w:t>
      </w:r>
    </w:p>
    <w:p>
      <w:pPr>
        <w:pStyle w:val="Normal"/>
        <w:jc w:val="right"/>
        <w:rPr>
          <w:b/>
          <w:b/>
          <w:bCs/>
          <w:color w:val="FF0000"/>
          <w:lang w:val="uk-UA"/>
        </w:rPr>
      </w:pPr>
      <w:r>
        <w:rPr>
          <w:sz w:val="28"/>
          <w:szCs w:val="28"/>
          <w:lang w:val="uk-UA"/>
        </w:rPr>
        <w:t>«Від українського козацтва до сучасного українського війська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рша вікова категорія (14-18 років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2"/>
        <w:gridCol w:w="3293"/>
        <w:gridCol w:w="2679"/>
        <w:gridCol w:w="1530"/>
        <w:gridCol w:w="16"/>
      </w:tblGrid>
      <w:tr>
        <w:trPr>
          <w:trHeight w:val="9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Т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 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lang w:val="uk-UA"/>
              </w:rPr>
              <w:t>Зайняте місц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Альо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ЦЕ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Мальва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Тетя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b/>
                <w:b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студія образотворчого мистецтва «Роменцвіт» Роменський ЦПО та РТ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 Лідія Григо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ченко Анастасі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ЦЕ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Мальва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чевський Олександ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студія образотворчого мистецтва «Роменцвіт» Роменський ЦПО та РТ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 Лідія Григо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 Катери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Країна мистецтв», Сумський ПД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дровська Валентина Микола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оренко Катерин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ЦДЮТ, зразкова студія «Гармонія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 Світлана Олександ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рись Кари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Полісяночка», Ямпільський р-й ЦДЮ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хті Ібадуллайович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рі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студія образотворчого мистецтва «Полісяночка», Ямпільський р-й ЦДЮ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хті Ібадуллайович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совська Дари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студія образотворчого мистецтва «Світ фарб» КЗ ОЦПО та РТ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Ольга Анатолії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й Марі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ЦЕ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Мальва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Наталі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ЦДЮТ, зразкова студія «Гармонія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 Світлана Олександрі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ОСНОВОГО РІВНЯ ВИКОНАВСЬКОЇ МАЙСТЕРНОСТІ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віт мого дитинства»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одша вікова категорія (7-10 років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06"/>
        <w:gridCol w:w="3365"/>
        <w:gridCol w:w="2657"/>
        <w:gridCol w:w="1499"/>
        <w:gridCol w:w="15"/>
      </w:tblGrid>
      <w:tr>
        <w:trPr>
          <w:trHeight w:val="9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 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lang w:val="uk-UA"/>
              </w:rPr>
              <w:t>Зайняте місц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 Сабі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ток «Палітра», 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закладу Глухівського районного будинку творчості школярі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ос Неля Валер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Світла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релька», Ямпільський р-й ЦДЮ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 Світла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 Алі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писарівський БДЮТ, гурток «Юний художни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енко Тетяна Мака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ка Макси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студія «Палітра» Білопільський районний ЦДЮ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Ірина Аркад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Вікторі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р-й БД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щенко Іри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 Олес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студія «Палітра» Білопільський районний ЦДЮ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Ірина Аркад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а Софі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а ЗОШ І-ІІІ ст №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ікова Вікторі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релька», Ямпільський р-й ЦДЮ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 Світла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ін Арсені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Сумська ЗОШ   І-ІІІ ст. №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 Тетя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нко Полі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релька», Ямпільський р-й ЦДЮ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 Світла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ран Даниїл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а ЗОШ І-ІІІ ст. № 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Т.І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нко Діа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Веселка» КПНЗ ТРР «Палац дітей та юнацт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 Анн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лодяжна Катер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iCs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ебединський ЦП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ерхова Олена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іль Вікт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ий ЦПО, гурток «Початкове технічне моделюванн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іль Наталія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х Катер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марин», Краснопільського районного ЦДЮ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 Світлана Сергіївна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цова Лілі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Креативне рукоділля», Конотопський районний Центр позашкільної робо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ко Тетяна Вікт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цова Лілі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ЦПР, гурток «Юний художни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ко Віра Михай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 Аль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а ЗОШ №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к Тетяна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Дмитр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а ЗОШ І-ІІІ ст. № 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ченко Наталія Іванівн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Іва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ий ЦПО, гурток «Народні умільці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хова Олена Іванівн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ула Станісла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дитяча художня шко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ула О.М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уч Данії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ЗОШ І-ІІІ ст. № 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имніков Віктор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ий ЦПО, гурток «Початкове технічне моделюванн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іль Наталія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жко Христин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писарівський БДЮТ, гурток «Юний художни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енко Тетяна Мака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Ан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марин», Краснопільського районного ЦДЮ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 Світлана Сергіївна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а Кар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Фантазія» Недригайлівський районний будинок дитячої та юнацької творчост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Іван Григ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  Данил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Райдуга», Комунального закладу Путивльської районної ради – районний центр позашкільної робо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ін Володимир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  Данил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Райдуга», Комунального закладу Путивльської районної ради – районний центр позашкільної робо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ін Володимир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я Наталі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Образотворче мистецтво» Охтирського міського центру позашкільної освіти-малої академії нау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йс Людмила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рулін Віталій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ЗОШ І-ІІІ ст. № 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евич Олександ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ЗОШ І-ІІІ ст. № 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но Анастасі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писарівський БДЮТ, гурток «Юний художни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енко Тетяна Мака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ша Ангелі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релька», Ямпільський р-й ЦДЮ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 Світла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лач Анастасі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ий НВК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Богда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пільська ЗОШ І-ІІІ ст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тченко Людмила Костянти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 Іва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ЗОШ І-ІІІ ст. № 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 Софі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писарівський БДЮТ, гурток «Юний художни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енко Тетяна Мака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Вікторі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БД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щенко Вікторія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ОСНОВОГО РІВНЯ ВИКОНАВСЬКОЇ МАЙСТЕРНОСТІ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й лист захиснику України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я вікова категорія (10-14 років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8"/>
        <w:gridCol w:w="3357"/>
        <w:gridCol w:w="2650"/>
        <w:gridCol w:w="1492"/>
        <w:gridCol w:w="16"/>
      </w:tblGrid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Т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 Т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lang w:val="uk-UA"/>
              </w:rPr>
              <w:t>Зайняте місц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Світл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релька», Ямпільський р-й ЦДЮ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 Світлана Миколаї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авель Катер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ий р-й БДЮ,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лександр Михайл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еєва Над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БДЮТ гурток образотворчого мистецтва «Палітр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Анна Олександр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ета Карі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марин», Краснопільського районного ЦДЮ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 Світлана Сергії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Дар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релька», Ямпільський р-й ЦДЮ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 Світлана Миколаї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ій  Анастас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Веселка» Недригайлівський районний будинок дитячої та юнацької творчост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ровська Леся Олександр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 Дар’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дитяча художня шко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тік Альо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ий районний БД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а Юлія Олександрі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менко Дарин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марин», Краснопільського районного ЦДЮ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 Світлана Сергії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това Дар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Писанкарство» Охтирського міського центру позашкільної освіти-малої академії нау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енко Яна Сергії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ічева Альбі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писарівський р-н, Яменська ЗОШ, гурток «Юний художник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іна Інна Олексії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келя Мар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гурток образотворчого мистецтва Глухівська ЗОШ І-ІІІ ст №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сун Мар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а ЗОШ № 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нко Ірина Михайл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Русл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Фантазія» Недригайлівський районний будинок дитячої та юнацької творчост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Іван Григор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чук Катер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ий р-й БДЮ,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лександр Михайл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Русл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ЦПР, гурток «Студія мистецтв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ущенко А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 Ір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ий гурток  Липоводолинський  Будинок для дітей та юнац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ка Людмила Миколаї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ольська Єлизаве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ий р-й БДЮ,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а Юлія Олександрі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 Ді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івський НВК, «Веселкова палітр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ка Людмила Миколаї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 Ал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ий гурток  Липоводолинський  Будинок для дітей та юнац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ка Людмила Миколаї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 Вероні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рчого мистецтва «Творчий пензлик» Сумський районний БД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щенко Ірина Миколаї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жнікова Мар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Чарівна палітра» Сумська ЗОШ І-ІІІ ст. №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ько Олена Васил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 Соф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ССШ ІІ-ІІІ ст. № 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ол Світл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ЦПР, гурток «Креативне рукоділл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ган Наталія Олександр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баба Єго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марин», Краснопільського районного ЦДЮ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 Світлана Сергії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 Дар’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а ЗОШ І-ІІІ ст №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няков Іва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пільська ЗОШ І-ІІІ ст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 Валентина Степані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 Олександр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ий р-й БДЮ,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 Юлія Олександр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ва Тетя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Веселка» КПНЗ ТРР «Палац дітей та юнацтв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 Анна Володимир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 Сергі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релька», Ямпільський р-й ЦДЮ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 Світлана Миколаї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чов Олексі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марин», Краснопільського районного ЦДЮ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 Світлана Сергіївна,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ченко Оле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инська ЗОШ І-ІІІ ст Недригайлівської районної ради Сумської област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ченко Світлана Іван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 Я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рчого мистецтва «Творчий пензлик» Сумський районний БД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алентина Володимир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стас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БДЮТ гурток образотворчого мистецтва «Палітр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Анна Олександр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кальова Анн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імназі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ицька Соф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а ЗОШ І-ІІІ ст №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жай Єльвір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ток «Палітра», 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закладу Глухівського районного будинку творчості школяр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ос Неля Валерії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 Ді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ий гурток  Липоводолинський  Будинок для дітей та юнац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ка Людмила Миколаї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хно Анастасі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писарівський БДЮТ, гурток «Юний художник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енко Тетяна Макар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 Русл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Образотворчого мистецтва»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чослобідський НВ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ько Микола Іванович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икова Гал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загальноосвітня санаторна школа інтернат І-ІІ с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Яросла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ЗОШ І-ІІІ ст. № 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ОСНОВОГО РІВНЯ ВИКОНАВСЬКОЇ МАЙСТЕРНОСТІ</w:t>
      </w:r>
    </w:p>
    <w:p>
      <w:pPr>
        <w:pStyle w:val="Normal"/>
        <w:jc w:val="right"/>
        <w:rPr>
          <w:b/>
          <w:b/>
          <w:bCs/>
          <w:color w:val="FF0000"/>
          <w:lang w:val="uk-UA"/>
        </w:rPr>
      </w:pPr>
      <w:r>
        <w:rPr>
          <w:sz w:val="28"/>
          <w:szCs w:val="28"/>
          <w:lang w:val="uk-UA"/>
        </w:rPr>
        <w:t>«Від українського козацтва до сучасного українського війська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рша вікова категорія (14-18 років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68"/>
        <w:gridCol w:w="3357"/>
        <w:gridCol w:w="2677"/>
        <w:gridCol w:w="1517"/>
        <w:gridCol w:w="15"/>
      </w:tblGrid>
      <w:tr>
        <w:trPr>
          <w:trHeight w:val="9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 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lang w:val="uk-UA"/>
              </w:rPr>
              <w:t>Зайняте місц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сенко Катер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а ЗОШ І-ІІІ ст №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ій Натал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ССШ № 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 Вікто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ind w:right="-103" w:hanging="0"/>
              <w:rPr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Сумська ЗОШ №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ло Олена Які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імова Юл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е об’єднання образотворчого мистецтва «Райдуга» Путивльського районного центру позашкільної робо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ін Володимир Олександ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ченко Валент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Образотворчий», Конотопський районний Центр позашкільної робо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Валентина Степанівна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ченко Валент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ЦПР, гурток образотворчого мистец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Валентина Степані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ева Натал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Вмілі руки» Конотопський районний Центр позашкільної робо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 Оксана Василі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ева Натал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ЦПР, гурток «Вмілі рук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 Оксана Василі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щик Ін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утський НВ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Світлана Григорі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рак Мар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ьська ЗО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 Валентина Степані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ик Анастас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Юні орнітологи» Охтирського міського центру позашкільної освіти-малої академії на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ченко Наталія Сергії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кін Максиміліа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ССШ № 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 Мар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релька», Ямпільський р-й ЦДЮ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 Світлана Миколаї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лексі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80"/>
              <w:ind w:left="-24" w:right="-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марин», Краснопільського районного ЦДЮ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 Світлана Сергії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Тетя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липненська ЗОШ І-ІІІст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а Анже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а ЗОШ І-ІІІ ст №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 Ін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а ЗОШ №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ько Микола Іван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ова Світл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ія образотворчого мистецтва «Веселка» КПНЗ ТРР «Палац дітей та юнацтв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 Анна Володимирі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енко Анастас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Фантазія» Недригайлівський районний будинок дитячої та юнацької творч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Іван Григо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длер Катер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а ЗОШ І-ІІІ ст. № 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ська Оксана Миколаї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 Н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ий гурток  Липоводолинський  Будинок для дітей та юнац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ка Людмила Миколаї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р Наталі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357" w:leader="none"/>
              </w:tabs>
              <w:spacing w:lineRule="exact" w:line="280"/>
              <w:ind w:left="-90" w:right="-10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Сумська СШ №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Ірина Валентині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Світл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Чарівна палітра» Сумська ЗОШ№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ько Олена Василі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Альо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ий р-й БДЮ,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лександр 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ховата Мар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релька», Ямпільський р-й ЦДЮ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 Світлана Миколаї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а Тетя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образотворчого мистецтва «Акварелька», Ямпільський р-й ЦДЮ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 Світлана Миколаї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1:00Z</dcterms:created>
  <dc:creator>User</dc:creator>
  <dc:description/>
  <dc:language>en-US</dc:language>
  <cp:lastModifiedBy>user</cp:lastModifiedBy>
  <cp:lastPrinted>2014-10-17T10:59:00Z</cp:lastPrinted>
  <dcterms:modified xsi:type="dcterms:W3CDTF">2014-10-28T07:41:00Z</dcterms:modified>
  <cp:revision>2</cp:revision>
  <dc:subject/>
  <dc:title/>
</cp:coreProperties>
</file>