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VI. декоративно-ужижитковий профіль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016-2017 н.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567"/>
          <w:tab w:val="left" w:pos="54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НЯ</w:t>
      </w:r>
    </w:p>
    <w:p>
      <w:pPr>
        <w:pStyle w:val="Normal"/>
        <w:tabs>
          <w:tab w:val="clear" w:pos="567"/>
          <w:tab w:val="left" w:pos="5472" w:leader="none"/>
          <w:tab w:val="left" w:pos="6663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бласну виставку творчих здобутків</w:t>
      </w:r>
    </w:p>
    <w:p>
      <w:pPr>
        <w:pStyle w:val="Normal"/>
        <w:tabs>
          <w:tab w:val="clear" w:pos="567"/>
          <w:tab w:val="left" w:pos="5472" w:leader="none"/>
          <w:tab w:val="left" w:pos="6663" w:leader="none"/>
        </w:tabs>
        <w:suppressAutoHyphens w:val="true"/>
        <w:autoSpaceDE w:val="false"/>
        <w:ind w:right="-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них майстрів народних ремесел «Знай і люби свій край»</w:t>
      </w:r>
    </w:p>
    <w:p>
      <w:pPr>
        <w:pStyle w:val="Normal"/>
        <w:tabs>
          <w:tab w:val="clear" w:pos="567"/>
          <w:tab w:val="left" w:pos="5472" w:leader="none"/>
        </w:tabs>
        <w:suppressAutoHyphens w:val="true"/>
        <w:autoSpaceDE w:val="false"/>
        <w:ind w:right="-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72" w:leader="none"/>
        </w:tabs>
        <w:suppressAutoHyphens w:val="true"/>
        <w:autoSpaceDE w:val="false"/>
        <w:ind w:right="-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425" w:leader="none"/>
        </w:tabs>
        <w:autoSpaceDE w:val="false"/>
        <w:ind w:left="425" w:hanging="2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ук талановитих дітей та учнівської молоді, розвиток їх творчих здіб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425" w:leader="none"/>
        </w:tabs>
        <w:autoSpaceDE w:val="false"/>
        <w:ind w:left="425" w:hanging="2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ація національної культур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425" w:leader="none"/>
        </w:tabs>
        <w:autoSpaceDE w:val="false"/>
        <w:ind w:left="425" w:hanging="2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одження традицій місцевих осередків народного мистецтва.</w:t>
      </w:r>
    </w:p>
    <w:p>
      <w:pPr>
        <w:pStyle w:val="Normal"/>
        <w:tabs>
          <w:tab w:val="clear" w:pos="567"/>
          <w:tab w:val="left" w:pos="5472" w:leader="none"/>
          <w:tab w:val="left" w:pos="6663" w:leader="none"/>
        </w:tabs>
        <w:suppressAutoHyphens w:val="true"/>
        <w:autoSpaceDE w:val="false"/>
        <w:ind w:right="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72" w:leader="none"/>
          <w:tab w:val="left" w:pos="6663" w:leader="none"/>
        </w:tabs>
        <w:suppressAutoHyphens w:val="true"/>
        <w:autoSpaceDE w:val="false"/>
        <w:ind w:right="2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IВНИЦТВО</w:t>
      </w:r>
    </w:p>
    <w:p>
      <w:pPr>
        <w:pStyle w:val="Normal"/>
        <w:tabs>
          <w:tab w:val="clear" w:pos="567"/>
          <w:tab w:val="left" w:pos="5472" w:leader="none"/>
        </w:tabs>
        <w:suppressAutoHyphens w:val="true"/>
        <w:autoSpaceDE w:val="false"/>
        <w:ind w:firstLine="425"/>
        <w:jc w:val="both"/>
        <w:rPr/>
      </w:pPr>
      <w:r>
        <w:rPr>
          <w:sz w:val="28"/>
          <w:szCs w:val="28"/>
          <w:lang w:val="uk-UA"/>
        </w:rPr>
        <w:t>Загальне керівництво з питань органiзацiї та проведення обласної виставки творчих здобутків юних майстрiв народних ремесел «Знай і люби свій край» покладається на обласний центр позашкiльної освiти та роботи з талановитою молоддю.</w:t>
      </w:r>
    </w:p>
    <w:p>
      <w:pPr>
        <w:pStyle w:val="Normal"/>
        <w:tabs>
          <w:tab w:val="clear" w:pos="567"/>
          <w:tab w:val="left" w:pos="5472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72" w:leader="none"/>
        </w:tabs>
        <w:suppressAutoHyphens w:val="tru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IНИ ТА МІСЦЕ ПРОВЕДЕННЯ</w:t>
      </w:r>
    </w:p>
    <w:p>
      <w:pPr>
        <w:pStyle w:val="Normal"/>
        <w:tabs>
          <w:tab w:val="clear" w:pos="567"/>
          <w:tab w:val="left" w:pos="5472" w:leader="none"/>
        </w:tabs>
        <w:suppressAutoHyphens w:val="true"/>
        <w:autoSpaceDE w:val="false"/>
        <w:ind w:firstLine="425"/>
        <w:jc w:val="both"/>
        <w:rPr/>
      </w:pPr>
      <w:r>
        <w:rPr>
          <w:sz w:val="28"/>
          <w:szCs w:val="28"/>
          <w:lang w:val="uk-UA"/>
        </w:rPr>
        <w:t>Обласна виставка творчих здобутків юних майстрiв народних ремесел «Знай і люби свій край» проводиться щорiчно в березні - квітні на базi обласного центру позашкiльної освiти та роботи з талановитою молоддю.</w:t>
      </w:r>
    </w:p>
    <w:p>
      <w:pPr>
        <w:pStyle w:val="Normal"/>
        <w:tabs>
          <w:tab w:val="clear" w:pos="567"/>
          <w:tab w:val="left" w:pos="5472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72" w:leader="none"/>
        </w:tabs>
        <w:suppressAutoHyphens w:val="tru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</w:t>
      </w:r>
    </w:p>
    <w:p>
      <w:pPr>
        <w:pStyle w:val="Normal"/>
        <w:tabs>
          <w:tab w:val="clear" w:pos="567"/>
          <w:tab w:val="left" w:pos="5472" w:leader="none"/>
        </w:tabs>
        <w:suppressAutoHyphens w:val="true"/>
        <w:autoSpaceDE w:val="false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ами виставки є учні, вихованці загальноосвітніх, позашкільних навчальних закладів.</w:t>
      </w:r>
    </w:p>
    <w:p>
      <w:pPr>
        <w:pStyle w:val="Normal"/>
        <w:tabs>
          <w:tab w:val="clear" w:pos="567"/>
          <w:tab w:val="left" w:pos="5472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72" w:leader="none"/>
        </w:tabs>
        <w:suppressAutoHyphens w:val="tru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ОВИ ПРОВЕДЕННЯ </w:t>
      </w:r>
    </w:p>
    <w:p>
      <w:pPr>
        <w:pStyle w:val="Normal"/>
        <w:tabs>
          <w:tab w:val="clear" w:pos="567"/>
          <w:tab w:val="left" w:pos="5472" w:leader="none"/>
        </w:tabs>
        <w:suppressAutoHyphens w:val="true"/>
        <w:autoSpaceDE w:val="false"/>
        <w:ind w:firstLine="425"/>
        <w:jc w:val="both"/>
        <w:rPr/>
      </w:pPr>
      <w:r>
        <w:rPr>
          <w:sz w:val="28"/>
          <w:szCs w:val="28"/>
          <w:lang w:val="uk-UA"/>
        </w:rPr>
        <w:t>Виставка проводиться за такими видами українських народних ремесел: декоративний розпис, ткацтво, витинання, ліплення, жіночі прикраси з бісеру, художня обробка деревини, художня обробка шкіри, іграшка, флористика, стрічкова вишивка, плетіння спицями, плетіння гачком, квілінг, оригінальний жанр.</w:t>
      </w:r>
    </w:p>
    <w:p>
      <w:pPr>
        <w:pStyle w:val="Normal"/>
        <w:tabs>
          <w:tab w:val="clear" w:pos="567"/>
          <w:tab w:val="left" w:pos="5472" w:leader="none"/>
        </w:tabs>
        <w:suppressAutoHyphens w:val="true"/>
        <w:autoSpaceDE w:val="false"/>
        <w:ind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повинні відповідати таким вимог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425" w:leader="none"/>
        </w:tabs>
        <w:autoSpaceDE w:val="false"/>
        <w:ind w:left="425" w:hanging="2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iдповiднiсть народним традиці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425" w:leader="none"/>
        </w:tabs>
        <w:autoSpaceDE w:val="false"/>
        <w:ind w:left="425" w:hanging="289"/>
        <w:jc w:val="both"/>
        <w:rPr/>
      </w:pPr>
      <w:r>
        <w:rPr>
          <w:sz w:val="28"/>
          <w:szCs w:val="28"/>
          <w:lang w:val="uk-UA"/>
        </w:rPr>
        <w:t>оригінальність i самобутність виконавської майстерност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425" w:leader="none"/>
        </w:tabs>
        <w:autoSpaceDE w:val="false"/>
        <w:ind w:left="425" w:hanging="2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iдповiднiсть вимогам дизай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425" w:leader="none"/>
        </w:tabs>
        <w:autoSpaceDE w:val="false"/>
        <w:ind w:left="425" w:hanging="289"/>
        <w:jc w:val="both"/>
        <w:rPr/>
      </w:pPr>
      <w:r>
        <w:rPr>
          <w:sz w:val="28"/>
          <w:szCs w:val="28"/>
          <w:lang w:val="uk-UA"/>
        </w:rPr>
        <w:t>наявність заявки (додаток 1) і паспорту на роботу (додаток 2).</w:t>
      </w:r>
    </w:p>
    <w:p>
      <w:pPr>
        <w:pStyle w:val="Normal"/>
        <w:tabs>
          <w:tab w:val="clear" w:pos="567"/>
          <w:tab w:val="left" w:pos="5472" w:leader="none"/>
        </w:tabs>
        <w:suppressAutoHyphens w:val="true"/>
        <w:autoSpaceDE w:val="false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і роботи для участі в обласній виставці слід надсилати до обласного центру позашкільної освіти та роботи з талановитою молоддю (40007, м. Суми, вул. Августовська,14-а), до 25 квітня поточного року. Кількість представлених робіт від навчального закладу – 3-7.</w:t>
      </w:r>
    </w:p>
    <w:p>
      <w:pPr>
        <w:pStyle w:val="Normal"/>
        <w:tabs>
          <w:tab w:val="clear" w:pos="567"/>
          <w:tab w:val="left" w:pos="5472" w:leader="none"/>
        </w:tabs>
        <w:suppressAutoHyphens w:val="true"/>
        <w:autoSpaceDE w:val="false"/>
        <w:ind w:firstLine="425"/>
        <w:jc w:val="both"/>
        <w:rPr/>
      </w:pPr>
      <w:r>
        <w:rPr>
          <w:sz w:val="28"/>
          <w:szCs w:val="28"/>
          <w:u w:val="single"/>
          <w:lang w:val="uk-UA"/>
        </w:rPr>
        <w:t>Заклади, що не дотримуються вимог оформлення заявки та паспорта,– до участі у виставці не допускаються.</w:t>
      </w:r>
    </w:p>
    <w:p>
      <w:pPr>
        <w:pStyle w:val="Normal"/>
        <w:tabs>
          <w:tab w:val="clear" w:pos="567"/>
          <w:tab w:val="left" w:pos="5472" w:leader="none"/>
        </w:tabs>
        <w:suppressAutoHyphens w:val="true"/>
        <w:autoSpaceDE w:val="false"/>
        <w:ind w:firstLine="425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567"/>
          <w:tab w:val="left" w:pos="5472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ГОРОДЖЕННЯ ПЕРЕМОЖЦІВ</w:t>
      </w:r>
    </w:p>
    <w:p>
      <w:pPr>
        <w:pStyle w:val="Normal"/>
        <w:tabs>
          <w:tab w:val="clear" w:pos="567"/>
          <w:tab w:val="left" w:pos="5472" w:leader="none"/>
        </w:tabs>
        <w:suppressAutoHyphens w:val="true"/>
        <w:autoSpaceDE w:val="false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нагороджуються призами та дипломами обласного центру позашкільної освіти та роботи з талановитою молоддю.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ризових місць визначається без обмежень за двома віковими категоріями: І – діти 7–13 років, ІІ – 14–18 років.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тори залишають за собою право відбору експонатів для участі у Всеукраїнській виставці декоративно-ужиткового мистецтва «Знай і люби свій край».</w:t>
      </w:r>
    </w:p>
    <w:p>
      <w:pPr>
        <w:pStyle w:val="Normal"/>
        <w:tabs>
          <w:tab w:val="clear" w:pos="567"/>
          <w:tab w:val="left" w:pos="5472" w:leader="none"/>
        </w:tabs>
        <w:suppressAutoHyphens w:val="tru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</w:t>
      </w:r>
    </w:p>
    <w:p>
      <w:pPr>
        <w:pStyle w:val="Normal"/>
        <w:tabs>
          <w:tab w:val="clear" w:pos="567"/>
          <w:tab w:val="left" w:pos="5472" w:leader="none"/>
        </w:tabs>
        <w:suppressAutoHyphens w:val="true"/>
        <w:autoSpaceDE w:val="false"/>
        <w:ind w:firstLine="4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на проведення обласної виставки творчих здобутків юних майстрів народних ремесел здійснюються за рахунок Департаменту освіти і науки облдержадміністрації, залучених коштів. </w:t>
      </w:r>
    </w:p>
    <w:p>
      <w:pPr>
        <w:pStyle w:val="Normal"/>
        <w:tabs>
          <w:tab w:val="clear" w:pos="567"/>
          <w:tab w:val="left" w:pos="5472" w:leader="none"/>
        </w:tabs>
        <w:suppressAutoHyphens w:val="true"/>
        <w:autoSpaceDE w:val="false"/>
        <w:ind w:firstLine="4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72" w:leader="none"/>
        </w:tabs>
        <w:jc w:val="right"/>
        <w:rPr>
          <w:lang w:val="uk-UA"/>
        </w:rPr>
      </w:pPr>
      <w:r>
        <w:rPr>
          <w:lang w:val="uk-UA"/>
        </w:rPr>
        <w:t xml:space="preserve">ДОДАТОК 1. </w:t>
      </w:r>
    </w:p>
    <w:p>
      <w:pPr>
        <w:pStyle w:val="Normal"/>
        <w:tabs>
          <w:tab w:val="clear" w:pos="567"/>
          <w:tab w:val="left" w:pos="5472" w:leader="none"/>
        </w:tabs>
        <w:jc w:val="center"/>
        <w:rPr/>
      </w:pPr>
      <w:r>
        <w:rPr>
          <w:sz w:val="28"/>
          <w:szCs w:val="28"/>
          <w:lang w:val="uk-UA"/>
        </w:rPr>
        <w:t xml:space="preserve">Заявка на участь в обласній виставці творчих здобутків </w:t>
      </w:r>
    </w:p>
    <w:p>
      <w:pPr>
        <w:pStyle w:val="Normal"/>
        <w:tabs>
          <w:tab w:val="clear" w:pos="567"/>
          <w:tab w:val="left" w:pos="547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них майстрів народних ремесел «Знай і люби свій край»</w:t>
      </w:r>
    </w:p>
    <w:p>
      <w:pPr>
        <w:pStyle w:val="Normal"/>
        <w:tabs>
          <w:tab w:val="clear" w:pos="567"/>
          <w:tab w:val="left" w:pos="547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зва навчального закладу, рік)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37"/>
        <w:gridCol w:w="1966"/>
        <w:gridCol w:w="1703"/>
        <w:gridCol w:w="827"/>
        <w:gridCol w:w="1274"/>
        <w:gridCol w:w="1712"/>
        <w:gridCol w:w="119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бо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ind w:right="264" w:hanging="0"/>
              <w:rPr/>
            </w:pPr>
            <w:r>
              <w:rPr>
                <w:sz w:val="28"/>
                <w:szCs w:val="28"/>
                <w:lang w:val="uk-UA"/>
              </w:rPr>
              <w:t>Матеріал, з якого виготовлено робот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авто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 керівн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. код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snapToGrid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snapToGrid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snapToGrid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snapToGrid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snapToGrid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snapToGrid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snapToGrid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snapToGrid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snapToGrid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snapToGrid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snapToGrid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snapToGrid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snapToGrid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snapToGrid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snapToGrid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snapToGrid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snapToGrid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snapToGrid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snapToGrid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snapToGrid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snapToGrid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snapToGrid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snapToGrid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snapToGrid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567"/>
          <w:tab w:val="left" w:pos="5472" w:leader="none"/>
        </w:tabs>
        <w:suppressAutoHyphens w:val="true"/>
        <w:autoSpaceDE w:val="false"/>
        <w:ind w:left="720" w:right="26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567"/>
          <w:tab w:val="left" w:pos="5472" w:leader="none"/>
        </w:tabs>
        <w:suppressAutoHyphens w:val="true"/>
        <w:autoSpaceDE w:val="false"/>
        <w:ind w:left="720" w:right="2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(назва закладу)</w:t>
        <w:tab/>
        <w:tab/>
        <w:t>підпис</w:t>
        <w:tab/>
        <w:t>(ПІП керівника закладу)</w:t>
      </w:r>
    </w:p>
    <w:p>
      <w:pPr>
        <w:pStyle w:val="Normal"/>
        <w:tabs>
          <w:tab w:val="clear" w:pos="567"/>
          <w:tab w:val="left" w:pos="5472" w:leader="none"/>
        </w:tabs>
        <w:suppressAutoHyphens w:val="true"/>
        <w:autoSpaceDE w:val="false"/>
        <w:ind w:left="720" w:right="2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72" w:leader="none"/>
        </w:tabs>
        <w:jc w:val="right"/>
        <w:rPr>
          <w:lang w:val="uk-UA"/>
        </w:rPr>
      </w:pPr>
      <w:r>
        <w:rPr>
          <w:lang w:val="uk-UA"/>
        </w:rPr>
        <w:t>ДОДАТОК 2.</w:t>
      </w:r>
    </w:p>
    <w:p>
      <w:pPr>
        <w:pStyle w:val="Normal"/>
        <w:tabs>
          <w:tab w:val="clear" w:pos="567"/>
          <w:tab w:val="left" w:pos="5472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АСПОРТ ВИРОБУ</w:t>
      </w:r>
    </w:p>
    <w:p>
      <w:pPr>
        <w:pStyle w:val="Normal"/>
        <w:tabs>
          <w:tab w:val="clear" w:pos="567"/>
          <w:tab w:val="left" w:pos="5472" w:leader="none"/>
        </w:tabs>
        <w:suppressAutoHyphens w:val="true"/>
        <w:autoSpaceDE w:val="false"/>
        <w:ind w:right="3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виробу________________________________________________</w:t>
      </w:r>
    </w:p>
    <w:p>
      <w:pPr>
        <w:pStyle w:val="Normal"/>
        <w:tabs>
          <w:tab w:val="clear" w:pos="567"/>
          <w:tab w:val="left" w:pos="5472" w:leader="none"/>
        </w:tabs>
        <w:suppressAutoHyphens w:val="true"/>
        <w:autoSpaceDE w:val="false"/>
        <w:ind w:right="3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інація___________________________________________________</w:t>
      </w:r>
    </w:p>
    <w:p>
      <w:pPr>
        <w:pStyle w:val="Normal"/>
        <w:tabs>
          <w:tab w:val="clear" w:pos="567"/>
          <w:tab w:val="left" w:pos="5472" w:leader="none"/>
        </w:tabs>
        <w:suppressAutoHyphens w:val="true"/>
        <w:autoSpaceDE w:val="false"/>
        <w:ind w:right="3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'я автора, вік______________________________________</w:t>
      </w:r>
    </w:p>
    <w:p>
      <w:pPr>
        <w:pStyle w:val="Normal"/>
        <w:tabs>
          <w:tab w:val="clear" w:pos="567"/>
          <w:tab w:val="left" w:pos="5472" w:leader="none"/>
        </w:tabs>
        <w:suppressAutoHyphens w:val="true"/>
        <w:autoSpaceDE w:val="false"/>
        <w:ind w:right="3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'я, по батькові керівника________________________________</w:t>
      </w:r>
    </w:p>
    <w:p>
      <w:pPr>
        <w:pStyle w:val="Normal"/>
        <w:tabs>
          <w:tab w:val="clear" w:pos="567"/>
          <w:tab w:val="left" w:pos="5472" w:leader="none"/>
        </w:tabs>
        <w:suppressAutoHyphens w:val="true"/>
        <w:autoSpaceDE w:val="false"/>
        <w:ind w:right="3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гуртка____________________________________________________</w:t>
      </w:r>
    </w:p>
    <w:p>
      <w:pPr>
        <w:pStyle w:val="Normal"/>
        <w:tabs>
          <w:tab w:val="clear" w:pos="567"/>
          <w:tab w:val="left" w:pos="5472" w:leader="none"/>
        </w:tabs>
        <w:suppressAutoHyphens w:val="true"/>
        <w:autoSpaceDE w:val="false"/>
        <w:ind w:right="3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 заклад_______________________________________________</w:t>
      </w:r>
    </w:p>
    <w:p>
      <w:pPr>
        <w:pStyle w:val="Normal"/>
        <w:suppressAutoHyphens w:val="true"/>
        <w:autoSpaceDE w:val="false"/>
        <w:ind w:left="2200" w:right="3960" w:hanging="1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72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567"/>
          <w:tab w:val="left" w:pos="5472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 проведення обласного етапу Всеукраїнського конкурсу </w:t>
      </w:r>
    </w:p>
    <w:p>
      <w:pPr>
        <w:pStyle w:val="Normal"/>
        <w:tabs>
          <w:tab w:val="clear" w:pos="567"/>
          <w:tab w:val="left" w:pos="5472" w:leader="none"/>
        </w:tabs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“</w:t>
      </w:r>
      <w:r>
        <w:rPr>
          <w:b/>
          <w:bCs/>
          <w:i/>
          <w:sz w:val="28"/>
          <w:szCs w:val="28"/>
          <w:lang w:val="uk-UA"/>
        </w:rPr>
        <w:t>Український сувенір”</w:t>
      </w:r>
    </w:p>
    <w:p>
      <w:pPr>
        <w:pStyle w:val="Normal"/>
        <w:tabs>
          <w:tab w:val="clear" w:pos="567"/>
          <w:tab w:val="left" w:pos="5472" w:leader="none"/>
        </w:tabs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72" w:leader="none"/>
        </w:tabs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Мета і завдання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59" w:leader="none"/>
          <w:tab w:val="left" w:pos="5472" w:leader="none"/>
        </w:tabs>
        <w:ind w:left="459" w:hanging="306"/>
        <w:jc w:val="both"/>
        <w:rPr/>
      </w:pPr>
      <w:r>
        <w:rPr>
          <w:sz w:val="28"/>
          <w:szCs w:val="28"/>
          <w:lang w:val="uk-UA"/>
        </w:rPr>
        <w:t>відродження національних традицій у виготовленні українського сувеніру як частки матеріальної і духовної культури народу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59" w:leader="none"/>
          <w:tab w:val="left" w:pos="5472" w:leader="none"/>
        </w:tabs>
        <w:ind w:left="459" w:hanging="306"/>
        <w:jc w:val="both"/>
        <w:rPr/>
      </w:pPr>
      <w:r>
        <w:rPr>
          <w:sz w:val="28"/>
          <w:szCs w:val="28"/>
        </w:rPr>
        <w:t>виховання національного світогляду учнівської молоді через пізнання народного мистецтва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59" w:leader="none"/>
          <w:tab w:val="left" w:pos="5472" w:leader="none"/>
        </w:tabs>
        <w:ind w:left="459" w:hanging="30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лучення молодого покоління до джерел і процесу творення українського народного мистецтв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59" w:leader="none"/>
          <w:tab w:val="left" w:pos="5472" w:leader="none"/>
        </w:tabs>
        <w:ind w:left="459" w:hanging="30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прияння налагодженню духовного контакту дитини та батьків через залучення їх до спільної творчості на традиційному ґрун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5472" w:leader="none"/>
        </w:tabs>
        <w:ind w:left="4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72" w:leader="none"/>
        </w:tabs>
        <w:ind w:left="4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Організатори</w:t>
      </w:r>
    </w:p>
    <w:p>
      <w:pPr>
        <w:pStyle w:val="Normal"/>
        <w:numPr>
          <w:ilvl w:val="1"/>
          <w:numId w:val="5"/>
        </w:numPr>
        <w:ind w:left="471" w:hanging="182"/>
        <w:jc w:val="both"/>
        <w:rPr/>
      </w:pPr>
      <w:r>
        <w:rPr>
          <w:sz w:val="28"/>
          <w:szCs w:val="28"/>
          <w:lang w:val="uk-UA"/>
        </w:rPr>
        <w:t>Департамент освіти і науки обласної державної адміністрації.</w:t>
      </w:r>
    </w:p>
    <w:p>
      <w:pPr>
        <w:pStyle w:val="Normal"/>
        <w:numPr>
          <w:ilvl w:val="1"/>
          <w:numId w:val="5"/>
        </w:numPr>
        <w:ind w:left="471" w:hanging="1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ий центр позашкільної освіти та роботи з талановитою молоддю.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Терміни та місце проведення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Обласний конкурс проводиться на базі Сумського обласного центру позашкільної освіти та роботи з талановитою молоддю з 4 по 20 січня 2017 року.</w:t>
      </w:r>
    </w:p>
    <w:p>
      <w:pPr>
        <w:pStyle w:val="Normal"/>
        <w:tabs>
          <w:tab w:val="clear" w:pos="567"/>
          <w:tab w:val="left" w:pos="5472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72" w:leader="none"/>
        </w:tabs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Умови проведення</w:t>
      </w:r>
    </w:p>
    <w:p>
      <w:pPr>
        <w:pStyle w:val="Normal"/>
        <w:tabs>
          <w:tab w:val="clear" w:pos="567"/>
          <w:tab w:val="left" w:pos="5472" w:leader="none"/>
        </w:tabs>
        <w:ind w:firstLine="391"/>
        <w:jc w:val="both"/>
        <w:rPr/>
      </w:pPr>
      <w:r>
        <w:rPr>
          <w:sz w:val="28"/>
          <w:szCs w:val="28"/>
          <w:lang w:val="uk-UA"/>
        </w:rPr>
        <w:t xml:space="preserve">До участі в конкурсі запрошуються вихованці позашкільних навчальних закладів. </w:t>
      </w:r>
    </w:p>
    <w:p>
      <w:pPr>
        <w:pStyle w:val="Normal"/>
        <w:tabs>
          <w:tab w:val="clear" w:pos="567"/>
          <w:tab w:val="left" w:pos="5472" w:leader="none"/>
        </w:tabs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проводиться в номінаціях: різдвяний янгол, народна іграшка, художні вироби з рослинного матеріалу, кераміка, художні вироби з тканини На конкурс подається до 5 виробів в авторському виконанні. До кожної роботи додається паспорт (додаток 1).</w:t>
      </w:r>
    </w:p>
    <w:p>
      <w:pPr>
        <w:pStyle w:val="Normal"/>
        <w:tabs>
          <w:tab w:val="clear" w:pos="567"/>
          <w:tab w:val="left" w:pos="5472" w:leader="none"/>
        </w:tabs>
        <w:ind w:firstLine="3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і роботи не повинні бути копіями уже існуючих авторських або промислових зразків.</w:t>
      </w:r>
    </w:p>
    <w:p>
      <w:pPr>
        <w:pStyle w:val="Normal"/>
        <w:tabs>
          <w:tab w:val="clear" w:pos="567"/>
          <w:tab w:val="left" w:pos="5472" w:leader="none"/>
        </w:tabs>
        <w:ind w:firstLine="3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 робіт здійснюється з 10 грудня 2016 року по 4 січня 2017 року, до робіт подається заявка (додаток 2).</w:t>
      </w:r>
    </w:p>
    <w:p>
      <w:pPr>
        <w:pStyle w:val="Normal"/>
        <w:tabs>
          <w:tab w:val="clear" w:pos="567"/>
          <w:tab w:val="left" w:pos="5472" w:leader="none"/>
        </w:tabs>
        <w:ind w:firstLine="391"/>
        <w:jc w:val="both"/>
        <w:rPr/>
      </w:pPr>
      <w:r>
        <w:rPr>
          <w:sz w:val="28"/>
          <w:szCs w:val="28"/>
          <w:lang w:val="uk-UA"/>
        </w:rPr>
        <w:t xml:space="preserve">Адреса оргкомітету: 40007, м. Суми, вул. Августовська, 14-а, обласний центр позашкільної освіти та роботи з талановитою молоддю, соціально – реабілітаційний відділ, тел. 64 – 12 - 26. </w:t>
      </w:r>
    </w:p>
    <w:p>
      <w:pPr>
        <w:pStyle w:val="Normal"/>
        <w:tabs>
          <w:tab w:val="clear" w:pos="567"/>
          <w:tab w:val="left" w:pos="5472" w:leader="none"/>
        </w:tabs>
        <w:suppressAutoHyphens w:val="true"/>
        <w:autoSpaceDE w:val="false"/>
        <w:ind w:firstLine="425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клади, що не дотримуються вимог оформлення заявки та паспорта – до участі в заході не допускаються.</w:t>
      </w:r>
    </w:p>
    <w:p>
      <w:pPr>
        <w:pStyle w:val="Normal"/>
        <w:tabs>
          <w:tab w:val="clear" w:pos="567"/>
          <w:tab w:val="left" w:pos="5472" w:leader="none"/>
        </w:tabs>
        <w:suppressAutoHyphens w:val="true"/>
        <w:autoSpaceDE w:val="false"/>
        <w:ind w:firstLine="425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567"/>
          <w:tab w:val="left" w:pos="5472" w:leader="none"/>
        </w:tabs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ЗНАЧЕННЯ ПЕРЕМОЖЦІВ ТА НАГОРОДЖЕННЯ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Визначається: І місце – 1; ІІ місце – 2; ІІІ місце – 3 - по кожній номінації та в кожній віковій категорії: І – діти 7–13 років, ІІ – 14–18 років.</w:t>
      </w:r>
    </w:p>
    <w:p>
      <w:pPr>
        <w:pStyle w:val="Style10"/>
        <w:jc w:val="both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курсні роботи оцінюються за критеріям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інальність задуму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ункціональність вироб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азність виробу як зразка української сувенірної продукції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ість традиціям щодо форм, пластики, колориту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оційність образу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чне поєднання національних художніх традицій і сучасних тенденцій формотворення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дивідуальність творчого почерку; </w:t>
      </w:r>
    </w:p>
    <w:p>
      <w:pPr>
        <w:pStyle w:val="Normal"/>
        <w:tabs>
          <w:tab w:val="clear" w:pos="567"/>
          <w:tab w:val="left" w:pos="5472" w:leader="none"/>
        </w:tabs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і конкурсу визначає претендентів на участь у Всеукраїнському етапі конкурсу. Переможці конкурсу нагороджуються грамотами обласного центру позашкільної освіти та роботи з талановитою молоддю.</w:t>
      </w:r>
    </w:p>
    <w:p>
      <w:pPr>
        <w:pStyle w:val="Normal"/>
        <w:tabs>
          <w:tab w:val="clear" w:pos="567"/>
          <w:tab w:val="left" w:pos="5472" w:leader="none"/>
        </w:tabs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72" w:leader="none"/>
        </w:tabs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tabs>
          <w:tab w:val="clear" w:pos="567"/>
          <w:tab w:val="left" w:pos="5472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АСПОРТ ВИРОБУ</w:t>
      </w:r>
    </w:p>
    <w:p>
      <w:pPr>
        <w:pStyle w:val="Normal"/>
        <w:tabs>
          <w:tab w:val="clear" w:pos="567"/>
          <w:tab w:val="left" w:pos="5472" w:leader="none"/>
        </w:tabs>
        <w:suppressAutoHyphens w:val="true"/>
        <w:autoSpaceDE w:val="false"/>
        <w:ind w:right="3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виробу________________________________________________</w:t>
      </w:r>
    </w:p>
    <w:p>
      <w:pPr>
        <w:pStyle w:val="Normal"/>
        <w:tabs>
          <w:tab w:val="clear" w:pos="567"/>
          <w:tab w:val="left" w:pos="5472" w:leader="none"/>
        </w:tabs>
        <w:suppressAutoHyphens w:val="true"/>
        <w:autoSpaceDE w:val="false"/>
        <w:ind w:right="3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 з якого виготовлено роботу____________________________</w:t>
      </w:r>
    </w:p>
    <w:p>
      <w:pPr>
        <w:pStyle w:val="Normal"/>
        <w:tabs>
          <w:tab w:val="clear" w:pos="567"/>
          <w:tab w:val="left" w:pos="5472" w:leader="none"/>
        </w:tabs>
        <w:suppressAutoHyphens w:val="true"/>
        <w:autoSpaceDE w:val="false"/>
        <w:ind w:right="3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'я автора, вік______________________________________</w:t>
      </w:r>
    </w:p>
    <w:p>
      <w:pPr>
        <w:pStyle w:val="Normal"/>
        <w:tabs>
          <w:tab w:val="clear" w:pos="567"/>
          <w:tab w:val="left" w:pos="5472" w:leader="none"/>
        </w:tabs>
        <w:suppressAutoHyphens w:val="true"/>
        <w:autoSpaceDE w:val="false"/>
        <w:ind w:right="3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'я, по батькові керівника_______________________________</w:t>
      </w:r>
    </w:p>
    <w:p>
      <w:pPr>
        <w:pStyle w:val="Normal"/>
        <w:tabs>
          <w:tab w:val="clear" w:pos="567"/>
          <w:tab w:val="left" w:pos="5472" w:leader="none"/>
        </w:tabs>
        <w:suppressAutoHyphens w:val="true"/>
        <w:autoSpaceDE w:val="false"/>
        <w:ind w:right="3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гуртка____________________________________________________</w:t>
      </w:r>
    </w:p>
    <w:p>
      <w:pPr>
        <w:pStyle w:val="Normal"/>
        <w:tabs>
          <w:tab w:val="clear" w:pos="567"/>
          <w:tab w:val="left" w:pos="5472" w:leader="none"/>
        </w:tabs>
        <w:suppressAutoHyphens w:val="true"/>
        <w:autoSpaceDE w:val="false"/>
        <w:ind w:right="3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 заклад______________________________________________</w:t>
      </w:r>
    </w:p>
    <w:p>
      <w:pPr>
        <w:pStyle w:val="Normal"/>
        <w:tabs>
          <w:tab w:val="clear" w:pos="567"/>
          <w:tab w:val="left" w:pos="547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7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72" w:leader="none"/>
        </w:tabs>
        <w:jc w:val="center"/>
        <w:rPr/>
      </w:pPr>
      <w:r>
        <w:rPr>
          <w:sz w:val="28"/>
          <w:szCs w:val="28"/>
          <w:lang w:val="uk-UA"/>
        </w:rPr>
        <w:t xml:space="preserve">Заявка на участь в обласному етапі Всеукраїнського конкурсу </w:t>
      </w:r>
    </w:p>
    <w:p>
      <w:pPr>
        <w:pStyle w:val="Normal"/>
        <w:tabs>
          <w:tab w:val="clear" w:pos="567"/>
          <w:tab w:val="left" w:pos="547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країнський сувенір»</w:t>
      </w:r>
    </w:p>
    <w:p>
      <w:pPr>
        <w:pStyle w:val="Normal"/>
        <w:tabs>
          <w:tab w:val="clear" w:pos="567"/>
          <w:tab w:val="left" w:pos="5472" w:leader="none"/>
        </w:tabs>
        <w:jc w:val="center"/>
        <w:rPr/>
      </w:pPr>
      <w:r>
        <w:rPr/>
        <w:t>(назва навчального закладу, рік)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37"/>
        <w:gridCol w:w="1966"/>
        <w:gridCol w:w="1703"/>
        <w:gridCol w:w="827"/>
        <w:gridCol w:w="1274"/>
        <w:gridCol w:w="1712"/>
        <w:gridCol w:w="119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бо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 з якого виготовлено робот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авто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 керівн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. код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snapToGrid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snapToGrid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snapToGrid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snapToGrid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snapToGrid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snapToGrid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snapToGrid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snapToGrid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snapToGrid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snapToGrid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snapToGrid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snapToGrid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snapToGrid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snapToGrid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snapToGrid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snapToGrid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snapToGrid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snapToGrid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snapToGrid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snapToGrid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snapToGrid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snapToGrid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snapToGrid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472" w:leader="none"/>
              </w:tabs>
              <w:suppressAutoHyphens w:val="true"/>
              <w:autoSpaceDE w:val="false"/>
              <w:snapToGrid w:val="false"/>
              <w:ind w:right="2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567"/>
          <w:tab w:val="left" w:pos="5472" w:leader="none"/>
        </w:tabs>
        <w:suppressAutoHyphens w:val="true"/>
        <w:autoSpaceDE w:val="false"/>
        <w:ind w:left="720" w:right="2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72" w:leader="none"/>
        </w:tabs>
        <w:suppressAutoHyphens w:val="true"/>
        <w:autoSpaceDE w:val="false"/>
        <w:ind w:left="720" w:right="264" w:hanging="0"/>
        <w:rPr/>
      </w:pPr>
      <w:r>
        <w:rPr>
          <w:sz w:val="28"/>
          <w:szCs w:val="28"/>
          <w:lang w:val="uk-UA"/>
        </w:rPr>
        <w:t>Директор (назва закладу)</w:t>
        <w:tab/>
        <w:tab/>
        <w:t>підпис</w:t>
        <w:tab/>
        <w:t>(ПІП керівника заклад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бласний фестиваль мистецт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ерлини нашої душ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АГАЛЬНІ ПОЛО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Це Положення визначає порядок проведення обласного фестивалю мистецтв «Перлини нашої душі» (далі – Фестиваль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Фестиваль проводиться щороку з метою виховання підростаючого покоління засобами декоративно-ужиткового мистецтва, формування духовної культури, збереження та відродження національних тради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ОРГАНІЗАТОРИ ТА РОЗПОРЯДНИКИ КОНКУРС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Організація проведення Фестивалю забезпечується Комунальним закладом Сумської обласної ради – обласним центром позашкільної освіти та роботи з талановитою молоддю (далі – Організатор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Організатор є розпорядником Фестивалю та визначає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терміни і порядок проведення заход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тематику і номінації заход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оложення про нагороди та відзна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ПОРЯДОК ПРОВЕДЕННЯ ФЕСТИВАЛ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Фестиваль проводиться щороку в листопаді. Дата затверджується наказом Департаменту освіти і науки Сумської обласної державної адміністрації та повідомляються місцевим органам управління освітою не пізніше, ніж за 10 днів до його почат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Фестиваль проводиться в один ту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 Склад  делегації  від кожного  міста  чи  району  області – 2  вихованці, 1 керівни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Учасники  подають  заявку   про  участь у фестивалі не пізніше, ніж за 3 дні до його початку, за встановленою формою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Програмою Фестивалю передбачено: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ставка авторських робіт вихованців, педагогів, батьків (2-3 роботи від кожного учасника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онкурс творчих презентацій своїх надба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обмін досвідом виконавської майстер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ЖУР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Журі Фестивалю формується з метою забезпечення об’єктивності оцінювання конкурсної програми захо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Журі формується з числа авторитетних фахівців у галузі декоративно-ужиткового мистецтва, педагогіки, майстрів народних ремесел, наукових співробітників Сумського художнього музею ім. Н.Онацьког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Оплата праці членам журі здійснюється відповідно д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Результатом роботи журі є оформлення підсумкового протоко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УЧАСНИ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У Фестивалі беруть участь вихованці позашкільних навчальних закладів області в таких вікових категорія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І – діти віком від 7 до 12 ро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ІІ – діти віком від 13 до 18 ро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У Фестивалі можуть брати участь керівники дитячих творчих об’єднань, майстри народних ремесел, батьки (за викликом організатор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. ВИЗНАЧЕННЯ І НАГОРОДЖЕННЯ ПЕРЕМОЖЦ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Виставкові роботи оцінюються журі за критеріями: художній рівень та техніка виконання – від 1 до 5 балів; відповідність з регіональними традиціями – від 1 до 5 балів; композиційна досконалість робіт від 1 до 5 балів, оформлення робіт – від 1 до 5 бал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За  творчу  презентацію  своїх  досягнень  учасникам  нараховується  ві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до 10 бал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Журі   визначає:    І місце – 1 – 24-30 балів,    ІІ місце – 2 – 18-24 бал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3 – 12-18   балів  у  кожній  номінації  та в  кожній  віковій  категор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Переможці Фестивалю нагороджуються грамотами та подарунк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Переможці, які отримали цінні подарунки, надають копію документу, що засвідчує реєстрацію в Державному реєстрі фізичних осіб – платників податків та інших обов’язкових платежів, а особи, які не включені до Державного реєстру фізичних осіб – платників податків та інших обов’язкових платежів, надають копію першої та другої сторінки паспорту або свідоцтва про наро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ФІНАНСУ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Витрати на організацію та проведення Фестивалю здійснюються за рахунок коштів обласного бюджету, громадських, благодійних організацій, спонсорів та інших джерел, не заборонених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Витрати на відрядження керівників, проїзд, харчування дітей у дорозі здійснюються за рахунок організацій, що відряджають.</w:t>
      </w:r>
    </w:p>
    <w:p>
      <w:pPr>
        <w:pStyle w:val="Normal"/>
        <w:ind w:left="73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заяв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ЧАСТЬ В ОБЛАСНОМУ ФЕСТИВАЛІ МИСТЕЦТ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ЕРЛИНИ НАШОЇ ДУШ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`я учасника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 учасника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навчального закладу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гуртка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`я, по батькові керівника гуртка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інація 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позашкі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го закладу                           (підпис)                                 Ініціали, прізвищ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бласний фестиваль юних майстр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Веселка творчості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АГАЛЬНІ ПОЛО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Це положення визначає порядок проведення обласного фестивалю юних майстрів «Веселка творчості» (далі – Фестиваль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Фестиваль проводиться щороку з метою відродження української національної культури, пропаганди кращих традицій мистецтва вишивки і бісероплетіння, залучення молодого покоління до джерел і процесу творення українського народного мисте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ОРГАНІЗАТОРИ ТА РОЗПОРЯДНИКИ ФЕСТИВАЛ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Організація проведення фестивалю забезпечується Комунальним закладом Сумської обласної ради – обласним центром позашкільної освіти та роботи з талановитою молоддю (далі – Організатор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Організатор є розпорядником фестивалю та визначає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Терміни і порядок проведення фестивалю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гальну творчу концепцію фестивалю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Напрями та номінації фестивалю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оложення про нагороди та відзна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ЖУР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Для оцінки конкурсної програми фестивалю створюється журі, склад якого визначається та затверджується наказом Департаменту освіти і науки Сумської обласної державної адміністр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Журі фестивалю складається із п’яти осіб: голови та чотирьох членів жур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  Членами журі можуть бути авторитетні фахівці в галузі декоративно-ужиткового мистецтва, педагогіки, майстри народних ремесел, наукові співробітники Сумського художнього музею ім.іН.Онацького. Головою журі призначається уповноважений представник Сумського обласного центру позашкільної освіти та роботи з талановитою молодд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Оплата членам журі здійснюється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ПОРЯДОК ПРОВЕДЕННЯ ФЕСТИВАЛ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Фестиваль проводиться щороку в квіт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Фестиваль проводиться в один ту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Склад делегації від міста / району – 2 вихованці, 1 керівни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 Учасники подають заявку про участь у фестивалі не пізніше 5 травня щороку за встановленою формою (додаток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5.  Журі  визначає:  І місце – 1 - 21-25 балів;  ІІ місце – 2 - 16-20 бал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3 – 11-15 балів по кожній номінації та в кожній віковій категор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. Переможці нагороджуються грамотами Департаменту освіти і науки Сумської обласної державної адміністрації, обласного центру позашкільної освіти та роботи з талановитою молоддю та приз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НОМІНАЦІЇ ФЕСТИВАЛ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шивк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Український рушник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Народний одяг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Традиційні побутові реч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Оригінальний жан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ісероплеті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летіння бісером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Ткацтво бісером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летіння з використанням дрот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Вишивка бісер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. УЧАСНИКИ ФЕСТИВАЛ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У фестивалі можуть брати участь вихованці, учні позашкільних і загальноосвітніх   навчальних   закладів  у таких  вікових  категоріях: від 7 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років, від 13 до 18 ро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Для обміну досвідом у фестивалі можуть брати участь керівники дитячих творчих об’єднань декоративно-ужиткового напряму, майстри народних ремесел, вчителі (за викликом організатор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КРИТЕРІЇ ОЦІНЮ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Виставкові роботи оцінюються журі за критеріями: художній рівень та техніка виконання – 5 балів; відповідність з народними традиціями – 5 балів; відображення місцевого колориту – 5 балів; композиційна досконалість робіт – 5 балів; оформлення робіт – 5 бал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Додаткові бали (1-5) нараховуються журі учасникам конкурсної програми за творчу презентацію своїх досягнен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.ФІНАНСУ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Витрати на проведення обласного фестивалю юних майстрів “Веселка творчості” здійснюються за рахунок коштів обласного бюджету, громадських, благодійних організацій, спонсорів та інших джерел, не заборонених законодавством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Витрати на відрядження керівників, проїзд, харчування дітей в дорозі – за рахунок організацій, що відряджаю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93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заяв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А НА УЧАСТЬ В ОБЛАСНОМУ ФЕСТИВАЛ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ЕСЕЛКА ТВОРЧО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`я учасника, вік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навчального закладу, 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гуртка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`я, по батькові керівника гуртка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іція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загальноосвітнього/позашкі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ого закладу                                       </w:t>
        <w:tab/>
        <w:t xml:space="preserve">   (підпис)                           </w:t>
        <w:tab/>
        <w:t>Прізвищ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бласний конкурс творчо обдарованих дітей і підліт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Чарівні барви Сумщин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АГАЛЬНІ ПОЛОЖЕ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е положення визначає порядок проведення обласного конкурсу творчо обдарованих дітей і підлітків «Чарівні барви Сумщини» (далі – Конкурс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курс проводиться щороку з метою сприяння виявлення і подальшого розвитку творчо обдарованих дітей і підлітків у галузі декоративно-прикладного мисте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ОРГАНІЗАТОРИ ТА РОЗПОРЯДНИКИ КОНКУРС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Організація проведення конкурсу забезпечується Комунальним закладом Сумської обласної ради – обласним центром позашкільної освіти та роботи з талановитою молоддю (далі – Організатор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Організатор є розпорядником конкурсу та визнача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) терміни і порядок проведення конкурс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) загальну творчу концепцію конкурс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) положення про нагороди та відзна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ЖУР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ля оцінки конкурсної програми створюється журі, склад якого визначається та затверджується наказом управління освіти і науки Сумської обласної державної адміністр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Журі конкурсу складається з п’яти осіб: голови та чотирьох членів жур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Членами журі можуть бути авторитетні фахівці в галузі декоративно-ужиткового мистецтва, педагогіки, майстри народних ремесел, наукові співробітники Сумського художнього музею ім. Н. Онацького. Головою журі призначається уповноважений представник Сумського обласного центру позашкільної освіти та роботи з талановитою молодд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лата праці членам журі здійснюється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ПОРЯДОК ПРОВЕДЕННЯ КОНКУРС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Терміни, місце, умови проведення конкурсу визначаються наказом Департаменту освіти і науки обласної державної адміністрації та повідомляються місцевим органам управління освітою не пізніше, ніж за 15 днів до його поча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курс проводиться в один тур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клад делегації від кожного міста чи району області – 2 вихованці, 1 керівни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часники подають заявку про участь у конкурсі не пізніше, ніж за 5 днів до його початку, за формою згідно додат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грамою конкурсу передбачен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) Роботу у творчій майстерні впродовж трьох годин для окремих авторів. Журі визначає одне І місце, за умови, якщо учасник набрав 14–15 балів; два ІІ місця, за умови, якщо учасник набрав12–13 балів; три ІІІ місця, за умови, якщо учасник набрав 9–11 балів у кожній номінації та в кожній віковій категор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) Конкурс композицій на довільну тему для творчих колективів або окремих авторів. Журі визначає: одне І місце, за умови, якщо набрано 27–30 балів; два ІІ місця за умови, якщо набрано 23–26 балів; три ІІІ місця за умови, якщо набрано19–22 бал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) Переможці нагороджуються грамотами Департаменту освіти і науки Сумської обласної державної адміністрації, обласного центру позашкільної освіти та роботи з талановитою молоддю і цінними подарунк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) Переможці конкурсу, які отримали цінні подарунки надають копію документу, що засвідчує реєстрацію у Державному реєстрі фізичних осіб –платників податків та інших обов’язкових платежів, а особи які не включені до Державного реєстру фізичних осіб – платників податків та інших обов’язкових платежів, надають копію першої та другої сторінки паспорту або свідоцтва про наро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ОМІНАЦІЇ КОНКУР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исанкарств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кацтв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родна лял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шив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ерамі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летіння з природних матеріа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екоративно-художній розпи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ити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. УЧАСНИКИ КОНКУРС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конкурсній роботі творчих майстерень можуть брати участь вихованці, учні позашкільних і загальноосвітніх навчальних закладів незалежно від підпорядкування, типів і форм власності у таких вікових категорія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І – діти віком від 7 до 12 ро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ІІ – діти віком від 13 до 18 ро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У конкурсі на кращу композицію можуть брати участь творчі колективи або окремі вихованці (вік без обмежень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КРИТЕРІЇ ОЦІНЮВА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боти, виконані у творчій майстерні, оцінюються журі за критеріями: техніка виконання від 1 до 5 балів; відповідність регіональним традиціям від 1 до 5 балів; композиційна досконалість робіт від 1 до 5 бал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мпозиційну роботу журі оцінює за критеріями: органічність поєднання національних художніх традицій і сучасних тенденцій формотворення від 1 до 10 балів; оригінальність задуму від 1 до 10 балів; композиційна виразність від 1 до 10 ба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.ФІНАНСУВА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Витрати на проведення обласного конкурсу творчо обдарованих дітей і підлітків «Чарівні барви Сумщини» здійснюються за рахунок коштів обласного бюджету, громадських, благодійних організацій, спонсорів та інших джерел не заборонених законодавств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трати на відрядження керівників, проїзд, харчування дітей у дорозі здійснюються за рахунок організацій, що відряджаю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37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заяв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А НА УЧАСТЬ В ОБЛАСНОМУ КОНКУРС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О ОБДАРОВАНИХ ДІТЕЙ І ПІДЛІТ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ЧАРІВНІ БАРВИ СУМЩИН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`я учасника, вік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навчального закладу, адреса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гуртка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`я, по батькові керівника гуртка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інація 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загальноосвітнього/позашкі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го закладу                            (підпис)                                 Ініціали, прізвищ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510" w:right="510" w:gutter="340" w:header="0" w:top="397" w:footer="397" w:bottom="45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65"/>
        </w:tabs>
        <w:ind w:left="1265" w:hanging="360"/>
      </w:pPr>
      <w:rPr>
        <w:rFonts w:ascii="Times New Roman" w:hAnsi="Times New Roman" w:cs="Times New Roman" w:hint="default"/>
        <w:sz w:val="32"/>
        <w:i w:val="false"/>
        <w:b w:val="false"/>
        <w:szCs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567"/>
        </w:tabs>
        <w:ind w:left="471" w:hanging="358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before="0" w:after="222"/>
      <w:jc w:val="center"/>
      <w:outlineLvl w:val="6"/>
    </w:pPr>
    <w:rPr>
      <w:b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31"/>
      <w:szCs w:val="31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 w:val="false"/>
      <w:position w:val="0"/>
      <w:sz w:val="24"/>
      <w:vertAlign w:val="baselin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b/>
      <w:i/>
      <w:sz w:val="20"/>
      <w:szCs w:val="20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  <w:position w:val="0"/>
      <w:sz w:val="24"/>
      <w:vertAlign w:val="baseline"/>
    </w:rPr>
  </w:style>
  <w:style w:type="character" w:styleId="WW8Num73z0">
    <w:name w:val="WW8Num73z0"/>
    <w:qFormat/>
    <w:rPr>
      <w:b w:val="false"/>
      <w:i w:val="false"/>
      <w:vanish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94z0">
    <w:name w:val="WW8NumSt94z0"/>
    <w:qFormat/>
    <w:rPr>
      <w:rFonts w:ascii="Times New Roman" w:hAnsi="Times New Roman" w:cs="Times New Roman"/>
    </w:rPr>
  </w:style>
  <w:style w:type="character" w:styleId="WW8NumSt95z0">
    <w:name w:val="WW8NumSt95z0"/>
    <w:qFormat/>
    <w:rPr>
      <w:rFonts w:ascii="Times New Roman" w:hAnsi="Times New Roman" w:cs="Times New Roman"/>
    </w:rPr>
  </w:style>
  <w:style w:type="character" w:styleId="WW8NumSt96z0">
    <w:name w:val="WW8NumSt9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Цитата"/>
    <w:basedOn w:val="Normal"/>
    <w:qFormat/>
    <w:pPr>
      <w:suppressAutoHyphens w:val="true"/>
      <w:autoSpaceDE w:val="false"/>
      <w:spacing w:before="0" w:after="666"/>
      <w:ind w:left="5390" w:right="264" w:hanging="0"/>
    </w:pPr>
    <w:rPr>
      <w:sz w:val="20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19"/>
      <w:ind w:firstLine="6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19" w:before="180" w:after="0"/>
      <w:ind w:firstLine="700"/>
      <w:jc w:val="both"/>
    </w:pPr>
    <w:rPr>
      <w:rFonts w:ascii="Arial" w:hAnsi="Arial" w:eastAsia="Times New Roman" w:cs="Arial"/>
      <w:b/>
      <w:i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firstLine="700"/>
      <w:jc w:val="both"/>
    </w:pPr>
    <w:rPr>
      <w:rFonts w:ascii="Arial" w:hAnsi="Arial" w:eastAsia="Times New Roman" w:cs="Arial"/>
      <w:i/>
      <w:color w:val="auto"/>
      <w:sz w:val="22"/>
      <w:szCs w:val="20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2"/>
      <w:ind w:firstLine="214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8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50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310"/>
      <w:ind w:firstLine="463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324"/>
      <w:ind w:firstLine="418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328"/>
      <w:ind w:hanging="35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321"/>
      <w:ind w:firstLine="75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319"/>
      <w:ind w:firstLine="629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19"/>
      <w:ind w:firstLine="715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Preformatted">
    <w:name w:val="preformatted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29:00Z</dcterms:created>
  <dc:creator>Grinko</dc:creator>
  <dc:description/>
  <cp:keywords/>
  <dc:language>en-US</dc:language>
  <cp:lastModifiedBy>Декоративщики</cp:lastModifiedBy>
  <cp:lastPrinted>2013-07-08T11:10:00Z</cp:lastPrinted>
  <dcterms:modified xsi:type="dcterms:W3CDTF">2016-05-26T08:19:00Z</dcterms:modified>
  <cp:revision>38</cp:revision>
  <dc:subject/>
  <dc:title>ЗМІСТ</dc:title>
</cp:coreProperties>
</file>