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і  науки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______________№ _______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асний конкурс творчих роб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дорове життя – успіх буття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32"/>
          <w:szCs w:val="32"/>
          <w:lang w:val="uk-UA"/>
        </w:rPr>
        <w:t xml:space="preserve">. </w:t>
      </w:r>
      <w:r>
        <w:rPr>
          <w:sz w:val="28"/>
          <w:szCs w:val="28"/>
          <w:lang w:val="uk-UA"/>
        </w:rPr>
        <w:t>ЗАГАЛЬНІ ПОЛОЖЕННЯ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/>
      </w:pPr>
      <w:r>
        <w:rPr/>
        <w:t>1. Це Положення визначає порядок проведення обласного конкурсу творчих робіт «Здорове життя – успіх буття» (далі – Конкурс).</w:t>
      </w:r>
    </w:p>
    <w:p>
      <w:pPr>
        <w:pStyle w:val="Style15"/>
        <w:tabs>
          <w:tab w:val="clear" w:pos="708"/>
          <w:tab w:val="left" w:pos="993" w:leader="none"/>
        </w:tabs>
        <w:ind w:left="0" w:firstLine="720"/>
        <w:rPr/>
      </w:pPr>
      <w:r>
        <w:rPr/>
        <w:t>2. Конкурс проводиться щороку з метою пропаганди здорового способу життя серед дітей та молоді, формування в них активної життєвої позиції, орієнтації на здоровий спосіб життя, активізації творчих здібностей вихованців позашкільних, загальноосвітніх, професійно-технічних  навчальних закладів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РГАНІЗАТОРИ ТА РОЗПОРЯДНИКИ КОНКУРСУ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720"/>
        <w:rPr/>
      </w:pPr>
      <w:r>
        <w:rPr/>
        <w:t>1. Організація проведення конкурсу забезпечується Комунальним закладом Сумської обласної ради – Сумським обласним центром позашкільної освіти та роботи з талановитою молоддю (далі - організатор)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720"/>
        <w:rPr/>
      </w:pPr>
      <w:r>
        <w:rPr/>
        <w:t>2. Організатор є розпорядником конкурсу та визначає терміни і порядок проведення конкурс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РЯДОК ПРОВЕДЕННЯ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ind w:left="0" w:firstLine="720"/>
        <w:rPr/>
      </w:pPr>
      <w:r>
        <w:rPr>
          <w:rFonts w:eastAsia="Times New Roman"/>
        </w:rPr>
        <w:t xml:space="preserve"> </w:t>
      </w:r>
      <w:r>
        <w:rPr/>
        <w:t>1. Щорічний конкурс проводиться у два етапи. На І етапі в позашкільних, загальноосвітніх і професійно-технічних навчальних закладах області, незалежно від підпорядкування, типів і форм власності, проходить відбір робіт для подальшої участі в конкурсі. ІІ етап – визначення переможців конкурсу та організація обласної виставки робіт переможців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720"/>
        <w:rPr/>
      </w:pPr>
      <w:r>
        <w:rPr/>
        <w:t>2. Терміни, місце, умови проведення І етапу конкурсу визначаються та затверджуються наказом міських органів управління освітою відповідно до цього Положення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720"/>
        <w:rPr/>
      </w:pPr>
      <w:r>
        <w:rPr/>
        <w:t xml:space="preserve">3. Терміни, місце, умови проведення ІІ етапу конкурсу визначаються наказом Департаменту освіти і науки та повідомляються міським органам управління освітою  не пізніше, ніж за один місяць до його початку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4500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ЖУРІ КОНКУРСУ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20"/>
        <w:rPr/>
      </w:pPr>
      <w:r>
        <w:rPr>
          <w:bCs/>
          <w:iCs/>
        </w:rPr>
        <w:t>1. </w:t>
      </w:r>
      <w:r>
        <w:rPr/>
        <w:t>Журі конкурсу формується з метою забезпечення об’єктивності оцінювання конкурсних робіт і визначення переможців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bCs/>
          <w:iCs/>
          <w:sz w:val="28"/>
          <w:szCs w:val="28"/>
          <w:lang w:val="uk-UA"/>
        </w:rPr>
        <w:t xml:space="preserve">Журі конкурсу </w:t>
      </w:r>
      <w:r>
        <w:rPr>
          <w:sz w:val="28"/>
          <w:szCs w:val="28"/>
          <w:lang w:val="uk-UA"/>
        </w:rPr>
        <w:t>формується з числа педагогічних і науково-педагогічних працівників позашкільних і вищих навчальних закладів, наукових установ та організацій області (за згодо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ількість членів журі не може бути меншою ніж 5 о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 До складу журі конкурсу </w:t>
      </w:r>
      <w:r>
        <w:rPr>
          <w:bCs/>
          <w:iCs/>
          <w:sz w:val="28"/>
          <w:szCs w:val="28"/>
          <w:lang w:val="uk-UA"/>
        </w:rPr>
        <w:t xml:space="preserve">не можуть входити </w:t>
      </w:r>
      <w:r>
        <w:rPr>
          <w:sz w:val="28"/>
          <w:szCs w:val="28"/>
        </w:rPr>
        <w:t xml:space="preserve">особи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uk-UA"/>
        </w:rPr>
        <w:t>близькими родичами учасників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Склад журі конкурсу затверджується наказом Департаменту </w:t>
      </w:r>
      <w:r>
        <w:rPr>
          <w:bCs/>
          <w:iCs/>
          <w:sz w:val="28"/>
          <w:szCs w:val="28"/>
          <w:lang w:val="uk-UA"/>
        </w:rPr>
        <w:t xml:space="preserve">освіти і науки Сумської обласної державної адміністрації.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6. Журі очолює голова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 журі:</w:t>
      </w:r>
    </w:p>
    <w:p>
      <w:pPr>
        <w:pStyle w:val="Normal"/>
        <w:ind w:firstLine="10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рганізовує роботу членів журі;</w:t>
      </w:r>
    </w:p>
    <w:p>
      <w:pPr>
        <w:pStyle w:val="Normal"/>
        <w:ind w:firstLine="10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водить засідання журі;</w:t>
      </w:r>
    </w:p>
    <w:p>
      <w:pPr>
        <w:pStyle w:val="Normal"/>
        <w:ind w:firstLine="1080"/>
        <w:jc w:val="both"/>
        <w:rPr/>
      </w:pPr>
      <w:r>
        <w:rPr>
          <w:bCs/>
          <w:iCs/>
          <w:sz w:val="28"/>
          <w:szCs w:val="28"/>
          <w:lang w:val="uk-UA"/>
        </w:rPr>
        <w:t>бере участь у визначенні переможців і призерів конкурс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 xml:space="preserve">затверджує список </w:t>
      </w:r>
      <w:r>
        <w:rPr>
          <w:bCs/>
          <w:iCs/>
          <w:sz w:val="28"/>
          <w:szCs w:val="28"/>
          <w:lang w:val="uk-UA"/>
        </w:rPr>
        <w:t>переможців і призерів конкурс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 Члени журі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забезпечують об’єктивність оцінювання під час проведення конкурсу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юють оціночні протокол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визначають переможців і призерів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Секретар журі забезпечує зберігання, систематизацію, оформлення документів і матеріалів конкурс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 Результатом роботи журі є оформлення підсумкового протоколу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/>
        <w:t>УЧАСНИКИ КОНКУРСУ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720"/>
        <w:rPr/>
      </w:pPr>
      <w:r>
        <w:rPr/>
        <w:t>1. До участі в конкурсі запрошуються вихованці позашкільних, загальноосвітніх і професійно-технічних навчальних закладів області віком від 5 до 18 років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720"/>
        <w:rPr/>
      </w:pPr>
      <w:r>
        <w:rPr/>
        <w:t>2. Для участі в конкурсі до організаційного комітету подається заявка на участь у обласному  конкурсі за формою  згідно з додатком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/>
      </w:pPr>
      <w:r>
        <w:rPr/>
        <w:t xml:space="preserve">3. До участі в першій номінації подаються роботи на аркуші форматом А-3, виконані в довільній техніці.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/>
      </w:pPr>
      <w:r>
        <w:rPr/>
        <w:t>4. До участі у другій номінації подаються вірші, прозові твори, написані українською та російською мовою. Об’єм прозових творів не повинен перевищувати три сторінки друкованого тексту. Літературні твори подаються в друкованому вигляді та на електронних носіях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/>
      </w:pPr>
      <w:r>
        <w:rPr/>
        <w:t xml:space="preserve">5. До третьої номінації подаються фотографії розміром 15х21 см.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/>
      </w:pPr>
      <w:r>
        <w:rPr/>
        <w:t xml:space="preserve">6. Кількість робіт, що подаються для участі у всіх номінаціях, не обмежен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>ВИЗНАЧЕННЯ І НАГОРОДЖЕННЯ ПЕРЕМОЖЦІВ КОНКУРСУ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>
          <w:spacing w:val="-6"/>
        </w:rPr>
      </w:pPr>
      <w:r>
        <w:rPr/>
        <w:t>1. Конкурс творчих робіт проводиться в трьох номінація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реклам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ий твір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графія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>
          <w:spacing w:val="-6"/>
        </w:rPr>
      </w:pPr>
      <w:r>
        <w:rPr/>
        <w:t>2.</w:t>
      </w:r>
      <w:r>
        <w:rPr>
          <w:lang w:val="ru-RU"/>
        </w:rPr>
        <w:t> </w:t>
      </w:r>
      <w:r>
        <w:rPr/>
        <w:t>Конкурсні роботи оцінюються журі в кожній номінації за трьома віковими категоріями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– 5 – 8 років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– 9 – 13 років;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jc w:val="left"/>
        <w:rPr>
          <w:spacing w:val="-6"/>
        </w:rPr>
      </w:pPr>
      <w:r>
        <w:rPr/>
        <w:t>третя – 14 – 18 років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rPr/>
      </w:pPr>
      <w:r>
        <w:rPr/>
        <w:t>3. Роботи, подані на конкурс, оцінюються за такими критеріями: пропаганда здорового способу життя, рівень виконання робіт, творчий підхід, цікаве рішення, оригінальність, розкриття теми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/>
      </w:pPr>
      <w:r>
        <w:rPr/>
        <w:t>4. Учасники конкурсу мають право ознайомитися з результатами оцінювання та отримати пояснення щодо його критеріїв та об’єктивності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/>
      </w:pPr>
      <w:r>
        <w:rPr/>
        <w:t xml:space="preserve">5. Переможці конкурсу нагороджуються грамотами Департаменту освіти і науки Сумської обласної державної адміністрації та цінними подарунками.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/>
      </w:pPr>
      <w:r>
        <w:rPr/>
        <w:t xml:space="preserve">6. Переможці, які отримали цінні подарунки, подають копію документу, що засвідчує реєстрацію у Державному реєстрі фізичних осіб-платників податків та інших обов’язкових платежів, а особи, які не включені до Державного реєстру фізичних осіб-платників податків та інших обов’язкових платежів, надають копію першої та другої сторінки паспорту або копію свідоцтва про народження.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>
          <w:b/>
          <w:b/>
          <w:sz w:val="32"/>
          <w:szCs w:val="32"/>
        </w:rPr>
      </w:pPr>
      <w:r>
        <w:rPr/>
        <w:t>7. За результатами конкурсу видається каталог робіт переможців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lang w:val="en-US"/>
        </w:rPr>
        <w:t>V</w:t>
      </w:r>
      <w:r>
        <w:rPr/>
        <w:t>ІІ.</w:t>
      </w:r>
      <w:r>
        <w:rPr>
          <w:sz w:val="32"/>
          <w:szCs w:val="32"/>
        </w:rPr>
        <w:t> </w:t>
      </w:r>
      <w:r>
        <w:rPr/>
        <w:t>ФІНАНСУВАННЯ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/>
        <w:t xml:space="preserve">1. Витрати на організацію та проведення конкурсу здійснюється за рахунок коштів місцевих бюджетів, громадських, благодійних організацій, спонсорів та інших джерел, не заборонених чинним законодавством України.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20"/>
        <w:rPr/>
      </w:pPr>
      <w:r>
        <w:rPr/>
        <w:t>2. Витрати на відрядження керівників, поштові витрати здійснюється за рахунок організацій, що відряджают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ї діяльності вищ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фесійно-техні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, науково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ої та виховної роботи      </w:t>
        <w:tab/>
        <w:tab/>
        <w:tab/>
        <w:t xml:space="preserve">  О.М.Чхайл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до пункту 5.2. Положення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обласног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творчих робіт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дорове життя – успіх буття»</w:t>
      </w:r>
    </w:p>
    <w:p>
      <w:pPr>
        <w:pStyle w:val="Normal"/>
        <w:ind w:left="5812" w:hanging="5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ласному конкурсі </w:t>
      </w:r>
      <w:r>
        <w:rPr>
          <w:sz w:val="28"/>
          <w:szCs w:val="28"/>
          <w:lang w:val="uk-UA"/>
        </w:rPr>
        <w:t xml:space="preserve">творчих роб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дорове життя – успіх бутт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 (місто) __________________________________________</w:t>
      </w:r>
    </w:p>
    <w:p>
      <w:pPr>
        <w:pStyle w:val="Normal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освіти__________________________________________</w:t>
      </w:r>
    </w:p>
    <w:p>
      <w:pPr>
        <w:pStyle w:val="Normal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учасника_________________________________</w:t>
      </w:r>
    </w:p>
    <w:p>
      <w:pPr>
        <w:pStyle w:val="Normal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учасника___________________________________________</w:t>
      </w:r>
    </w:p>
    <w:p>
      <w:pPr>
        <w:pStyle w:val="Normal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м’я, по батькові керівника гурт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іншого творчого об’єднання, яке він відвідує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директора закладу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1:00Z</dcterms:created>
  <dc:creator>COMP</dc:creator>
  <dc:description/>
  <cp:keywords/>
  <dc:language>en-US</dc:language>
  <cp:lastModifiedBy>Microsoft Office</cp:lastModifiedBy>
  <cp:lastPrinted>2015-03-02T16:02:00Z</cp:lastPrinted>
  <dcterms:modified xsi:type="dcterms:W3CDTF">2015-05-19T09:28:00Z</dcterms:modified>
  <cp:revision>10</cp:revision>
  <dc:subject/>
  <dc:title/>
</cp:coreProperties>
</file>