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х відділень і секцій Малої академії наук України, у яких проводитиметься III етап Всеукраїнського конкурсу-захисту науково-дослідницьких робіт учнів-членів Малої академії наук Україн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4"/>
        <w:gridCol w:w="4320"/>
        <w:gridCol w:w="2799"/>
      </w:tblGrid>
      <w:tr>
        <w:trPr>
          <w:trHeight w:val="488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зва відділенн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кц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азова дисципліна</w:t>
            </w:r>
          </w:p>
        </w:tc>
      </w:tr>
      <w:tr>
        <w:trPr>
          <w:trHeight w:val="617" w:hRule="atLeast"/>
        </w:trPr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Літературознавства, фольклористики та мистецтвознав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літератур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вітова літератур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jc w:val="left"/>
              <w:rPr/>
            </w:pPr>
            <w:r>
              <w:rPr/>
              <w:t>Українська мова та література, світова література (за вибором)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Російська літератур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jc w:val="left"/>
              <w:rPr/>
            </w:pPr>
            <w:r>
              <w:rPr/>
              <w:t>Російська мова, світова література (за вибором)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Фольклорист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та література 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Мистецтвознавств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Літературна творчість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571" w:hRule="atLeast"/>
        </w:trPr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ІІ. Мовознав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осійс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мов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итайс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тайська мов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Іспанс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анська мов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Англійс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Німец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ка мова</w:t>
            </w:r>
          </w:p>
        </w:tc>
      </w:tr>
      <w:tr>
        <w:trPr>
          <w:trHeight w:val="4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Французька мов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нцузька мова</w:t>
            </w:r>
          </w:p>
        </w:tc>
      </w:tr>
      <w:tr>
        <w:trPr>
          <w:trHeight w:val="482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. Філософії 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пільствознав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Філософ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338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оціолог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43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авознавств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488"/>
        <w:gridCol w:w="2835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Теологія, релігієзнавство та історія релі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едагог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літератур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Журналі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Історії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Історія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Архе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Історичне крає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Етн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сесвітня іс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Наук про Земл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та ландшафто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логія, геохімія та мінера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ліматологія та метеор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Гідр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Технічних нау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Технологічні процеси та перспективні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Електроніка та приладобу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атеріало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7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Авіа- та ракетобудування, машинобудування і робототех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Інформаційно-телекомунікаційні системи та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Екологічно безпечні технології та ресурсозбере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Науково-технічна творчість та винахідниц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Комп’ютерних нау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Комп’ютерні системи та 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Безпека інформаційних та телекомунікаційни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Технології програм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Інформаційні системи, бази даних та системи штучного інтел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Internet-технології та WEB диз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Мультимедійні системи, навчальні та ігрові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додатк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572"/>
        <w:gridCol w:w="279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ІІ.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Математ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икладна математ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324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атематичне моделюванн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Фізики і астрономії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Теоретична фіз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Експериментальна фіз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Астрономія та астрофіз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Аерофізика та космічні дослідженн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. Економік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Економічна теорія та історія економічної думк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ікроекономіка та макроекономі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Фінанси, грошовий обіг і креди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Хімії та бі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агальна біолог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Біологія людини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оологія, ботані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Медицин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, фі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алеолог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 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Психолог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історія України (за вибором)</w:t>
            </w:r>
          </w:p>
        </w:tc>
      </w:tr>
      <w:tr>
        <w:trPr>
          <w:trHeight w:val="347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Хім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</w:tr>
      <w:tr>
        <w:trPr>
          <w:trHeight w:val="70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Екології та аграрних наук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Еколог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, українська мова (за вибором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хорона довкілля та раціональне природокористуванн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, іноземна мова (за вибором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Агроном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етеринарія та зоотехні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логія, хімі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Лісознавство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Селекція та генетик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57" w:right="57" w:hanging="0"/>
      <w:jc w:val="center"/>
      <w:outlineLvl w:val="5"/>
    </w:pPr>
    <w:rPr>
      <w:rFonts w:ascii="Times New Roman" w:hAnsi="Times New Roman" w:eastAsia="Calibri" w:cs="Times New Roman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3:00Z</dcterms:created>
  <dc:creator>User</dc:creator>
  <dc:description/>
  <cp:keywords/>
  <dc:language>en-US</dc:language>
  <cp:lastModifiedBy>Тос-сик</cp:lastModifiedBy>
  <cp:lastPrinted>2012-09-19T17:09:00Z</cp:lastPrinted>
  <dcterms:modified xsi:type="dcterms:W3CDTF">2013-11-13T13:22:00Z</dcterms:modified>
  <cp:revision>6</cp:revision>
  <dc:subject/>
  <dc:title/>
</cp:coreProperties>
</file>