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ЄСТРАЦІЯ</w:t>
      </w:r>
    </w:p>
    <w:p>
      <w:pPr>
        <w:pStyle w:val="Normal"/>
        <w:jc w:val="center"/>
        <w:rPr>
          <w:rFonts w:eastAsia="Times New Roman"/>
          <w:szCs w:val="28"/>
          <w:lang w:eastAsia="uk-UA"/>
        </w:rPr>
      </w:pPr>
      <w:r>
        <w:rPr/>
        <w:t xml:space="preserve">претендентів другого етапу </w:t>
      </w:r>
      <w:r>
        <w:rPr>
          <w:rFonts w:eastAsia="Times New Roman"/>
          <w:szCs w:val="28"/>
          <w:lang w:eastAsia="uk-UA"/>
        </w:rPr>
        <w:t>Всеукраїнського конкурсу майстерності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педагогічних працівників позашкільних навчальних закладів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«Джерело творчості»</w:t>
      </w:r>
    </w:p>
    <w:p>
      <w:pPr>
        <w:pStyle w:val="Normal"/>
        <w:jc w:val="center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</w:r>
    </w:p>
    <w:p>
      <w:pPr>
        <w:pStyle w:val="Normal"/>
        <w:jc w:val="right"/>
        <w:rPr/>
      </w:pPr>
      <w:r>
        <w:rPr/>
        <w:t>«Керівник гуртка циркового та театрального мистецтва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20"/>
        <w:gridCol w:w="62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 по батькові педагог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уша Ольга Леонідівн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Центр дитячої та юнацької творчості  Білопільської районн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лла Олександрівн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отопська дитяча школа мистецтв Конотопської міської ради Сумської обла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ов Сергій Леонідович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бединський районний БД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 Анна Анатоліївн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Глухівський міський центр позашкільної освіти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удожньо-естетичний відді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color w:val="C00000"/>
        </w:rPr>
      </w:pPr>
      <w:r>
        <w:rPr>
          <w:b/>
          <w:color w:val="C00000"/>
        </w:rPr>
        <w:t>«Керівник гуртка вокального та музичного мистецтва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20"/>
        <w:gridCol w:w="62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 по батькові педагог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к Олена Сергіївн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Комунальний позашкільний навчальний заклад Тростянецької районної ради «Палац дітей та юнац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гайло Тетяна Анатоліївн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color w:val="000000"/>
                <w:sz w:val="24"/>
              </w:rPr>
              <w:t>Комунальна організація  (установа, заклад) «Шосткинський міський Центр естетичного виховання»  Шостки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 Володимир Михайлович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унальний позашкільний навчальний заклад  Охтирської міської ради «Охтирський міський центр позашкільної освіти − Мала академія наук учнівської молоді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колова Наталія Миколаївн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унальний заклад «Районний Будинок творчості школярів» Глухівської  районн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упак Софія Володимирівна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унальний заклад Середино-Будський центр дитячої та юнацької творчості Середино- Будської районн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ахолко Людмила Олександрівн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тирський районний центр дитячої та юнацької творч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вчан Алла Анатоліївн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хтирський районний центр дитячої та юнацької творчост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аненко</w:t>
            </w:r>
            <w:r>
              <w:rPr/>
              <w:t xml:space="preserve"> </w:t>
            </w:r>
            <w:r>
              <w:rPr>
                <w:szCs w:val="28"/>
              </w:rPr>
              <w:t>Галина</w:t>
            </w:r>
            <w:r>
              <w:rPr/>
              <w:t xml:space="preserve"> </w:t>
            </w:r>
            <w:r>
              <w:rPr>
                <w:szCs w:val="28"/>
              </w:rPr>
              <w:t>Леонідівн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мунальний заклад Сумський Палац дітей та юнац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Черв’яцова Олена Тимофіївн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утивльський районний центр позашкільної роботи  Путивльської  районної рад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ря Юлія Володимирівн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З СОР ОЦПО та РТ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«Керівник гуртка хореографічного мистецтва»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20"/>
        <w:gridCol w:w="62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з/п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 по батькові педагог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чальний закла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Литовченко Тетяна Петрівн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бединського центру позашкільної осві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каченко Наталія Володимирівн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ський районний Будинок дітей та юнацтв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ської районн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іна Діана Юріївн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Комунальний позашкільний навчальний заклад Тростянецької районної ради «Палац дітей та юнацтв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Єрьоміна Тетяна Миколаївн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Конотопський центр дитячо-юнацької творчості Конотоп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ботинська Ілона Вадимівна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Ямпільський районний центр дитячої та юнацької творчості Ямпільської районної рад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57:00Z</dcterms:created>
  <dc:creator>user</dc:creator>
  <dc:description/>
  <dc:language>en-US</dc:language>
  <cp:lastModifiedBy>user</cp:lastModifiedBy>
  <dcterms:modified xsi:type="dcterms:W3CDTF">2015-01-20T14:57:00Z</dcterms:modified>
  <cp:revision>2</cp:revision>
  <dc:subject/>
  <dc:title/>
</cp:coreProperties>
</file>