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 ВИСТУПУ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ОБЛАСНОГО ЕТАПУ ВСЕУКРАЇНСЬКОГО ФЕСТИВАЛЮ ДИТЯЧОЇ ТА ЮНАЦЬКОЇ ТВОРЧОСТІ «ЧИСТІ РОСИ», НОМІНАЦІЯ «ХУДОЖНЄ ВИКОНАВСТВО» </w:t>
      </w:r>
      <w:r>
        <w:rPr>
          <w:b/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b/>
          <w:bCs/>
          <w:sz w:val="29"/>
          <w:szCs w:val="29"/>
          <w:lang w:val="uk-UA"/>
        </w:rPr>
        <w:t>СПІВУЧА ВЕСЕЛК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right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 xml:space="preserve">Молодша вікова група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Вищий рівень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81"/>
        <w:gridCol w:w="1881"/>
        <w:gridCol w:w="3374"/>
        <w:gridCol w:w="2547"/>
        <w:gridCol w:w="176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 конкурсан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71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7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на Анастасі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країна мат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 реп. Марти Шпа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Сумської обласної ради ОЦПО та РТМ зразковий театр пісні «Поляріс» </w:t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youtu.be/Y-4gvGMFMT4</w:t>
              </w:r>
            </w:hyperlink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 Ірина Володимирі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рохова Валері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Восьма нот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 та муз. О Ієвле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естетичного виховання Шосткінської міської ради Сумської області Зразковий художній колектив - театр-студія естрадної пісні «Мікс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йда Ірина Феодосії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имець Вероні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Мамочк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 та муз Н.Мельниково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ого фольклорно-вокального колективу “ Джерельце ”Путивльського районного центру позашкільної роботи Путивльської районної рад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’яцова Олена Тимофії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бан Дар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лискова»</w:t>
            </w:r>
            <w:r>
              <w:rPr>
                <w:lang w:val="uk-UA"/>
              </w:rPr>
              <w:t>сл. та муз. Данченко,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Ой ти знав» </w:t>
            </w:r>
            <w:r>
              <w:rPr>
                <w:lang w:val="uk-UA"/>
              </w:rPr>
              <w:t>у.н.п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ська дитяча школа мистецтв Конотопської міської ради Зразковий вокальний ансамбль «Співаночк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енко Ірина Віталії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ійник Катер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о, ми твоя над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ва та музика невідомі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Перлина» Комунального позашкільного навчального закладу Тростянецької районної ради «Палац дітей та юнацтва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 Олена Сергії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нік Ів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Я не хочу гратись у війну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. С. Галябарди, муз. О.Злотн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ський районний ЦДЮТ, зразкова вокальна студія «Чарівний ключик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ста Леонід Іван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uk-UA"/>
              </w:rPr>
            </w:pPr>
            <w:r>
              <w:rPr>
                <w:b/>
                <w:sz w:val="56"/>
                <w:szCs w:val="56"/>
                <w:lang w:val="uk-UA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>
          <w:b/>
          <w:color w:val="4F6228"/>
          <w:sz w:val="32"/>
          <w:szCs w:val="32"/>
          <w:lang w:val="uk-UA"/>
        </w:rPr>
        <w:t xml:space="preserve">Молодша вікова група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Основний рівень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47"/>
        <w:gridCol w:w="2189"/>
        <w:gridCol w:w="2877"/>
        <w:gridCol w:w="2416"/>
        <w:gridCol w:w="170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 конкурсан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діенко Ангелі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ина співа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лащу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ригайлівський районний будинок дитячої та юнацької творчості  Недригайлівської районної рад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Любов Адам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ходько Олександ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вітанковий край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. І. Сабадаш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уз. Т.Павленк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 Сумська спеціалізована школа І ст. № 30, гурток «Велика перерв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вітіна Оксана Васил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настасі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357" w:leader="none"/>
              </w:tabs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инецький НВК, Глухівський р-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чик Євген Євге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Яксон Ірина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-Україноч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 та музика невідом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кальний ансамбль «Зорепад» Комунальний позашкільний навчальний заклад Тростянецької районної ради «Палац дітей та юнацтва»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Ларис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ьджбур Лілі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Квітуча Україн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 та муз Н.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Сумської обласної ради ОЦПО та РТМ вокальний ансамбль «Глорі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Галина Генад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оненко Валенти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ташка щастя»</w:t>
            </w:r>
            <w:r>
              <w:rPr>
                <w:lang w:val="uk-UA"/>
              </w:rPr>
              <w:t>сл. Золотувської, муз Ведмедер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инобудський ЦДЮ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Софія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шко Анастасі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Мамина співанк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 В.Кучерук, муз В.Ілащу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ька гімназія вокальний гурток «Перлинка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именко Ірина Анатол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рала участ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шенко Софі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Василечки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 та муз Н. 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а ЗОШ І-ІІІ ст. № 4 Роменської міської ради Сумської області вокальний гурток «Сяйво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 Вікторія Вікт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рала участ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тінцева Окса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ело моє найкраще в світі»</w:t>
            </w:r>
            <w:r>
              <w:rPr>
                <w:lang w:val="uk-UA"/>
              </w:rPr>
              <w:t>сл. Та муз Н. Гура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ська ЗОШ І-ІІІ ст. Великописарівського району Вокальний гурт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’єва Ольг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сіленко Елі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країна мила» </w:t>
            </w:r>
            <w:r>
              <w:rPr>
                <w:lang w:val="uk-UA"/>
              </w:rPr>
              <w:t>сл. та муз. Н. Ма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ський міський ЦПО-МАН учнівської молоді гурток «Вокальни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ишева Марина Владислав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довенко Алі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Циганк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 та муз О.Руди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онослобідська ЗОШ І-ІІІ ст.ім. Г.Я. Базими Буринського району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Григорій Воло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ейко Талі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Назустріч долі» </w:t>
            </w:r>
            <w:r>
              <w:rPr>
                <w:lang w:val="uk-UA"/>
              </w:rPr>
              <w:t>сл. та муз В.Крутя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ський районний Центр дитячої та юнацької творчості гурток «Веселі нотк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 Наталія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іжка Євгені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очка мал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 В.Ніколішин, муз. М Бойчу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ьосироватської ССШ І-ІІІ ст. Сумської районної ради Сумської області вокально-хоровий гурт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Яніна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гтярь Аль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рапелька дитинств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инський районний БДЮТ вокальний колектив «Співограй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й Наталія Борис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повалова Вікторі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Ромашкове поле» </w:t>
            </w:r>
            <w:r>
              <w:rPr>
                <w:lang w:val="uk-UA"/>
              </w:rPr>
              <w:t>сл. та муз  Марійка Герма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 «Сузір’я», Глухівського міського центру позашкільної осві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Наталія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ита Єлизавет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т буде добрим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Криву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  <w:tab w:val="left" w:pos="357" w:leader="none"/>
              </w:tabs>
              <w:spacing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альний колектив «Конфетт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ський центр дитячо-юнацької творчост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льченко Юлія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4F6228"/>
          <w:sz w:val="32"/>
          <w:szCs w:val="32"/>
          <w:lang w:val="uk-UA"/>
        </w:rPr>
        <w:t xml:space="preserve">Середня вікова група </w:t>
      </w:r>
    </w:p>
    <w:p>
      <w:pPr>
        <w:pStyle w:val="Normal"/>
        <w:jc w:val="center"/>
        <w:rPr/>
      </w:pPr>
      <w:r>
        <w:rPr/>
        <w:t>Вищий рівень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17"/>
        <w:gridCol w:w="2551"/>
        <w:gridCol w:w="3119"/>
        <w:gridCol w:w="1842"/>
        <w:gridCol w:w="170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 конкурс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жник 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Лелеча доля»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л... В.Ціл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муз. І. Кириліної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ятый оке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ський районний ЦДЮТ, зразкова вокальна студія «Чарівний клю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Світлана Олег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нтар 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Журавоч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  та муз Т. Усм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піл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  та муз М. Шп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Перлина» Комунального позашкільного навчального закладу Тростянецької районної ради «Палац дітей та юнац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 Олена Серг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митренко Ган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Горе долов ходжу» </w:t>
            </w:r>
            <w:r>
              <w:rPr>
                <w:lang w:val="uk-UA"/>
              </w:rPr>
              <w:t>лемківська нар. П.</w:t>
            </w:r>
            <w:r>
              <w:rPr>
                <w:sz w:val="28"/>
                <w:szCs w:val="28"/>
                <w:lang w:val="uk-UA"/>
              </w:rPr>
              <w:t xml:space="preserve"> «Полинова дол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 А.Бінцаровської, муз. С.Радь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ий вокальний ансамбль «Чарівні мальв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ого закладу Сумської обласної ради Глухівська загальноосвітня школа-інтернат І-ІІІ ступенів імені М. І. Жужо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келев Євгеній Леоні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ропай Ма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Ой раде наш красний» </w:t>
            </w:r>
            <w:r>
              <w:rPr>
                <w:lang w:val="uk-UA"/>
              </w:rPr>
              <w:t>у.н.п.,</w:t>
            </w:r>
            <w:r>
              <w:rPr>
                <w:sz w:val="28"/>
                <w:szCs w:val="28"/>
                <w:lang w:val="uk-UA"/>
              </w:rPr>
              <w:t xml:space="preserve">«Країна мрій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. Та муз О. Скри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учно-технічної творчості молоді, зразковий театр пісні «Полярі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 Ірина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рвазюк Олексан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озульчині черевички»  </w:t>
            </w:r>
            <w:r>
              <w:rPr>
                <w:lang w:val="uk-UA"/>
              </w:rPr>
              <w:t>с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енисенко муз Балаша, </w:t>
            </w:r>
            <w:r>
              <w:rPr>
                <w:sz w:val="28"/>
                <w:szCs w:val="28"/>
                <w:lang w:val="uk-UA"/>
              </w:rPr>
              <w:t xml:space="preserve">«FeelingGood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 реп. Ніни Сім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естетичного виховання Шосткінської міської ради Сумської області народний художній колектив – фольклорний ансамбль «Любист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гайло Тетяна Анатол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идиш Соф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Ой на юліці» </w:t>
            </w:r>
            <w:r>
              <w:rPr>
                <w:lang w:val="uk-UA"/>
              </w:rPr>
              <w:t xml:space="preserve">подільська н.п. </w:t>
            </w:r>
            <w:r>
              <w:rPr>
                <w:sz w:val="28"/>
                <w:szCs w:val="28"/>
                <w:lang w:val="uk-UA"/>
              </w:rPr>
              <w:t>«Чарвний джаз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. Е.Устино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уз Д. Чура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ська дитяча школа мистецтв Конотопської міської ради Зразковий вокальний ансамбль «Співан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енко Ірина Вітал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а Анастас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Балада про мальви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уз  В. Івасюка,</w:t>
            </w:r>
            <w:r>
              <w:rPr>
                <w:sz w:val="28"/>
                <w:szCs w:val="28"/>
                <w:lang w:val="uk-UA"/>
              </w:rPr>
              <w:t xml:space="preserve"> «Вишиванка» ун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естетичного виховання Шосткінської міської ради Сумської області Зразковий художній колектив – театр-студія естрадної пісні «Мі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йда Ірина Феодос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мака І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ой пливе кача» </w:t>
            </w:r>
            <w:r>
              <w:rPr>
                <w:lang w:val="uk-UA"/>
              </w:rPr>
              <w:t>у.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країна» </w:t>
            </w:r>
            <w:r>
              <w:rPr>
                <w:lang w:val="uk-UA"/>
              </w:rPr>
              <w:t>Сл., муз Крапсуля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ого фольклорно-вокального колективу “Джерельце” Путивльського районного центру позашкільної роботи Путивльської районної р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’яцова Олена Тимоф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>
          <w:b/>
          <w:color w:val="4F6228"/>
          <w:sz w:val="32"/>
          <w:szCs w:val="32"/>
          <w:lang w:val="uk-UA"/>
        </w:rPr>
        <w:t xml:space="preserve">Середня вікова категорія </w:t>
      </w:r>
    </w:p>
    <w:p>
      <w:pPr>
        <w:pStyle w:val="Normal"/>
        <w:jc w:val="center"/>
        <w:rPr/>
      </w:pPr>
      <w:r>
        <w:rPr/>
        <w:t>Основний рівень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20"/>
        <w:gridCol w:w="2460"/>
        <w:gridCol w:w="2719"/>
        <w:gridCol w:w="2017"/>
        <w:gridCol w:w="201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 конкурсан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вненко Яросла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Не плач тату»  </w:t>
            </w:r>
            <w:r>
              <w:rPr>
                <w:lang w:val="uk-UA"/>
              </w:rPr>
              <w:t xml:space="preserve">сл.. Та муз І Ганзера, </w:t>
            </w:r>
            <w:r>
              <w:rPr>
                <w:sz w:val="28"/>
                <w:szCs w:val="28"/>
                <w:lang w:val="uk-UA"/>
              </w:rPr>
              <w:t xml:space="preserve">«Чорнобривці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. Сингаївського, муз Верменич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а СЗОШ І-ІІІ ст. №1 ім. П.І.  Калнишевського вокальний колектив «Посульські барв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енко Лариса Івані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птєва Ір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Милосердие» </w:t>
            </w:r>
            <w:r>
              <w:rPr>
                <w:lang w:val="uk-UA"/>
              </w:rPr>
              <w:t xml:space="preserve">сл.. М.Ясень, муз Л.Захлевний, </w:t>
            </w:r>
            <w:r>
              <w:rPr>
                <w:sz w:val="28"/>
                <w:szCs w:val="28"/>
                <w:lang w:val="uk-UA"/>
              </w:rPr>
              <w:t xml:space="preserve">«Балада про мальви»  </w:t>
            </w:r>
            <w:r>
              <w:rPr>
                <w:lang w:val="uk-UA"/>
              </w:rPr>
              <w:t>сл.. Б.Гура, муз В. Івасю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писарівчька ЗОШ І-ІІІ ст.. вокальний гурток БДЮ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Наталія Олександрі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мрай  Віктор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Що Україна для тебе» </w:t>
            </w:r>
            <w:r>
              <w:rPr>
                <w:lang w:val="uk-UA"/>
              </w:rPr>
              <w:t>сл.. Та муз І. Доля «Журавка» у.н.п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позашкільний навчальний заклад Білопільської районної ради ЦДЮТ гурток сольного спів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Ігор Іван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агін Дмитро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Детство» </w:t>
            </w:r>
            <w:r>
              <w:rPr>
                <w:lang w:val="uk-UA"/>
              </w:rPr>
              <w:t xml:space="preserve">сл.. Пляцковского,  муз Чичков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італьна» у.н.п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івська загальноосвітня школа – інтернат І-ІІІ сл. Жужоми, чоловічий ансамбль «Спадщин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келев Євгеній Леонід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</w:tr>
      <w:tr>
        <w:trPr>
          <w:trHeight w:val="13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жнікова Мар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ти України» с</w:t>
            </w:r>
            <w:r>
              <w:rPr>
                <w:lang w:val="uk-UA"/>
              </w:rPr>
              <w:t xml:space="preserve">л.. Та муз К.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Ой на Івана, ой на Купала» </w:t>
            </w:r>
            <w:r>
              <w:rPr>
                <w:lang w:val="uk-UA"/>
              </w:rPr>
              <w:t>у.н.п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Сумська спеціалізована школа І-ІІІ ступенів № 2, гурток «Либідь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Наталія Юрії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бон Соф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«Намалюй»  </w:t>
            </w:r>
            <w:r>
              <w:rPr>
                <w:lang w:val="uk-UA"/>
              </w:rPr>
              <w:t xml:space="preserve">сл. Некрасов, муз. Тарасова, </w:t>
            </w:r>
            <w:r>
              <w:rPr>
                <w:sz w:val="28"/>
                <w:szCs w:val="28"/>
                <w:lang w:val="uk-UA"/>
              </w:rPr>
              <w:t>«Віють вітри » у.н.п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инський ЦПО  вокальний гурток «До-мі-сольк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он Оксана Миколаї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сирова Тетян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Верховино, світку наш» </w:t>
            </w:r>
            <w:r>
              <w:rPr>
                <w:lang w:val="uk-UA"/>
              </w:rPr>
              <w:t>сл. М.Устіянович</w:t>
            </w:r>
            <w:r>
              <w:rPr>
                <w:sz w:val="28"/>
                <w:szCs w:val="28"/>
                <w:lang w:val="uk-UA"/>
              </w:rPr>
              <w:t xml:space="preserve"> «Намалюй» </w:t>
            </w:r>
            <w:r>
              <w:rPr>
                <w:lang w:val="uk-UA"/>
              </w:rPr>
              <w:t>сл. Некрасов, муз. Тарасо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инобудська ЗОШ І-ІІІ ступен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линська Наталія Леоніді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рала 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сієнко Ясмі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Пісня про матір», «На нашій Україні» </w:t>
            </w:r>
            <w:r>
              <w:rPr>
                <w:lang w:val="uk-UA"/>
              </w:rPr>
              <w:t>сл. та муз Н.М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а ЗОШ І-ІІІ ст. № 4 Роменської міської ради Сумської області вокальний гурток «Сяйв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енко Вікторія Вікторі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рала 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моненко Ксен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А в тому саду» </w:t>
            </w:r>
            <w:r>
              <w:rPr>
                <w:lang w:val="uk-UA"/>
              </w:rPr>
              <w:t>у.н.п.</w:t>
            </w:r>
            <w:r>
              <w:rPr>
                <w:sz w:val="28"/>
                <w:szCs w:val="28"/>
                <w:lang w:val="uk-UA"/>
              </w:rPr>
              <w:t xml:space="preserve"> «Нашим героям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5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л.. Та муз Л.Горової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ий районний БДЮ Сумської районної ради фольклорний ансамбль «Весел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Лідія Миколаї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>
          <w:trHeight w:val="10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зьмич Мар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опіл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реп М. Шп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«Ой не світи місяченьку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ський районний центр позашкільної освіти гурток вокального спів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тіна Оксана Володимирі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енко Аль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2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аринонька»(a capella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країно мо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. Н. Погребняк, муз. О Янушкеви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ський районний центр позашкільної освіти гурток «Вокальн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я Валерій Анатолій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аненко Юрі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Я малюю світ добра» </w:t>
            </w:r>
            <w:r>
              <w:rPr>
                <w:lang w:val="uk-UA"/>
              </w:rPr>
              <w:t xml:space="preserve">сл. та муз О. Єрмолов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Марічка» </w:t>
            </w:r>
            <w:r>
              <w:rPr>
                <w:lang w:val="uk-UA"/>
              </w:rPr>
              <w:t>У.Н.П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ський міський ЦПО-МАН учнівської молоді гурток «Вокальн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нишева Марина Владиславі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ерюха Сусан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й на гору козак воду носить» у.н.п., «Вишиванка» у.н.п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ська дитяча школа  мистецтв Конотопської міської рад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ик Наталія Олександрі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удименко Катер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Два крил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. Та муз Н.Май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Ой роде н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ий» у.н.п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снянський НВК Краспопільського району, вокальний гурток «Елегі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Євгенія Олексії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тляревська Дар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.н.п. «Була собі …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Ілащук «Співанк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едригайлівський районний будинок дитячої та юнацької творчості  Недригайлівської районної рад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Любов Адамі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ова Ан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Жду-чекаю» </w:t>
            </w:r>
            <w:r>
              <w:rPr>
                <w:lang w:val="uk-UA"/>
              </w:rPr>
              <w:t>сл., муз О.Тимошенко</w:t>
            </w:r>
            <w:r>
              <w:rPr>
                <w:sz w:val="28"/>
                <w:szCs w:val="28"/>
                <w:lang w:val="uk-UA"/>
              </w:rPr>
              <w:t>, «Мамина колискова» у.н.п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инський ЦПО  вокальний гурток «Гармоні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пова Лариса Петрі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злова Єлизаве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аспіваймо пісню за Україну» </w:t>
            </w:r>
            <w:r>
              <w:rPr>
                <w:lang w:val="uk-UA"/>
              </w:rPr>
              <w:t>сл.. Та муз О Пономарьова,</w:t>
            </w:r>
            <w:r>
              <w:rPr>
                <w:sz w:val="28"/>
                <w:szCs w:val="28"/>
                <w:lang w:val="uk-UA"/>
              </w:rPr>
              <w:t xml:space="preserve"> «Балада про мальви»  </w:t>
            </w:r>
            <w:r>
              <w:rPr>
                <w:lang w:val="uk-UA"/>
              </w:rPr>
              <w:t>с л.. Б.Гура, муз В. Івасю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интівський НВК: ЗОШ І-ІІІ ст. –ДНЗ Гвинтівської сільської ради Буринського район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дашова Надія Василі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Cабчук Анастасі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ловейко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>Сл та муз невідомі</w:t>
            </w:r>
            <w:r>
              <w:rPr>
                <w:sz w:val="28"/>
                <w:szCs w:val="28"/>
                <w:lang w:val="uk-UA"/>
              </w:rPr>
              <w:t>«Білий ангел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кальний ансамбль «Зорепад» Комунальний позашкільний навчальний заклад Тростянецької районної ради «Палац дітей та юнацтва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Лариса Миколаї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 xml:space="preserve">Старша вікова категорія </w:t>
      </w:r>
    </w:p>
    <w:p>
      <w:pPr>
        <w:pStyle w:val="Normal"/>
        <w:jc w:val="center"/>
        <w:rPr/>
      </w:pPr>
      <w:r>
        <w:rPr/>
        <w:t>Вищий рівень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68"/>
        <w:gridCol w:w="2552"/>
        <w:gridCol w:w="3402"/>
        <w:gridCol w:w="1843"/>
        <w:gridCol w:w="1274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 конкурс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ьова Вітал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сміхнис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 В.Крищенко, музика В.Шабаше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а  мо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 та музика Ксенії Ващи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ранжування І.Ващиш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вокальна студія «Перлина» Комунального позашкільного навчального закладу Тростянецької районної ради «Палац дітей та юнац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 Олена Сергії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тьомкіна Анастас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Верше» </w:t>
            </w:r>
            <w:r>
              <w:rPr>
                <w:lang w:val="uk-UA"/>
              </w:rPr>
              <w:t>у.н.п.,</w:t>
            </w:r>
            <w:r>
              <w:rPr>
                <w:sz w:val="28"/>
                <w:szCs w:val="28"/>
                <w:lang w:val="uk-UA"/>
              </w:rPr>
              <w:t xml:space="preserve"> «От Києва до Лубен» </w:t>
            </w:r>
            <w:r>
              <w:rPr>
                <w:lang w:val="uk-UA"/>
              </w:rPr>
              <w:t>Аранжування І Панімат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естетичного виховання Шосткінської міської ради Сумської області народний художній колектив – фольклорний ансамбль «Люб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гайло Тетяна Анатолії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ходько Г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Це моя земл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Ой сивая зозуленька» </w:t>
            </w:r>
            <w:r>
              <w:rPr>
                <w:lang w:val="uk-UA"/>
              </w:rPr>
              <w:t>у.н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естетичного виховання Шосткінської міської ради Сумської області Зразковий художній колектив - театр-студія естрадної пісні «Мі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йда Ірина Федосії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рцова Анастас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рідна Україна» </w:t>
            </w:r>
            <w:r>
              <w:rPr>
                <w:lang w:val="uk-UA"/>
              </w:rPr>
              <w:t>Н.Яремчук, І. Зін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Танцюю бос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реп. А. Вербел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родного фольклорно-вокального колективу “Джерельце” Путивльського районного центру позашкільної роботи Путивльської районн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’яцова Олена Тимофії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ок Олександ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Ой у вишневому саду» </w:t>
            </w:r>
            <w:r>
              <w:rPr>
                <w:lang w:val="uk-UA"/>
              </w:rPr>
              <w:t>у.н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I surrender» </w:t>
            </w:r>
            <w:r>
              <w:rPr>
                <w:sz w:val="22"/>
                <w:szCs w:val="22"/>
                <w:lang w:val="uk-UA"/>
              </w:rPr>
              <w:t>сл. Judson W. VanDeVenter, муз.Winfield S. Weed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івська загальноосвітня школа – інтернат І-ІІІ ст. ім. М.І. Жужоми,, Зразковий вокальний ансамбль «Чарівні мальв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келев Євгеній Леонідо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йчикова Анастас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Там де Ятрань круто в’ється» </w:t>
            </w:r>
            <w:r>
              <w:rPr>
                <w:lang w:val="uk-UA"/>
              </w:rPr>
              <w:t>у.н.п.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Доля українк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. та муз І Красю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ська дитяча школа  мистецтв Конотоп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енко Ірина Віталії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евченко Лі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ерепілонька» </w:t>
            </w:r>
            <w:r>
              <w:rPr>
                <w:lang w:val="uk-UA"/>
              </w:rPr>
              <w:t>у.н.п.</w:t>
            </w:r>
            <w:r>
              <w:rPr>
                <w:sz w:val="28"/>
                <w:szCs w:val="28"/>
                <w:lang w:val="uk-UA"/>
              </w:rPr>
              <w:t xml:space="preserve"> «Два кольори» </w:t>
            </w:r>
            <w:r>
              <w:rPr>
                <w:lang w:val="uk-UA"/>
              </w:rPr>
              <w:t>сл. Д.Павличко, муз. О.Біла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естетичного виховання Шосткінської міської ради Сумської області народний художній колектив – фольклорний ансамбль «Люб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гайло Тетяна Анатолії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расоткіна Маргар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Ой у вишневому саду» </w:t>
            </w:r>
            <w:r>
              <w:rPr>
                <w:lang w:val="uk-UA"/>
              </w:rPr>
              <w:t>у.н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Ой ти ніченьк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 реп. Ю.Антон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пільський районний ЦДЮТ, зразкова вокальна студія «Чарівний клю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Світлана Олегі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</w:tbl>
    <w:p>
      <w:pPr>
        <w:pStyle w:val="Normal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  <w:t xml:space="preserve">Старша вікова категорія </w:t>
      </w:r>
    </w:p>
    <w:p>
      <w:pPr>
        <w:pStyle w:val="Normal"/>
        <w:jc w:val="center"/>
        <w:rPr/>
      </w:pPr>
      <w:r>
        <w:rPr/>
        <w:t>Основний рівень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05"/>
        <w:gridCol w:w="2608"/>
        <w:gridCol w:w="2486"/>
        <w:gridCol w:w="2334"/>
        <w:gridCol w:w="170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 по батькові конкурса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нкурсний репертуа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клад, який представляє учасни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ерівник колекти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удан Ір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сня про маті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 Б. Олійник муз. І. Покл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мінити все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 та муз К. Кома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кальний гурток «Сузір’я», Глухівського міського центру позашкільної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іна Анна Анатолі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щенко Оль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Балада про мальви» </w:t>
            </w:r>
            <w:r>
              <w:rPr>
                <w:lang w:val="uk-UA"/>
              </w:rPr>
              <w:t xml:space="preserve">сл. Б.Гура, муз В. Івасюка, </w:t>
            </w:r>
            <w:r>
              <w:rPr>
                <w:sz w:val="28"/>
                <w:szCs w:val="28"/>
                <w:lang w:val="uk-UA"/>
              </w:rPr>
              <w:t xml:space="preserve">«Мамина вишня» </w:t>
            </w:r>
            <w:r>
              <w:rPr>
                <w:lang w:val="uk-UA"/>
              </w:rPr>
              <w:t>у.н.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инська ЗОШ № 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Станіслав Воло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шняков Євгені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Не тополю високую» </w:t>
            </w:r>
            <w:r>
              <w:rPr>
                <w:lang w:val="uk-UA"/>
              </w:rPr>
              <w:t>сл. Т. Шевченко, муз. В.Павлік,</w:t>
            </w:r>
            <w:r>
              <w:rPr>
                <w:sz w:val="28"/>
                <w:szCs w:val="28"/>
                <w:lang w:val="uk-UA"/>
              </w:rPr>
              <w:t xml:space="preserve"> «Все золото світу» </w:t>
            </w:r>
            <w:r>
              <w:rPr>
                <w:lang w:val="uk-UA"/>
              </w:rPr>
              <w:t>сл. О.Вратарьов, муз. О.Злотн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хівська загальноосвітня школа – інтернат І-ІІІ ст. ім. М.І. Жужоми, чоловічий ансамбль «Спадщин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екелев Євгеній Леоні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аменко Дарі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Мамо, не плач» </w:t>
            </w:r>
            <w:r>
              <w:rPr>
                <w:lang w:val="uk-UA"/>
              </w:rPr>
              <w:t xml:space="preserve">сл. </w:t>
            </w:r>
            <w:r>
              <w:rPr>
                <w:shd w:fill="FFFFFF" w:val="clear"/>
                <w:lang w:val="uk-UA"/>
              </w:rPr>
              <w:t>Максимишин-Корабель</w:t>
            </w:r>
            <w:r>
              <w:rPr>
                <w:lang w:val="uk-UA"/>
              </w:rPr>
              <w:t xml:space="preserve">, муз </w:t>
            </w:r>
            <w:r>
              <w:rPr>
                <w:bCs/>
                <w:shd w:fill="FFFFFF" w:val="clear"/>
                <w:lang w:val="uk-UA"/>
              </w:rPr>
              <w:t>Тіана 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Ой,летіли дикі гуси» </w:t>
            </w:r>
            <w:r>
              <w:rPr>
                <w:lang w:val="uk-UA"/>
              </w:rPr>
              <w:t>сл. Рибчинського, муз І.Поклад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а СЗОШ І-ІІІ ст. №1ім.П.І.Калнишевського вокальний колектив «Посульські барв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ненко Лариса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бич Лі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Моя Україна» </w:t>
            </w:r>
            <w:r>
              <w:rPr>
                <w:lang w:val="uk-UA"/>
              </w:rPr>
              <w:t xml:space="preserve">сл В. Войтко, муз І. </w:t>
            </w:r>
            <w:r>
              <w:rPr>
                <w:iCs/>
                <w:shd w:fill="FFFFFF" w:val="clear"/>
                <w:lang w:val="uk-UA"/>
              </w:rPr>
              <w:t>Батюк</w:t>
            </w:r>
            <w:r>
              <w:rPr>
                <w:sz w:val="28"/>
                <w:szCs w:val="28"/>
                <w:lang w:val="uk-UA"/>
              </w:rPr>
              <w:t xml:space="preserve">«Youlostme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 та муз К. Агілє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кальний ансамбль «Зорепад» Комунальний позашкільний навчальний заклад Тростянецької районної ради «Палац дітей та юнацтва»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Ларис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едорче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й не світе місяченьк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 не плач Оксана Максимишин-кораб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 Михайла  Гер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едригайлівський районний будинок дитячої та юнацької творчості  Недригайлівської районної рад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Любов Адам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твинова Юлі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Думи мої» </w:t>
            </w:r>
            <w:r>
              <w:rPr>
                <w:lang w:val="uk-UA"/>
              </w:rPr>
              <w:t>сл. Т.Шевченка, муз народна,</w:t>
            </w:r>
            <w:r>
              <w:rPr>
                <w:sz w:val="28"/>
                <w:szCs w:val="28"/>
                <w:lang w:val="uk-UA"/>
              </w:rPr>
              <w:t>«Весняночка»</w:t>
            </w:r>
            <w:r>
              <w:rPr>
                <w:lang w:val="uk-UA"/>
              </w:rPr>
              <w:t>сл. та муз Л. Тагір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инобудський ЦДЮ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ак Софія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льник Владисла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існя про матір» </w:t>
            </w:r>
            <w:r>
              <w:rPr>
                <w:lang w:val="uk-UA"/>
              </w:rPr>
              <w:t>сл. Б. Олійника, муз І.Поклад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країно моя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 та муз. К.Ващиши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ьосироватської ССШ І-ІІІ ст. Сумської районної ради Сумської області вокально-хоровий гурт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Яніна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востова Дарі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Лелеки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л. та муз  М. Шпак «</w:t>
            </w:r>
            <w:r>
              <w:rPr>
                <w:sz w:val="28"/>
                <w:szCs w:val="28"/>
                <w:lang w:val="uk-UA"/>
              </w:rPr>
              <w:t>Ой ти місяцю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ський районний центр позашкільної освіти гурток вокального співу «Мелоді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отіна Оксана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ина Наталі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Назустріч долі»</w:t>
            </w:r>
            <w:r>
              <w:rPr>
                <w:lang w:val="uk-UA"/>
              </w:rPr>
              <w:t>сл. Р Віростюк, муз В.Куртяк</w:t>
            </w:r>
            <w:r>
              <w:rPr>
                <w:sz w:val="28"/>
                <w:szCs w:val="28"/>
                <w:lang w:val="uk-UA"/>
              </w:rPr>
              <w:t xml:space="preserve"> «Дивна квітк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ри невідом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 реп А.Матвієнк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ська ЗОШ І-ІІІ ст. Великописарівського району Вокальний гурт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’єва Ольг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аботинський Дмитр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пасибі вам, фронтовики»</w:t>
            </w:r>
            <w:r>
              <w:rPr>
                <w:lang w:val="uk-UA"/>
              </w:rPr>
              <w:t>сл. та муз. Н.Май,</w:t>
            </w:r>
            <w:r>
              <w:rPr>
                <w:sz w:val="28"/>
                <w:szCs w:val="28"/>
                <w:lang w:val="uk-UA"/>
              </w:rPr>
              <w:t xml:space="preserve"> «Не сумуй моя Вкраїно» </w:t>
            </w:r>
            <w:r>
              <w:rPr>
                <w:lang w:val="uk-UA"/>
              </w:rPr>
              <w:t>сл. та муз. Н.Ма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ьська ЗОШ І-ІІІ ст.. вокальний гурток «Натхнення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Ольга Олександ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бачова Ір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Любовь настала» </w:t>
            </w:r>
            <w:r>
              <w:rPr>
                <w:lang w:val="uk-UA"/>
              </w:rPr>
              <w:t xml:space="preserve">сл. Р.Рождественського, муз. Р.Паулс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Місяць» </w:t>
            </w:r>
            <w:r>
              <w:rPr>
                <w:lang w:val="uk-UA"/>
              </w:rPr>
              <w:t>сл. та муз Н.Могилевсько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Районний Будинок творчості школярів Глухівської районної ради вокальний гурток «Джерельце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пін Валентина Іван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валенко Діа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Зійшов місяць» </w:t>
            </w:r>
            <w:r>
              <w:rPr>
                <w:lang w:val="uk-UA"/>
              </w:rPr>
              <w:t>сл. та муз. В Поп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Мій рідний край» </w:t>
            </w:r>
            <w:r>
              <w:rPr>
                <w:lang w:val="uk-UA"/>
              </w:rPr>
              <w:t>сл. та муз О.Поп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а установа Сумська спеціалізована школа І-ІІІ ступенів № 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іна Лариса Миколаї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обій Юлі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Україна-вишиванка» </w:t>
            </w:r>
            <w:r>
              <w:rPr>
                <w:lang w:val="uk-UA"/>
              </w:rPr>
              <w:t>сл. П. Мага, муз. О.Харитонова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існя про матір» </w:t>
            </w:r>
            <w:r>
              <w:rPr>
                <w:lang w:val="uk-UA"/>
              </w:rPr>
              <w:t>сл. Б. Олійника, муз І.Поклада,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тирський районний Центр дитячої та юнацької творчості гурток «Веселі нотки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 Наталія Володими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ерднік Юлі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Київська Русь»</w:t>
            </w:r>
            <w:r>
              <w:rPr>
                <w:lang w:val="uk-UA"/>
              </w:rPr>
              <w:t>сл. Н.Маївський, муз О.Біля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Ой я знаю» </w:t>
            </w:r>
            <w:r>
              <w:rPr>
                <w:lang w:val="uk-UA"/>
              </w:rPr>
              <w:t>у.н.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енська ЗОШ І-ІІІ ступенів  № 4 Роменської  міської ради Сумської області вокальний гурток «Весн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ч Оксана Віктор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гтярь Вла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 отчій стороні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л.  муз О.Білокінь,</w:t>
            </w:r>
            <w:r>
              <w:rPr>
                <w:sz w:val="28"/>
                <w:szCs w:val="28"/>
                <w:lang w:val="uk-UA"/>
              </w:rPr>
              <w:t xml:space="preserve"> «Ой у вишневому саду» </w:t>
            </w:r>
            <w:r>
              <w:rPr>
                <w:lang w:val="uk-UA"/>
              </w:rPr>
              <w:t>у.н.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инський районний БДЮТ, вокальний колектив «Співограй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й Наталія Борисі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ченко Вікторі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Балада про мальви» </w:t>
            </w:r>
            <w:r>
              <w:rPr>
                <w:lang w:val="uk-UA"/>
              </w:rPr>
              <w:t xml:space="preserve">сл. Б.Гура, муз В. Івасюка, </w:t>
            </w:r>
            <w:r>
              <w:rPr>
                <w:sz w:val="28"/>
                <w:szCs w:val="28"/>
                <w:lang w:val="uk-UA"/>
              </w:rPr>
              <w:t>«Ой верше, мій верше»</w:t>
            </w:r>
            <w:r>
              <w:rPr>
                <w:lang w:val="uk-UA"/>
              </w:rPr>
              <w:t>у.н.п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кальний колектив «Веселка» </w:t>
            </w:r>
            <w:r>
              <w:rPr>
                <w:rFonts w:eastAsia="Calibri"/>
                <w:sz w:val="28"/>
                <w:szCs w:val="28"/>
                <w:lang w:val="uk-UA"/>
              </w:rPr>
              <w:t>Синівська ЗОШ І-ІІІ ст.</w:t>
            </w:r>
            <w:r>
              <w:rPr>
                <w:lang w:val="uk-UA"/>
              </w:rPr>
              <w:t xml:space="preserve"> Липоводолинської районної рад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ща Сергій Василь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Y-4gvGMFMT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06:00Z</dcterms:created>
  <dc:creator>User</dc:creator>
  <dc:description/>
  <cp:keywords/>
  <dc:language>en-US</dc:language>
  <cp:lastModifiedBy>user</cp:lastModifiedBy>
  <cp:lastPrinted>2015-03-13T17:55:00Z</cp:lastPrinted>
  <dcterms:modified xsi:type="dcterms:W3CDTF">2015-03-16T09:13:00Z</dcterms:modified>
  <cp:revision>8</cp:revision>
  <dc:subject/>
  <dc:title/>
</cp:coreProperties>
</file>