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можців обласного етапу Всеукраїнського фестивалю дитячої та юнацької творчості «Чисті роси», номінація «</w:t>
      </w:r>
      <w:r>
        <w:rPr>
          <w:iCs/>
          <w:sz w:val="28"/>
          <w:szCs w:val="28"/>
        </w:rPr>
        <w:t>театральне мистецтво</w:t>
      </w:r>
      <w:r>
        <w:rPr>
          <w:sz w:val="28"/>
          <w:szCs w:val="28"/>
        </w:rPr>
        <w:t>» – «Живе слово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інація «Живи, Кобзаре, в пам’яті людській!»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Середня вікова група, вищий рівень виконавської майстерно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 місце – </w:t>
      </w:r>
      <w:r>
        <w:rPr>
          <w:bCs/>
          <w:sz w:val="28"/>
          <w:szCs w:val="28"/>
        </w:rPr>
        <w:t>Благодарова Маргарита</w:t>
      </w:r>
      <w:r>
        <w:rPr>
          <w:sz w:val="28"/>
          <w:szCs w:val="28"/>
        </w:rPr>
        <w:t>, вихованка зразкового театрального колективу «Смайл» Конотопської дитячої школи мистецтв Конотопської міської ради, керівник Новікова Тетяна Миколаї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ІІ місце – </w:t>
      </w:r>
      <w:r>
        <w:rPr>
          <w:bCs/>
          <w:sz w:val="28"/>
          <w:szCs w:val="28"/>
        </w:rPr>
        <w:t>Адаменко Владислав</w:t>
      </w:r>
      <w:r>
        <w:rPr>
          <w:sz w:val="28"/>
          <w:szCs w:val="28"/>
        </w:rPr>
        <w:t>, вихованець народного театрального колективу «Лицедії» Конотопської дитячої школи мистецтв Конотопської міської ради, керівник Макарова Алла Олександрі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ІІ місце – </w:t>
      </w:r>
      <w:r>
        <w:rPr>
          <w:bCs/>
          <w:sz w:val="28"/>
          <w:szCs w:val="28"/>
        </w:rPr>
        <w:t>Фесун Софія</w:t>
      </w:r>
      <w:r>
        <w:rPr>
          <w:sz w:val="28"/>
          <w:szCs w:val="28"/>
        </w:rPr>
        <w:t>, вихованка зразкового театрального колективу «Дзеркало» Шосткинського центру естетичного виховання Шосткинської міської ради, керівник Разломова Світлана Петрі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>Середня вікова група, основний рівень виконавської майстерно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І місце – </w:t>
      </w:r>
      <w:r>
        <w:rPr>
          <w:bCs/>
          <w:sz w:val="28"/>
          <w:szCs w:val="28"/>
        </w:rPr>
        <w:t>Харов Вадим, учень Лебединської загальноосвітня школа І-ІІІ ступенів №5 Лебединської міської ради, керівник Дрюхіна Олена Володимирі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ІІ місце – </w:t>
      </w:r>
      <w:r>
        <w:rPr>
          <w:bCs/>
          <w:sz w:val="28"/>
          <w:szCs w:val="28"/>
        </w:rPr>
        <w:t>Катриченко Валерія, вихованка драматичного колективу «Джерельце» Краснопільської загальноосвітньої школи Краснопільської районної ради, керівник Прийма Олена Анатолії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ІІІ місце – </w:t>
      </w:r>
      <w:r>
        <w:rPr>
          <w:bCs/>
          <w:sz w:val="28"/>
          <w:szCs w:val="28"/>
        </w:rPr>
        <w:t xml:space="preserve">Таран Альона, </w:t>
      </w:r>
      <w:r>
        <w:rPr>
          <w:sz w:val="28"/>
          <w:szCs w:val="28"/>
        </w:rPr>
        <w:t>вихованка творчого об’єднання «Дитячий театр», Комунального позашкільного навчального закладу Тростянецької районної ради «Палац дітей та юнацтва», керівник Бєльська Анна Івані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>Старша вікова група, вищий рівень виконавської майстерно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І місце – </w:t>
      </w:r>
      <w:r>
        <w:rPr>
          <w:bCs/>
          <w:sz w:val="28"/>
          <w:szCs w:val="28"/>
        </w:rPr>
        <w:t>Мозговий Владислав</w:t>
      </w:r>
      <w:r>
        <w:rPr>
          <w:sz w:val="28"/>
          <w:szCs w:val="28"/>
        </w:rPr>
        <w:t>, вихованець народного театрального колективу «Лицедії» Конотопської дитячої школи мистецтв Конотопської міської ради, керівник Ігнатенко Олена Анатолії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ІІ місце – </w:t>
      </w:r>
      <w:r>
        <w:rPr>
          <w:bCs/>
          <w:sz w:val="28"/>
          <w:szCs w:val="28"/>
        </w:rPr>
        <w:t>Мозгова Анна</w:t>
      </w:r>
      <w:r>
        <w:rPr>
          <w:sz w:val="28"/>
          <w:szCs w:val="28"/>
        </w:rPr>
        <w:t>, вихованка зразкового театрального колективу «Дзеркало» Шосткинського центру естетичного виховання Шосткинської міської ради, керівник Разломова Світлана Петрі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>Старша вікова група, основний рівень виконавської майстерно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І місце – </w:t>
      </w:r>
      <w:r>
        <w:rPr>
          <w:bCs/>
          <w:sz w:val="28"/>
          <w:szCs w:val="28"/>
        </w:rPr>
        <w:t>Мітрова Софія</w:t>
      </w:r>
      <w:r>
        <w:rPr>
          <w:sz w:val="28"/>
          <w:szCs w:val="28"/>
        </w:rPr>
        <w:t>, вихованка театрального гуртка «Планета мрій» Глухівського міського центру позашкільної освіти, керівник Аносова Анна Анатолії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ІІ місце – </w:t>
      </w:r>
      <w:r>
        <w:rPr>
          <w:bCs/>
          <w:sz w:val="28"/>
          <w:szCs w:val="28"/>
        </w:rPr>
        <w:t>Литовченко Марія</w:t>
      </w:r>
      <w:r>
        <w:rPr>
          <w:sz w:val="28"/>
          <w:szCs w:val="28"/>
        </w:rPr>
        <w:t xml:space="preserve">, вихованка гуртка «Драматичний» </w:t>
      </w:r>
      <w:r>
        <w:rPr>
          <w:color w:val="000000"/>
          <w:sz w:val="28"/>
          <w:szCs w:val="28"/>
        </w:rPr>
        <w:t>Комунального позашкільного навчального закладу «</w:t>
      </w:r>
      <w:r>
        <w:rPr>
          <w:sz w:val="28"/>
          <w:szCs w:val="28"/>
        </w:rPr>
        <w:t>Охтирського міського центру позашкільної освіти – Мала академія наук</w:t>
      </w:r>
      <w:r>
        <w:rPr>
          <w:color w:val="000000"/>
          <w:sz w:val="28"/>
          <w:szCs w:val="28"/>
        </w:rPr>
        <w:t xml:space="preserve"> учнівської молоді»</w:t>
      </w:r>
      <w:r>
        <w:rPr>
          <w:sz w:val="28"/>
          <w:szCs w:val="28"/>
        </w:rPr>
        <w:t xml:space="preserve">, керівник Анісімова Тетяна Володимирівна; </w:t>
      </w:r>
      <w:r>
        <w:rPr>
          <w:bCs/>
          <w:sz w:val="28"/>
          <w:szCs w:val="28"/>
        </w:rPr>
        <w:t>Письменна Анастасія</w:t>
      </w:r>
      <w:r>
        <w:rPr>
          <w:sz w:val="28"/>
          <w:szCs w:val="28"/>
        </w:rPr>
        <w:t>, вихованка театрального колективу «Лицедії – дубль» Конотопської дитячої школи мистецтв Конотопської міської ради, керівник Дегтяр Юлія Івані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ІІІ місце – </w:t>
      </w:r>
      <w:r>
        <w:rPr>
          <w:bCs/>
          <w:sz w:val="28"/>
          <w:szCs w:val="28"/>
        </w:rPr>
        <w:t xml:space="preserve">Тріус Михайло, </w:t>
      </w:r>
      <w:r>
        <w:rPr>
          <w:sz w:val="28"/>
          <w:szCs w:val="28"/>
        </w:rPr>
        <w:t xml:space="preserve">вихованець фольклорно-драматичного колективу «Пролісок» Роменської спеціалізованої загальноосвітньої школи І-ІІІ ступенів №1 ім. П.І.Калнишевського, керівник Кочура Катерина Володимирівна; </w:t>
      </w:r>
      <w:r>
        <w:rPr>
          <w:bCs/>
          <w:sz w:val="28"/>
          <w:szCs w:val="28"/>
        </w:rPr>
        <w:t>Зайцева Марина, вихованка к</w:t>
      </w:r>
      <w:r>
        <w:rPr>
          <w:sz w:val="28"/>
          <w:szCs w:val="28"/>
        </w:rPr>
        <w:t>олективу «Сценічна майстерність» Путивльського районного центру позашкільної роботи Путивльської районної ради, керівники Гудимова Наталія Олексіївна, Орєхова Світлана Володимирі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інація «Власні усмішки»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Середня вікова група, основний рівень виконавської майстерно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 місце – </w:t>
      </w:r>
      <w:r>
        <w:rPr>
          <w:bCs/>
          <w:sz w:val="28"/>
          <w:szCs w:val="28"/>
        </w:rPr>
        <w:t>Казаку Олександр</w:t>
      </w:r>
      <w:r>
        <w:rPr>
          <w:sz w:val="28"/>
          <w:szCs w:val="28"/>
        </w:rPr>
        <w:t>, вихованець творчого об’єднання «Літературна вітальня» Саївської загальноосвітньої школи І-ІІІ ступенів Липоводолинської районної ради, керівник Мельник Наталія Михайлі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І місце – </w:t>
      </w:r>
      <w:r>
        <w:rPr>
          <w:bCs/>
          <w:sz w:val="28"/>
          <w:szCs w:val="28"/>
        </w:rPr>
        <w:t>Терещенко Вікторія</w:t>
      </w:r>
      <w:r>
        <w:rPr>
          <w:sz w:val="28"/>
          <w:szCs w:val="28"/>
        </w:rPr>
        <w:t>, вихованка творчого об’єднання «Дитячий театр», Комунального позашкільного навчального закладу Тростянецької районної ради «Палац дітей та юнацтва», керівник Бєльська Анна Івані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інація «Посміхнемось щиро Вишні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дня вікова група, вищий рівень виконавської майстерно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І місце – </w:t>
      </w:r>
      <w:r>
        <w:rPr>
          <w:bCs/>
          <w:sz w:val="28"/>
          <w:szCs w:val="28"/>
        </w:rPr>
        <w:t xml:space="preserve">Гутянко Дарина, </w:t>
      </w:r>
      <w:r>
        <w:rPr>
          <w:sz w:val="28"/>
          <w:szCs w:val="28"/>
        </w:rPr>
        <w:t>вихованка зразкового театрального колективу «Дзеркало» Шосткинського центру естетичного виховання Шосткинської міської ради, керівник Разломова Світлана Петрі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ІІ місце – </w:t>
      </w:r>
      <w:r>
        <w:rPr>
          <w:bCs/>
          <w:sz w:val="28"/>
          <w:szCs w:val="28"/>
        </w:rPr>
        <w:t xml:space="preserve">Новіков Ярослав, </w:t>
      </w:r>
      <w:r>
        <w:rPr>
          <w:sz w:val="28"/>
          <w:szCs w:val="28"/>
        </w:rPr>
        <w:t>вихованець зразкового театрального колективу «Смайл» Конотопської дитячої школи мистецтв Конотопської міської ради, керівник Новікова Тетяна Миколаї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ІІ місце – </w:t>
      </w:r>
      <w:r>
        <w:rPr>
          <w:bCs/>
          <w:sz w:val="28"/>
          <w:szCs w:val="28"/>
        </w:rPr>
        <w:t xml:space="preserve">Плут В’ячеслав, вихованець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одного театру юних «Шпаківня» </w:t>
      </w:r>
      <w:r>
        <w:rPr>
          <w:color w:val="000000"/>
          <w:sz w:val="28"/>
          <w:szCs w:val="28"/>
        </w:rPr>
        <w:t xml:space="preserve">Комунального закладу </w:t>
      </w:r>
      <w:r>
        <w:rPr>
          <w:sz w:val="28"/>
          <w:szCs w:val="28"/>
        </w:rPr>
        <w:t>Сумського Палацу дітей та юнацтва Сумської міської ради, керівник Загоняйко Світлана Олександрі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едня вікова група, основний рівень виконавської майстерно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І місце – </w:t>
      </w:r>
      <w:r>
        <w:rPr>
          <w:bCs/>
          <w:sz w:val="28"/>
          <w:szCs w:val="28"/>
        </w:rPr>
        <w:t xml:space="preserve">Стовбун Антон, вихованець </w:t>
      </w:r>
      <w:r>
        <w:rPr>
          <w:sz w:val="28"/>
          <w:szCs w:val="28"/>
        </w:rPr>
        <w:t>гуртка «Креатив» Сумської загальноосвітньої школи І-ІІІ ступенів №12 ім. Б. Берестовського, керівник Омельченко Наталія Миколаї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І місце – </w:t>
      </w:r>
      <w:r>
        <w:rPr>
          <w:bCs/>
          <w:sz w:val="28"/>
          <w:szCs w:val="28"/>
        </w:rPr>
        <w:t>Мунтяну Анастасія,</w:t>
      </w:r>
      <w:r>
        <w:rPr>
          <w:sz w:val="28"/>
          <w:szCs w:val="28"/>
        </w:rPr>
        <w:t xml:space="preserve"> вихованка гуртка «Мовознавці» Тростянецької спеціалізованої школи І-ІІІ ступенів №2 Тростянецької районної ради, керівник Таран Анжеліка Володимирів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ІІ місце – </w:t>
      </w:r>
      <w:r>
        <w:rPr>
          <w:bCs/>
          <w:sz w:val="28"/>
          <w:szCs w:val="28"/>
        </w:rPr>
        <w:t>Салтунова Ангеліна,</w:t>
      </w:r>
      <w:r>
        <w:rPr>
          <w:sz w:val="28"/>
          <w:szCs w:val="28"/>
        </w:rPr>
        <w:t xml:space="preserve"> вихованка театрального гуртка «Планета мрій» Глухівського міського центру позашкільної освіти, керівник Аносова Анна Анатоліївна; </w:t>
      </w:r>
      <w:r>
        <w:rPr>
          <w:bCs/>
          <w:sz w:val="28"/>
          <w:szCs w:val="28"/>
        </w:rPr>
        <w:t>Старченко Олександр, вихованець д</w:t>
      </w:r>
      <w:r>
        <w:rPr>
          <w:sz w:val="28"/>
          <w:szCs w:val="28"/>
        </w:rPr>
        <w:t>раматичного гуртка «Вербиченька» Краснопільської гімназії Краснопільської районної ради, керівник Хомічова Лариса Миколаївна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 вікова група, вищий рівень виконавської майстерно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ІІ місце – </w:t>
      </w:r>
      <w:r>
        <w:rPr>
          <w:bCs/>
          <w:sz w:val="28"/>
          <w:szCs w:val="28"/>
        </w:rPr>
        <w:t xml:space="preserve">Воробйова Анастасія, </w:t>
      </w:r>
      <w:r>
        <w:rPr>
          <w:sz w:val="28"/>
          <w:szCs w:val="28"/>
        </w:rPr>
        <w:t xml:space="preserve">вихованка зразкового театрального колективу «Смайл» Конотопської дитячої школи мистецтв Конотопської міської ради, керівник Новікова Тетяна Миколаївна; </w:t>
      </w:r>
      <w:r>
        <w:rPr>
          <w:bCs/>
          <w:sz w:val="28"/>
          <w:szCs w:val="28"/>
        </w:rPr>
        <w:t xml:space="preserve">Науменко Ольга, </w:t>
      </w:r>
      <w:r>
        <w:rPr>
          <w:sz w:val="28"/>
          <w:szCs w:val="28"/>
        </w:rPr>
        <w:t>вихованка зразкового театрального колективу «Дзеркало» Шосткинського центру естетичного виховання Шосткинської міської ради, керівник Разломова Світлана Петрі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 вікова група, основний рівень виконавської майстерно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І місце – </w:t>
      </w:r>
      <w:r>
        <w:rPr>
          <w:bCs/>
          <w:sz w:val="28"/>
          <w:szCs w:val="28"/>
        </w:rPr>
        <w:t xml:space="preserve">Мерко Іван, учень Лебединської загальноосвітня школа І-ІІІ ступенів №5 Лебединської міської ради, керівник </w:t>
      </w:r>
      <w:r>
        <w:rPr>
          <w:sz w:val="28"/>
          <w:szCs w:val="28"/>
        </w:rPr>
        <w:t>Дунай Олена Володимирів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9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І місце – </w:t>
      </w:r>
      <w:r>
        <w:rPr>
          <w:bCs/>
          <w:sz w:val="28"/>
          <w:szCs w:val="28"/>
        </w:rPr>
        <w:t xml:space="preserve">Прийма Олексій, драматичного колективу «Джерельце» Краснопільської загальноосвітньої школи Краснопільської районної ради, керівник </w:t>
      </w:r>
      <w:r>
        <w:rPr>
          <w:sz w:val="28"/>
          <w:szCs w:val="28"/>
        </w:rPr>
        <w:t>Хрупа Людмила Дмитрівна.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sz w:val="28"/>
          <w:szCs w:val="28"/>
        </w:rPr>
        <w:t>активних учасників обласного етапу Всеукраїнського фестивалю дитячої та юнацької творчості «Чисті роси», номінація «</w:t>
      </w:r>
      <w:r>
        <w:rPr>
          <w:iCs/>
          <w:sz w:val="28"/>
          <w:szCs w:val="28"/>
        </w:rPr>
        <w:t>театральне мистецтво</w:t>
      </w:r>
      <w:r>
        <w:rPr>
          <w:sz w:val="28"/>
          <w:szCs w:val="28"/>
        </w:rPr>
        <w:t xml:space="preserve">» – </w:t>
        <w:br/>
        <w:t>«Живе слово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інація «Живи, Кобзаре, в пам’яті людській!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дня вікова група, основний рівень виконавської майстерності: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/>
      </w:pPr>
      <w:r>
        <w:rPr>
          <w:sz w:val="28"/>
          <w:szCs w:val="28"/>
        </w:rPr>
        <w:t xml:space="preserve">Баранов Данило, вихованець гуртка «Драматичний» </w:t>
      </w:r>
      <w:r>
        <w:rPr>
          <w:color w:val="000000"/>
          <w:sz w:val="28"/>
          <w:szCs w:val="28"/>
        </w:rPr>
        <w:t>Комунального позашкільного навчального закладу Охтирської міської ради «Охтирський міський центр позашкільної освіти − Мала академія наук учнівської молоді»</w:t>
      </w:r>
      <w:r>
        <w:rPr>
          <w:sz w:val="28"/>
          <w:szCs w:val="28"/>
        </w:rPr>
        <w:t>, керівник Анісімова Тетяна Володимир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йко Олександр, вихованець гуртка «Фантазія» Сумської спеціалізованої школи І ступеня № 30, керівник Омельченко Наталія Миколаї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ндик Альона, учениця Підставської загальноосвітньої школи І-ІІІ ступенів Липоводолинської районної ради, керівник Ловигіна Людмила Іван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/>
      </w:pPr>
      <w:r>
        <w:rPr>
          <w:sz w:val="28"/>
          <w:szCs w:val="28"/>
        </w:rPr>
        <w:t xml:space="preserve">Домашенко Ірина, вихованка театрального колективу «Околиця» </w:t>
      </w:r>
      <w:r>
        <w:rPr>
          <w:color w:val="000000"/>
          <w:sz w:val="28"/>
          <w:szCs w:val="28"/>
        </w:rPr>
        <w:t>Недригайлівського районного будинку дитячої та юнацької творчості Недригайлівської районної ради</w:t>
      </w:r>
      <w:r>
        <w:rPr>
          <w:sz w:val="28"/>
          <w:szCs w:val="28"/>
        </w:rPr>
        <w:t>, керівник Свириденко Світлана Олександрівна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риченко Валерія, вихованка драматичного колективу «Джерельце» Краснопільської загальноосвітньої школи І-ІІІ ступенів Краснопільської районної ради, керівник Прийма Олена Анатолії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лепеньська Вікторія, учениця Клепалівського навчально-виховного комплексу: загальноосвітня школа І-ІІ ступенів - дошкільний навчальний заклад Клепалівської сільської ради Буринського району, керівник Карчова Лариса Анатолії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/>
      </w:pPr>
      <w:r>
        <w:rPr>
          <w:sz w:val="28"/>
          <w:szCs w:val="28"/>
        </w:rPr>
        <w:t xml:space="preserve">Позняк Анастасія, вихованка театральної студії «Аматея» </w:t>
      </w:r>
      <w:r>
        <w:rPr>
          <w:color w:val="000000"/>
          <w:sz w:val="28"/>
          <w:szCs w:val="28"/>
        </w:rPr>
        <w:t>Центру дитячої та юнацької творчості Білопільської районної ради</w:t>
      </w:r>
      <w:r>
        <w:rPr>
          <w:sz w:val="28"/>
          <w:szCs w:val="28"/>
        </w:rPr>
        <w:t>, керівник Колотуша Ольга; Леонід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/>
      </w:pPr>
      <w:r>
        <w:rPr>
          <w:sz w:val="28"/>
          <w:szCs w:val="28"/>
        </w:rPr>
        <w:t>Свиридов Андрій, вихованець літературно-драматичний гурток «Галатея» Шосткінського клубу дитячої та юнацької творчості «Орлятко» Шосткинської міської ради, керівник Ворошило Ольга Юрії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ишай Ірина, вихованка літературно-драматичного гуртка «Духовні джерела» Червонянської загальноосвітньої школи І-ІІІ ступенів Глухівської районної ради, керівник Курган Олена Віталії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ошенко Валерія, вихованка гуртка «Шкільний театр» Охтирського районного центру дитячої та юнацької творчості, керівник Акименко Тетяна Івані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>Старша вікова група, основний рівень виконавської майстерності: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іна   Альона, вихованка вокального колективу «Логос» Маловисторопського навчально-виховного комплексу: загальноосвітня школа </w:t>
        <w:br/>
        <w:t>І-ІІІ ступенів - дошкільний навчальний заклад Лебединського району, керівник Гусак Богдана Віктор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Ольга, учениця Коровинської загальноосвітньої школи І-ІІІ ступенів Недригайлівської районної ради, керівник Білоус Людмила Володимир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мідь Олександр, учень Комунальної організації «Чернечослобідський навчально-виховний комплекс: загальноосвітня школа І-ІІІ ступенів, дошкільний навчальний заклад» Чернечослобідської сільської ради Буринського району, керівник Білошапка Геннадій Володимирович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ьбой Марина, вихованка гуртка «Шкільний театр» Охтирський районний центр дитячої та юнацької творчості, керівник Акименко Тетяна Іван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бзенко Вікторія, учениця Буринської спеціалізованої школи І-ІІІ ступенів № 2., керівник Пилюта Віра Григор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совська Дарина, вихованка гуртка «Дитяче самоврядування» Комунального закладу Сумської обласної ради – обласного центру позашкільної освіти та роботи з талановитою молоддю, керівник Ткачова Ніна Костянтин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рошвило Дмитро, вихованець літературної студії «Джерельце» Глухівської загальноосвітньої школи І-ІІІ ступенів №2 Глухівської міської ради, керівник Матосова Алла Миколаї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щенко Альона, вихованка літературного гуртка Заводської загальноосвітньої школи І-ІІІ ступенів Великописарівської районної ради, керівник Логвиненко Наталія Іван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ікончук Катерина, вихованка драматичного гуртка «Вербиченька», Краснопільської гімназії Краснопільської районної ради, керівник Хомічова Лариса Миколаї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ник Тетяна, вихованка фольклорно-драматичного колективу «Пролісок» Роменської спеціалізованої загальноосвітньої школа І-ІІІ ст.№1 </w:t>
        <w:br/>
        <w:t>ім. П.І.Калнишевського. керівник Кочура Катерина Володимир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/>
      </w:pPr>
      <w:r>
        <w:rPr>
          <w:sz w:val="28"/>
          <w:szCs w:val="28"/>
        </w:rPr>
        <w:t xml:space="preserve">Чернишова Анастасія, вихованка творчого об’єднання «Українське краєзнавство» </w:t>
      </w:r>
      <w:r>
        <w:rPr>
          <w:color w:val="000000"/>
          <w:sz w:val="28"/>
          <w:szCs w:val="28"/>
        </w:rPr>
        <w:t>Комунального позашкільного навчального закладу Тростянецької районної ради «Палац дітей та юнацтва»</w:t>
      </w:r>
      <w:r>
        <w:rPr>
          <w:sz w:val="28"/>
          <w:szCs w:val="28"/>
        </w:rPr>
        <w:t>, керівник Куделя Наталія Олександрі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інація «Власні усмішки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дня вікова група, основний рівень виконавської майстерності: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щов Михайло, вихованець літературної студії «Едельвейс» </w:t>
      </w:r>
      <w:r>
        <w:rPr>
          <w:color w:val="000000"/>
          <w:sz w:val="28"/>
          <w:szCs w:val="28"/>
        </w:rPr>
        <w:t>Центру дитячої та юнацької творчості Білопільської районної ради</w:t>
      </w:r>
      <w:r>
        <w:rPr>
          <w:sz w:val="28"/>
          <w:szCs w:val="28"/>
        </w:rPr>
        <w:t>, керівник Колотуша Ольга Леонід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унь Валерія, вихованка гуртка «Юні журналісти» Конотопського районного позашкільної роботи, керівник Карпенко Руслана Олександрі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>Старша вікова група, основний рівень виконавської майстерності: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х Іван, вихованець театрального гуртка Беївської загальноосвітньої школи І-ІІІ ступенів Липоводолинської районної ради, керівник </w:t>
        <w:tab/>
        <w:t>Валюх Тетяна Дмитр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бко Олександр, вихованець гуртка «Літературний» Конотопського районного позашкільної роботи, керівник Лапузина Оксана Володимир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іда Марта, вихованка літературної студії «Едельвейс» </w:t>
      </w:r>
      <w:r>
        <w:rPr>
          <w:color w:val="000000"/>
          <w:sz w:val="28"/>
          <w:szCs w:val="28"/>
        </w:rPr>
        <w:t>Центру дитячої та юнацької творчості Білопільської районної ради</w:t>
      </w:r>
      <w:r>
        <w:rPr>
          <w:sz w:val="28"/>
          <w:szCs w:val="28"/>
        </w:rPr>
        <w:t>, керівник Колотуша Ольга Леонід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/>
      </w:pPr>
      <w:r>
        <w:rPr>
          <w:sz w:val="28"/>
          <w:szCs w:val="28"/>
        </w:rPr>
        <w:t>Стеценко Єгор, учень Сумської спеціалізованої школи І-ІІІ ступенів № 10, керівник Рогова Наталія Володимирі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інація «Посміхнемось щиро Вишні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дня вікова група, вищий рівень виконавської майстерності: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тій Богдан, вихованець народного театрального колективу «Лицедії» Конотопської дитячої школи мистецтв Конотопської міської ради, керівник Ігнатенко Олена Анатолії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/>
      </w:pPr>
      <w:r>
        <w:rPr>
          <w:sz w:val="28"/>
          <w:szCs w:val="28"/>
        </w:rPr>
        <w:t>Кирій Віктор, вихованець зразкового театрального колективу «Смайл» Конотопської дитячої школи мистецтв Конотопської міської ради, керівник Новікова Тетяна Миколаї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>Середня вікова група, основний рівень виконавської майстерності: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 Наталія, вихованка гуртка «Шкільний театр» Охтирського районного центру дитячої та юнацької творчості, керівник Акименко Тетяна Іванівна;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нцева Наталія, вихованка «Літературний» Конотопського районного позашкільної роботи, керівник Бабич Інна Вадимівна;</w:t>
      </w:r>
    </w:p>
    <w:p>
      <w:pPr>
        <w:pStyle w:val="Normal"/>
        <w:tabs>
          <w:tab w:val="clear" w:pos="709"/>
          <w:tab w:val="left" w:pos="900" w:leader="none"/>
          <w:tab w:val="left" w:pos="163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ченко Олександр,</w:t>
      </w:r>
      <w:r>
        <w:rPr>
          <w:bCs/>
          <w:sz w:val="28"/>
          <w:szCs w:val="28"/>
        </w:rPr>
        <w:t xml:space="preserve"> вихованець д</w:t>
      </w:r>
      <w:r>
        <w:rPr>
          <w:sz w:val="28"/>
          <w:szCs w:val="28"/>
        </w:rPr>
        <w:t>раматичного гуртка «Вербиченька» Краснопільської гімназії Краснопільської районної ради, керівник Хомічова Лариса Миколаївна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>Старша вікова група, основний рівень виконавської майстерності:</w:t>
      </w:r>
    </w:p>
    <w:p>
      <w:pPr>
        <w:pStyle w:val="Normal"/>
        <w:tabs>
          <w:tab w:val="clear" w:pos="709"/>
          <w:tab w:val="left" w:pos="900" w:leader="none"/>
          <w:tab w:val="left" w:pos="1633" w:leader="none"/>
        </w:tabs>
        <w:ind w:firstLine="567"/>
        <w:jc w:val="both"/>
        <w:rPr/>
      </w:pPr>
      <w:r>
        <w:rPr>
          <w:sz w:val="28"/>
          <w:szCs w:val="28"/>
        </w:rPr>
        <w:t>Гребенюк Артем вихованець творчого об’єднання «Дитячий театр», Комунального позашкільного навчального закладу Тростянецької районної ради «Палац дітей та юнацтва», керівник Бєльська Анна Іванівна.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160" w:hanging="680"/>
      </w:pPr>
      <w:rPr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1633"/>
        </w:tabs>
        <w:ind w:left="1633" w:hanging="10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5:00Z</dcterms:created>
  <dc:creator>User</dc:creator>
  <dc:description/>
  <dc:language>en-US</dc:language>
  <cp:lastModifiedBy>user</cp:lastModifiedBy>
  <cp:lastPrinted>2015-02-23T12:50:00Z</cp:lastPrinted>
  <dcterms:modified xsi:type="dcterms:W3CDTF">2015-03-16T10:35:00Z</dcterms:modified>
  <cp:revision>2</cp:revision>
  <dc:subject/>
  <dc:title/>
</cp:coreProperties>
</file>